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408"/>
        <w:ind w:right="34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Опубликовано: общественно-политическая газета Апраксинский вестник №30 от 31.10.2022</w:t>
      </w:r>
    </w:p>
    <w:p>
      <w:pPr>
        <w:pStyle w:val="Normal"/>
        <w:widowControl/>
        <w:autoSpaceDE w:val="true"/>
        <w:spacing w:before="0" w:after="160"/>
        <w:ind w:hanging="0"/>
        <w:contextualSpacing/>
        <w:jc w:val="center"/>
        <w:rPr>
          <w:rFonts w:ascii="Arial" w:hAnsi="Arial" w:cs="Arial"/>
          <w:bCs/>
          <w:spacing w:val="-2"/>
          <w:lang w:val="en-US" w:eastAsia="en-US"/>
        </w:rPr>
      </w:pPr>
      <w:r>
        <w:rPr>
          <w:rFonts w:cs="Arial" w:ascii="Arial" w:hAnsi="Arial"/>
          <w:bCs/>
          <w:spacing w:val="-2"/>
          <w:lang w:val="en-US" w:eastAsia="en-US"/>
        </w:rPr>
      </w:r>
    </w:p>
    <w:p>
      <w:pPr>
        <w:pStyle w:val="Normal"/>
        <w:widowControl/>
        <w:autoSpaceDE w:val="true"/>
        <w:spacing w:before="0" w:after="160"/>
        <w:ind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spacing w:before="0" w:after="160"/>
        <w:ind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ПРАКСИНСКОГО СЕЛЬСКОГО ПОСЕЛЕНИЯ</w:t>
      </w:r>
    </w:p>
    <w:p>
      <w:pPr>
        <w:pStyle w:val="Normal"/>
        <w:widowControl/>
        <w:autoSpaceDE w:val="true"/>
        <w:spacing w:before="0" w:after="160"/>
        <w:ind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ГО МУНИЦИПАЛЬНОГО РАЙОНА</w:t>
      </w:r>
    </w:p>
    <w:p>
      <w:pPr>
        <w:pStyle w:val="Normal"/>
        <w:widowControl/>
        <w:autoSpaceDE w:val="true"/>
        <w:spacing w:before="0" w:after="160"/>
        <w:ind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Й ОБЛАСТИ</w:t>
      </w:r>
    </w:p>
    <w:p>
      <w:pPr>
        <w:pStyle w:val="Normal"/>
        <w:widowControl/>
        <w:autoSpaceDE w:val="true"/>
        <w:spacing w:before="0" w:after="160"/>
        <w:ind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spacing w:before="0" w:after="160"/>
        <w:ind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spacing w:before="0" w:after="160"/>
        <w:ind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8 октября 2022 г. №85 п. Апраксино </w:t>
      </w:r>
    </w:p>
    <w:p>
      <w:pPr>
        <w:pStyle w:val="Heading1"/>
        <w:spacing w:before="108" w:after="108"/>
        <w:ind w:hanging="0"/>
        <w:contextualSpacing/>
        <w:rPr/>
      </w:pPr>
      <w:r>
        <w:rPr>
          <w:rFonts w:cs="Arial" w:ascii="Arial" w:hAnsi="Arial"/>
          <w:caps/>
          <w:sz w:val="32"/>
          <w:szCs w:val="32"/>
        </w:rPr>
        <w:t>"Об утверждении Плана мероприятий по поддержке развития малого и среднего предпринимательства на территории Апраксинского сельского поселения Костромского муниципального района Костромской области на 2022-2024 годы</w:t>
      </w:r>
      <w:r>
        <w:rPr>
          <w:rFonts w:cs="Arial" w:ascii="Arial" w:hAnsi="Arial"/>
          <w:caps/>
        </w:rPr>
        <w:t>"</w:t>
      </w:r>
    </w:p>
    <w:p>
      <w:pPr>
        <w:pStyle w:val="Normal"/>
        <w:spacing w:before="0" w:after="0"/>
        <w:contextualSpacing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В соответствии с </w:t>
      </w:r>
      <w:r>
        <w:rPr>
          <w:rStyle w:val="Style15"/>
          <w:rFonts w:cs="Arial" w:ascii="Arial" w:hAnsi="Arial"/>
        </w:rPr>
        <w:t>пунктом 1 статьи 11</w:t>
      </w:r>
      <w:r>
        <w:rPr>
          <w:rFonts w:cs="Arial" w:ascii="Arial" w:hAnsi="Arial"/>
        </w:rPr>
        <w:t xml:space="preserve"> Федерального закона от 24.07.2007 N209-ФЗ (в редакции от 02.08.2009 N217-ФЗ) "О развитии малого и среднего предпринимательства в Российской Федерации" и в целях обеспечения благоприятных условий для развития субъектов малого и среднего предпринимательства на территории Апраксинского сельского поселения Костромского муниципального района Костромской области, администрация Апраксинского сельского поселения Костромского муниципального района Костромской области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1. Утвердить прилагаемый План мероприятий по поддержке развития малого и среднего предпринимательства на территории Апраксинского сельского поселения Костромского муниципального района Костромской области на 2022-2024 годы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2. Контроль за выполнением настоящего постановления возложить на главу Апраксинского сельского поселения Костромского муниципального района Костромской области Глухареву О.В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3. Опубликовать настоящее постановление в общественно-политической газете «Апраксинский вестник»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4. Настоящее постановление вступает в силу со дня его опубликования.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.В. Глухарева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pacing w:before="0" w:after="0"/>
        <w:ind w:left="1397" w:hanging="0"/>
        <w:contextualSpacing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before="0" w:after="0"/>
        <w:ind w:left="1397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Normal"/>
        <w:spacing w:before="0" w:after="0"/>
        <w:ind w:left="1397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Normal"/>
        <w:spacing w:before="0" w:after="0"/>
        <w:ind w:left="1397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Normal"/>
        <w:spacing w:before="0" w:after="0"/>
        <w:ind w:left="1397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октября 2022 г. №85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лан мероприятий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 поддержке развития малого и среднего предпринимательства на территории Апраксинского сельского поселения Костромского муниципального района Костромской области на 2022-2024 годы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60"/>
        <w:gridCol w:w="3011"/>
        <w:gridCol w:w="198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Объём финансирования, тыс. руб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онное и консультационное обеспечение субъектов малого и среднего предпринимательства Апраксинского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субъектов малого и среднего предпринимательства Апракс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поселени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праксин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субъектов малого и среднего предпринимательства Апраксинского сельского поселения по вопросу получения государственной поддержки малого бизнеса в области и её видах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ведение Реестра муниципального имущества для сдачи в аренду малому и среднему предпринимательству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ческое обеспечение субъектов малого и среднего предпринимательст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Содействие субъектам малого и среднего предпринимательства Апраксинского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праксинского сельского поселения совместно с администрацией Костромского муниципального  района, Областное государственное казённое учреждение «Центр занятости населения по городу Костро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ирование положительного имиджа субъектов малого и среднего предпринимательст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Содействие участию субъектов малого и среднего предпринимательства Апраксинского сельского поселения в районных, областных и других выставках и ярмарка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Администрация Апраксинского сельского поселения совместно с администрацией Костро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</w:tr>
      <w:tr>
        <w:trPr>
          <w:trHeight w:val="12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Апраксинского сельского поселения информации о деятельност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го и среднего бизнеса по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пракс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0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9"/>
      <w:gridCol w:w="3366"/>
    </w:tblGrid>
    <w:tr>
      <w:trPr/>
      <w:tc>
        <w:tcPr>
          <w:tcW w:w="336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6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2-11-08T10:09:00Z</cp:lastPrinted>
  <dcterms:modified xsi:type="dcterms:W3CDTF">2022-11-09T07:19:00Z</dcterms:modified>
  <cp:revision>4</cp:revision>
  <dc:subject/>
  <dc:title/>
</cp:coreProperties>
</file>