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20 от 15.07.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22 г. № 61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Arial" w:hAnsi="Arial" w:cs="Arial"/>
          <w:b/>
          <w:b/>
          <w:bCs/>
          <w:caps/>
          <w:color w:val="26282F"/>
          <w:sz w:val="32"/>
          <w:szCs w:val="32"/>
        </w:rPr>
      </w:pPr>
      <w:r>
        <w:rPr>
          <w:rFonts w:cs="Arial" w:ascii="Arial" w:hAnsi="Arial"/>
          <w:b/>
          <w:bCs/>
          <w:caps/>
          <w:color w:val="26282F"/>
          <w:sz w:val="32"/>
          <w:szCs w:val="32"/>
        </w:rPr>
        <w:t>«Об утверждении Реестра муниципальных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Arial" w:hAnsi="Arial" w:cs="Arial"/>
          <w:b/>
          <w:b/>
          <w:bCs/>
          <w:caps/>
          <w:color w:val="26282F"/>
          <w:sz w:val="32"/>
          <w:szCs w:val="32"/>
        </w:rPr>
      </w:pPr>
      <w:r>
        <w:rPr>
          <w:rFonts w:cs="Arial" w:ascii="Arial" w:hAnsi="Arial"/>
          <w:b/>
          <w:bCs/>
          <w:caps/>
          <w:color w:val="26282F"/>
          <w:sz w:val="32"/>
          <w:szCs w:val="32"/>
        </w:rPr>
        <w:t>предоставляемых администрацией Апраксинского сельского поселения Костромского муниципального района Костром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cs="Arial"/>
          <w:b/>
          <w:b/>
          <w:bCs/>
          <w:caps/>
          <w:color w:val="26282F"/>
          <w:sz w:val="24"/>
          <w:szCs w:val="24"/>
        </w:rPr>
      </w:pPr>
      <w:r>
        <w:rPr>
          <w:rFonts w:cs="Arial" w:ascii="Arial" w:hAnsi="Arial"/>
          <w:b/>
          <w:bCs/>
          <w:cap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В редакции постановления администрации Апраксинского сельского поселения Костромского муниципального района Костромской области от 07.07.2023 г. №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6.10.2003 г. 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7.07.2010 г. N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Апраксинское  сельское поселение, постановлением администрации Апраксинского сельского поселени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04.07.2022 г. N 59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формирования и ведения реестра муниципальных услуг, предоставляемых администрацией Апраксинского сельского поселения», 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contextualSpacing/>
        <w:jc w:val="both"/>
        <w:outlineLvl w:val="2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муниципальных услуг, предоставляемых администрацией Апраксинского сельского поселения Костромского муниципального района Костромской обла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 вступает в силу с момента его подписания 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С.Ю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7.2022 года №6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7.07.2023 г. №51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Реестр муниципальных услуг, предоставляемых администрацией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8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96"/>
        <w:gridCol w:w="5569"/>
        <w:gridCol w:w="2693"/>
        <w:gridCol w:w="2410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 (наименование услуги, являющейся необходимой и обязательной для предоставления муниципальной услуги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на основании которого предоставляется муницип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ей, которым предоставляетс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допустимые сроки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Пункт 6 части 1 статьи 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6.10.2003 N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Жилищный Кодекс Российской Федерации; Федеральный закон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7.07.2010 № 210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рганизации предоставления государственных и муниципальных услуг»; Закон Костромской области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5 декабря 2006 года № 98-4-ЗК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редоставлении жилых помещений жилищного фонда Костромской области по договорам социального найма»; постановление администрации Апраксинского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сельского поселения от 01.10.2014г. №6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по принятию на учет граждан в качестве нуждающихся в жилых помещениях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рабоч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 принятии на учет заявителя в качестве нуждающегося в жилом поме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б отказе в принятии на учет заявителя в качестве нуждающегося в жилом помещен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6 </w:t>
            </w:r>
            <w:hyperlink r:id="rId12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и 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, постановление администрации Апраксинского сельского поселения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3 июня 2020 года № 4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 Об утверждении 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,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календар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дача решения о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тивированный отказ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помещений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 Апраксинского сельского поселения Костромского муниципального района Костромской области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10.06.2020г. № 3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(далее – заявители) – собственники жилых (нежилых) помещений, расположенных на территории Апраксинского сельского поселения Костромского муниципального района Костромской области,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календар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ом предоставления муниципальной услуги является предоставление реш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гласовании переустройства и (или) перепланировки помещения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в согласовании переустройства и (или) перепланировки в многоквартирном дом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передачи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я 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Закона Российской Федерации от 04.07.1991 N 1541-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приватизации жилищного фонда в Российской Федерации", 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0.03.2014 г. №2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Костромского муниципального района Костромской области муниципальной услуги по заключению договора  передачи жилого помещения муниципального жилищного фонда в собственность граждан (приват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передачи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ринадлежащих гражданам на праве собственности и свободных от обязательств третьих лиц жилых помещений в муниципальную собственность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я 2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едерального закона от 29.12.2004 N 189-ФЗ "О введении в действие Жилищного кодекса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; Постановление Правительства Российской Федерации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 xml:space="preserve"> от 21 мая 2005 г. № 3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Типового договора социального найма жилого помещения», Федеральный закон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7.07.2010 № 210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рганизации предоставления государственных и муниципальных услуг»;, 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6.11.2012г. № 6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муниципальной услуги ««Передача принадлежащих гражданам  на праве собственности и свободных от обязательств  третьих лиц жилых помещений в муниципальную  собственность Апраксинского сельского поселения  Костромского муниципального района Костр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и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муниципальную собственность жилых помещений; мотивированный отказ в совершении муниципальной у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я 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8.01.2006 N 4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 постановление администрации Апраксинского сельского поселения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№41 от 23.06.2020 год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 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жилых (нежилых) помещений, граждане, являющиеся нанимателями жилых помещений,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календар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каз в предоставлении муниципальной услуг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 </w:t>
            </w:r>
            <w:hyperlink r:id="rId27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и 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остромской области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2.11.2005 N 320-ЗК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3.12.2013г. № 6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Костромского муниципального района Костромской области муниципальной услуги по предоставлению информации об  очередности предоставления жилых помещений на условиях социального най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ю выдается справка о номере очередности в списках граждан, состоящих на учете в качестве нуждающихся в жилых помещениях, предоставляемых по договору социального найма либо мотивированный отказ в предоставлении муниципальной у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 </w:t>
            </w:r>
            <w:hyperlink r:id="rId3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и 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остромской области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19 декабря 2005 года N 345-ЗК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"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6.08.2020г. № 5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 Об утверждении  административного 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 в Апраксинском сельском поселении Костромского муниципального района Костр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является гражданин Российской Федерации, проживающий на территории Апраксинского сельского поселения Костромского муниципального района Костромской области, размер среднемесячного дохода которого, приходящийся на каждого члена семьи или одиноко проживающего гражданина, и приходящийся на каждого члена семьи доли совокупной стоимости имущества, находящегося в собственности членов семьи или стоимости имущества одиноко проживающего гражданина и подлежащего налогообложению, не превышает порогового значения доходов и стоимости имущества, ежегодно устанавливаемых решением Совета депутатов Апраксинского сельского поселения, его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рабоч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 признании граждан малоимущими в целях постановки на учет в качестве нуждающихся в жилых помещениях, предоставляемых по договорам социального найма в Апраксинском сельском поселении Костромского муниципального района Костром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б отказе в признании граждан малоимущими в целях постановки на учет в качестве нуждающихся в жилых помещениях, предоставляемых по договорам социального найма в Апраксинском сельском поселении Костромского муниципального района Костром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или изменение договоров социального найма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4, 49, 52 </w:t>
            </w:r>
            <w:hyperlink r:id="rId3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Жилищного кодекс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5.02.2014г. № 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Костромского муниципального района Костромской области муниципальной услуги  по заключению или изменению договора социального най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его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рабоч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заявителем одного из следующи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договор социального найма или изменение к договору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уведомления об отказе в заключении или изменении договора социального найм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 сельского поселения Костромского муниципального района Костромской области </w:t>
            </w: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2.07.2013г. № 3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«Предоставление информации о порядке предоставления жилищно-коммунальных услуг на территории Апраксинского сельского поселения Костромского муниципального района Костр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 с момента поступления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администрации, содержащего в соответствии с запросом заявителя полную информацию о порядке предоставления жилищно-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администрации, об отказе в представлении информацию о порядке предоставления жилищно-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администрации о переадресации запро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, продление, переоформление и закрытие разрешений, предоставляющих право производства на территории Апраксинского сельского поселения земляных работ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 сельского поселения Костромского муниципального района Костромской области </w:t>
            </w: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3.07.2018г. № 5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по выдаче, продлению, переоформлению  и закрытию  разрешений, предоставляющих право производства на территории Апраксинского сельского поселения земля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 и  юридические  лица,  решившие  производ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алендар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даче, продлении, переоформлении или закрытии разрешения, предоставляющего право производства на территории Апраксинского сельского поселения Костромского муниципального района Костромской области  земля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в выдаче, продлении, переоформлении или закрытии разрешения, предоставляющего право производства на территории Апраксинского сельского поселения Костромского муниципального района Костромской области земляных рабо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</w:t>
            </w: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3.12.2013г. № 6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по присвоению адреса объекту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явителю постановления о присвоении, изменении, аннулировании адреса объекту адресации или адресной справки, как сведений из Информационной системы обеспечения градостроительной деятельности, либо отказ в присвоении, изменении, аннулировании адреса объекту адресац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рубку (обрезку) древесно-кустарниковой растительности и ликвидацию травяного покрова, в том числе в электронном вид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7.07.2010 N 210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рганизации предоставления государственных и муниципальных услуг", 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едеральный закон от 06.10.2003 г. 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Костромского муниципального района Костромской области  </w:t>
            </w: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 01.10.2019г.  № 7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муниципальной услуги по выдаче разрешений на рубку (обрезку) древесно-кустарниковой растительности и ликвидацию травяного покрова, в том числе в электронном ви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ли юридические лица,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календар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в предоставлении муниципальной услуг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 xml:space="preserve"> от 06.10.2003 г. 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 Федеральный закон </w:t>
            </w: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7.07.2010 № 210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рганизации предоставления государственных и муниципальных услуг»; 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3.12.2013г. № 6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Костромского муниципального района Костромской област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собственности Апраксинского сельского  поселения и предназначенных для сдачи в аренду, содержащей сведения о наименовании, местонахождении, назначении, технических характеристиках объекта недвижимости, наличии обременений и сведений о юридическом лице, на  балансе которого находится данный объект; информации об отсутствии объектов недвижимого имущества, находящегося в собственности Апраксинского сельского  поселения и предназначенных для сдачи в аренд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находящихся в муниципальной собственности, на которых расположены здания, строения, сооружения, в том числе в электронном вид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экономразвития Российской Федерации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13.09.2011 № 47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еречня документов, необходимых для приобретения прав на земельный участок»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1.10.2014 № 6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, на которых расположены здания, строения, сооружения, в том числе в электронном ви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уполномоч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предоставлении земельного участка, об отказе в предоставлении земельного учас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документов по предметам, относящимся к ведению органов местного самоуправл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6.10.2003 N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 Федеральный закон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2.05.2006 № 59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порядке рассмотрения обращений граждан Российской Федерации"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 сельского поселения </w:t>
            </w: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4.08.2014 г. № 4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«Выдача справок, документов  по предметам, относящимся к ведению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HK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документов, справок,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домления об отказе в выдаче докуме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уведомлений о проведении публичных мероприятий в форме собрания, митинга, демонстрации, шествия или пикетирова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 xml:space="preserve"> Российской Федерации от 19.06.2004 N 54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собраниях, митингах, демонстрациях, шествиях и пикетированиях"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19.03.2014г. № 1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Костромского муниципального района костромской области муниципальной услуги по рассмотрению уведомлений о проведении публичных мероприятий в форме собрания, митинга, демонстрации, шествия или пике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е - один или несколько граждан Российской Федерации (организатором демонстраций, шествий и пикетирований может быть гражданин Российской Федерации, достигший возраста 18 лет, митингов и собраний - 16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итические партии, другие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-в день его пол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заявителем одного из следующи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ринятие к сведению уведомлений о проведении публичных мероприятий в соответствии с требованиями Федерального закона от 19.06.2004 № 54-ФЗ «О собраниях, митингах, демонстрациях, шествиях и пикетирова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тказ в принятии к сведени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до достижения брачного возраст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я 1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емейного кодекса Российской Федерац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4.04.2008 № 48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пеке и попечительстве»; Федеральный закон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7.07.2010 № 210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рганизации предоставления государственных и муниципальных услуг»; Закон Костромской области </w:t>
            </w: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№346-6-ЗКО от 15.02.201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наделении органов местного самоуправления муниципальных районов и городских округов Костромской области отдельными государственными полномочиями Костромской области по организации и осуществлению деятельности по опеке и попечительству», 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5.03.2014г. № 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 предоставления администрацией Апраксинского сельского поселения Костромского муниципального района Костромской области муниципальной услуги  по выдаче разрешения на вступление в брак до достижения брач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е граждане, достигшие возраста шестнадцати лет, их законные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веренной копии постановления о разрешения на вступление в брак несовершеннолетним гражданам от 16 до 18 лет со снижением брачного возраста уведомление об отказе в предоставлении муниципальной услуг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оздание места (площадки) накопления твердых коммунальных отходо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 xml:space="preserve"> от 27.07.2010 N 210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рганизации предоставления государственных и муниципальных услуг",  Федеральный закон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6.10.2003 г. 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10.06.2022г. № 4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муниципальной услуги "Согласование создание места (площадки) накопления твердых коммунальных отходов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(десять) рабочих дней со дня получения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гласовании создания места (площадки) накопления твердых коммунальных отходов или об отказе согласования места (площадки) накопления твердых коммунальных отход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27.07.2010 N 210-ФЗ 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Об организации предоставления государственных и муниципальных услуг",  Федеральный закон </w:t>
            </w: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06.10.2003 г. 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постановление администрации Апраксинского сельского поселения Костромского муниципального района Костромской области </w:t>
            </w: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от 10.06.2022г. № 4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редоставления муниципальной услуги "Включение в реестр мест (площадок) накопления твердых коммунальных отхо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либо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(десять) рабочих дней со дня получения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или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N 210-ФЗ "Об организации предоставления государственных и муниципальных услуг", 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Апраксинского сельского поселения Костромского муниципального района Костромской области от 15.03.2023 года №10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АПРАКСИНСКОГО СЕЛЬСКОГО ПОСЕЛЕНИЯ КОСТРОМСКОГО МУНИЦИПАЛЬНОГО РАЙОНА КОСТР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исполнительной власти Костромской области в сфере водных отношений, являющийся заказчиком проведения дноуглубительных и других работ, связанных с изменением дна и берегов водных объектов, либо физическое, юридическое лицо, осуществляющее проведение соответствующих видов работ, либо их представители, действующие в силу полномочий, основанных на доверенности или иных законных ос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рабочих дней со дня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об использовании донного грунта, извлеченного при проведении дноуглубительных и других работ, связанных с изменением дна и берегов водных объектов в форме постановления администрации Апраксинского сельского поселения Костромского муниципального района Костром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каз в предоставлении муниципальной услуги в форме письма Администрац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Апраксинского сельского поселения Костромского муниципального района Костромской области, посадку (взлет) на площадки, расположенные в границах Апраксинского сельского поселения Костромского муниципального района Костромской области, сведения о которых не опубликованы в документах аэронавигационной информ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 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п. 49 Федеральных правил использования воздушного пространства Российской Федерации, утвержденные постановлением Правительства РФ от 11.03.2010 № 138, п. 40.5 Федеральных авиационных правил «Организация планирования использования воздушного пространства Российской Федерации», утвержденные приказом Минтранса России от 16.01.2012 №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Апраксинского сельского поселения Костромского муниципального района Костромской области от 30.06.2023 г №44/1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АПРАКСИНСКОГО СЕЛЬСКОГО ПОСЕЛЕНИЯ КОСТРОМСКОГО МУНИЦИПАЛЬНОГО РАЙОНА КОСТРОМСКОЙ ОБЛАСТИ, ПОСАДКУ (ВЗЛЕТ) НА ПЛОЩАДКИ, РАСПОЛОЖЕННЫЕ В ГРАНИЦАХ АПРАКСИНСКОГО СЕЛЬСКОГО ПОСЕЛЕНИЯ КОСТРОМСКОГО МУНИЦИПАЛЬНОГО РАЙОНА КОСТРОМСКОЙ ОБЛАСТИ, СВЕДЕНИЯ О КОТОРЫХ НЕ ОПУБЛИКОВАНЫ В ДОКУМЕНТАХ АЭРОНАВИГАЦИОННОЙ ИНФОРМ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 (за исключением органов государственной власти)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, их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пяти рабочих дней со дня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дача (направление) заявителю раз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дача (направление) заявителю решения об отказе в выдаче разрешения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nla-service.minjust.ru:8080/rnla-links/ws/content/act/96e20c02-1b12-465a-b64c-24aa92270007" TargetMode="External"/><Relationship Id="rId4" Type="http://schemas.openxmlformats.org/officeDocument/2006/relationships/hyperlink" Target="http://nla-service.minjust.ru:8080/rnla-links/ws/content/act/bba0bfb1-06c7-4e50-a8d3-fe1045784bf1" TargetMode="External"/><Relationship Id="rId5" Type="http://schemas.openxmlformats.org/officeDocument/2006/relationships/hyperlink" Target="http://nla-service.minjust.ru:8080/rnla-links/ws/content/act/807ae919-1346-45a8-a80a-5ae9eb7544b7" TargetMode="External"/><Relationship Id="rId6" Type="http://schemas.openxmlformats.org/officeDocument/2006/relationships/hyperlink" Target="http://zakon.scli.ru:8111/content/act/1a25d110-c915-4b07-a874-bbc307916ef7.html" TargetMode="External"/><Relationship Id="rId7" Type="http://schemas.openxmlformats.org/officeDocument/2006/relationships/hyperlink" Target="http://municipal.garant.ru/document/redirect/186367/140106" TargetMode="External"/><Relationship Id="rId8" Type="http://schemas.openxmlformats.org/officeDocument/2006/relationships/hyperlink" Target="http://nla-service.minjust.ru:8080/rnla-links/ws/content/act/96e20c02-1b12-465a-b64c-24aa92270007" TargetMode="External"/><Relationship Id="rId9" Type="http://schemas.openxmlformats.org/officeDocument/2006/relationships/hyperlink" Target="http://nla-service.minjust.ru:8080/rnla-links/ws/content/act/bba0bfb1-06c7-4e50-a8d3-fe1045784bf1" TargetMode="External"/><Relationship Id="rId10" Type="http://schemas.openxmlformats.org/officeDocument/2006/relationships/hyperlink" Target="http://zakon.scli.ru:8111/content/act/e58ecf1c-0b4a-4137-9834-4ec27c67e8ba.html" TargetMode="External"/><Relationship Id="rId11" Type="http://schemas.openxmlformats.org/officeDocument/2006/relationships/hyperlink" Target="http://zakon.scli.ru:8111/content/act/e333e53a-bc80-4be1-a825-1c176e4b1d2a.html" TargetMode="External"/><Relationship Id="rId12" Type="http://schemas.openxmlformats.org/officeDocument/2006/relationships/hyperlink" Target="http://municipal.garant.ru/document/redirect/12138291/14" TargetMode="External"/><Relationship Id="rId13" Type="http://schemas.openxmlformats.org/officeDocument/2006/relationships/hyperlink" Target="http://zakon.scli.ru:8111/content/act/52d2b2d4-d9f7-45e9-b569-13105c4e8b0e.html" TargetMode="External"/><Relationship Id="rId14" Type="http://schemas.openxmlformats.org/officeDocument/2006/relationships/hyperlink" Target="http://zakon.scli.ru:8111/content/act/70ffa96f-f53e-4542-80cd-ef8b2afd8c4e.html" TargetMode="External"/><Relationship Id="rId15" Type="http://schemas.openxmlformats.org/officeDocument/2006/relationships/hyperlink" Target="http://municipal.garant.ru/document/redirect/10105719/7" TargetMode="External"/><Relationship Id="rId16" Type="http://schemas.openxmlformats.org/officeDocument/2006/relationships/hyperlink" Target="http://nla-service.minjust.ru:8080/rnla-links/ws/content/act/2555d5e8-1c68-42ff-952a-12be8e6ddb64" TargetMode="External"/><Relationship Id="rId17" Type="http://schemas.openxmlformats.org/officeDocument/2006/relationships/hyperlink" Target="http://zakon.scli.ru:8111/content/act/b0294c8f-bdb6-4457-9da6-35c552aaf1fa.html" TargetMode="External"/><Relationship Id="rId18" Type="http://schemas.openxmlformats.org/officeDocument/2006/relationships/hyperlink" Target="http://municipal.garant.ru/document/redirect/12138290/20" TargetMode="External"/><Relationship Id="rId19" Type="http://schemas.openxmlformats.org/officeDocument/2006/relationships/hyperlink" Target="http://nla-service.minjust.ru:8080/rnla-links/ws/content/act/dab9bb11-bcd2-40bd-b66d-5327c22e5000" TargetMode="External"/><Relationship Id="rId20" Type="http://schemas.openxmlformats.org/officeDocument/2006/relationships/hyperlink" Target="http://zakon.scli.ru:8111/content/act/32c7728a-b478-474d-a2e5-a858227c8c14.html" TargetMode="External"/><Relationship Id="rId21" Type="http://schemas.openxmlformats.org/officeDocument/2006/relationships/hyperlink" Target="http://nla-service.minjust.ru:8080/rnla-links/ws/content/act/bba0bfb1-06c7-4e50-a8d3-fe1045784bf1" TargetMode="External"/><Relationship Id="rId22" Type="http://schemas.openxmlformats.org/officeDocument/2006/relationships/hyperlink" Target="http://zakon.scli.ru:8111/content/act/0babebfa-123e-42f1-8220-548b0ba8387a.html" TargetMode="External"/><Relationship Id="rId23" Type="http://schemas.openxmlformats.org/officeDocument/2006/relationships/hyperlink" Target="http://municipal.garant.ru/document/redirect/12138291/14" TargetMode="External"/><Relationship Id="rId24" Type="http://schemas.openxmlformats.org/officeDocument/2006/relationships/hyperlink" Target="http://municipal.garant.ru/document/redirect/12144695/0" TargetMode="External"/><Relationship Id="rId25" Type="http://schemas.openxmlformats.org/officeDocument/2006/relationships/hyperlink" Target="http://zakon.scli.ru:8111/content/act/7c07dcee-7539-429f-9f76-edd35ebc530c.html" TargetMode="External"/><Relationship Id="rId26" Type="http://schemas.openxmlformats.org/officeDocument/2006/relationships/hyperlink" Target="http://zakon.scli.ru:8111/content/act/9791b185-decf-4695-9243-42aa7d342435.html" TargetMode="External"/><Relationship Id="rId27" Type="http://schemas.openxmlformats.org/officeDocument/2006/relationships/hyperlink" Target="http://municipal.garant.ru/document/redirect/12138291/14" TargetMode="External"/><Relationship Id="rId28" Type="http://schemas.openxmlformats.org/officeDocument/2006/relationships/hyperlink" Target="http://municipal.garant.ru/document/redirect/15117612/0" TargetMode="External"/><Relationship Id="rId29" Type="http://schemas.openxmlformats.org/officeDocument/2006/relationships/hyperlink" Target="http://zakon.scli.ru:8111/content/act/43636d06-2b58-4820-9643-888f07b74bff.html" TargetMode="External"/><Relationship Id="rId30" Type="http://schemas.openxmlformats.org/officeDocument/2006/relationships/hyperlink" Target="http://zakon.scli.ru:8111/content/act/d70f4a65-82df-4c77-9878-5e274852c5b6.html" TargetMode="External"/><Relationship Id="rId31" Type="http://schemas.openxmlformats.org/officeDocument/2006/relationships/hyperlink" Target="http://municipal.garant.ru/document/redirect/12138291/14" TargetMode="External"/><Relationship Id="rId32" Type="http://schemas.openxmlformats.org/officeDocument/2006/relationships/hyperlink" Target="http://municipal.garant.ru/document/redirect/15118228/0" TargetMode="External"/><Relationship Id="rId33" Type="http://schemas.openxmlformats.org/officeDocument/2006/relationships/hyperlink" Target="http://zakon.scli.ru:8111/content/act/538249e1-52f5-4c23-bb84-bb7659094c6c.html" TargetMode="External"/><Relationship Id="rId34" Type="http://schemas.openxmlformats.org/officeDocument/2006/relationships/hyperlink" Target="http://zakon.scli.ru:8111/content/act/e4bc8ee7-f9f4-4c1f-89d1-88fef247dd83.html" TargetMode="External"/><Relationship Id="rId35" Type="http://schemas.openxmlformats.org/officeDocument/2006/relationships/hyperlink" Target="http://municipal.garant.ru/document/redirect/12138291/0" TargetMode="External"/><Relationship Id="rId36" Type="http://schemas.openxmlformats.org/officeDocument/2006/relationships/hyperlink" Target="http://zakon.scli.ru:8111/content/act/13b8cb42-be96-468b-af6c-bea861dff382.html" TargetMode="External"/><Relationship Id="rId37" Type="http://schemas.openxmlformats.org/officeDocument/2006/relationships/hyperlink" Target="http://zakon.scli.ru:8111/content/act/edec6a0f-4680-4664-9ac1-dd3dd179182b.html" TargetMode="External"/><Relationship Id="rId38" Type="http://schemas.openxmlformats.org/officeDocument/2006/relationships/hyperlink" Target="http://zakon.scli.ru:8111/content/act/ab1c5b69-5ef2-4d3b-8885-1288b43a133b.html" TargetMode="External"/><Relationship Id="rId39" Type="http://schemas.openxmlformats.org/officeDocument/2006/relationships/hyperlink" Target="http://zakon.scli.ru:8111/content/act/6589c432-80ef-48a1-ad1e-97d5522f1f9e.html" TargetMode="External"/><Relationship Id="rId40" Type="http://schemas.openxmlformats.org/officeDocument/2006/relationships/hyperlink" Target="http://nla-service.minjust.ru:8080/rnla-links/ws/content/act/bba0bfb1-06c7-4e50-a8d3-fe1045784bf1" TargetMode="External"/><Relationship Id="rId41" Type="http://schemas.openxmlformats.org/officeDocument/2006/relationships/hyperlink" Target="http://nla-service.minjust.ru:8080/rnla-links/ws/content/act/96e20c02-1b12-465a-b64c-24aa92270007" TargetMode="External"/><Relationship Id="rId42" Type="http://schemas.openxmlformats.org/officeDocument/2006/relationships/hyperlink" Target="http://zakon.scli.ru:8111/content/act/5ed7cc9c-3fd9-40ea-a832-966757598180.html" TargetMode="External"/><Relationship Id="rId43" Type="http://schemas.openxmlformats.org/officeDocument/2006/relationships/hyperlink" Target="http://nla-service.minjust.ru:8080/rnla-links/ws/content/act/96e20c02-1b12-465a-b64c-24aa92270007" TargetMode="External"/><Relationship Id="rId44" Type="http://schemas.openxmlformats.org/officeDocument/2006/relationships/hyperlink" Target="http://nla-service.minjust.ru:8080/rnla-links/ws/content/act/bba0bfb1-06c7-4e50-a8d3-fe1045784bf1" TargetMode="External"/><Relationship Id="rId45" Type="http://schemas.openxmlformats.org/officeDocument/2006/relationships/hyperlink" Target="http://zakon.scli.ru:8111/content/act/7dcb80d5-ee56-4da1-9ef2-5fb5517f33a3.html" TargetMode="External"/><Relationship Id="rId46" Type="http://schemas.openxmlformats.org/officeDocument/2006/relationships/hyperlink" Target="http://zakon.scli.ru:8111/content/act/fac42045-ffea-4f3b-9302-df02c28bdf4d.html" TargetMode="External"/><Relationship Id="rId47" Type="http://schemas.openxmlformats.org/officeDocument/2006/relationships/hyperlink" Target="http://zakon.scli.ru:8111/content/act/022521f8-af8b-41e6-a8e5-1aab6b00c493.html" TargetMode="External"/><Relationship Id="rId48" Type="http://schemas.openxmlformats.org/officeDocument/2006/relationships/hyperlink" Target="http://nla-service.minjust.ru:8080/rnla-links/ws/content/act/96e20c02-1b12-465a-b64c-24aa92270007" TargetMode="External"/><Relationship Id="rId49" Type="http://schemas.openxmlformats.org/officeDocument/2006/relationships/hyperlink" Target="http://zakon.scli.ru:8111/content/act/4f48675c-2dc2-4b7b-8f43-c7d17ab9072f.html" TargetMode="External"/><Relationship Id="rId50" Type="http://schemas.openxmlformats.org/officeDocument/2006/relationships/hyperlink" Target="http://zakon.scli.ru:8111/content/act/472e1562-ac33-40a6-bb4c-4c7dab1e40eb.html" TargetMode="External"/><Relationship Id="rId51" Type="http://schemas.openxmlformats.org/officeDocument/2006/relationships/hyperlink" Target="http://nla-service.minjust.ru:8080/rnla-links/ws/content/act/8152bd4b-0a64-4b00-8da2-db8b862b684b" TargetMode="External"/><Relationship Id="rId52" Type="http://schemas.openxmlformats.org/officeDocument/2006/relationships/hyperlink" Target="http://zakon.scli.ru:8111/content/act/edd06d28-cf65-42b0-8a02-87d8a8b3bff3.html" TargetMode="External"/><Relationship Id="rId53" Type="http://schemas.openxmlformats.org/officeDocument/2006/relationships/hyperlink" Target="http://municipal.garant.ru/document/redirect/10105807/13" TargetMode="External"/><Relationship Id="rId54" Type="http://schemas.openxmlformats.org/officeDocument/2006/relationships/hyperlink" Target="http://zakon.scli.ru:8111/content/act/656cee45-50cb-409a-9c88-cbdfc78bf854.html" TargetMode="External"/><Relationship Id="rId55" Type="http://schemas.openxmlformats.org/officeDocument/2006/relationships/hyperlink" Target="http://nla-service.minjust.ru:8080/rnla-links/ws/content/act/bba0bfb1-06c7-4e50-a8d3-fe1045784bf1" TargetMode="External"/><Relationship Id="rId56" Type="http://schemas.openxmlformats.org/officeDocument/2006/relationships/hyperlink" Target="http://zakon.scli.ru:8111/content/act/d38f1668-efe0-4a66-8305-a1b52708b148.html" TargetMode="External"/><Relationship Id="rId57" Type="http://schemas.openxmlformats.org/officeDocument/2006/relationships/hyperlink" Target="http://zakon.scli.ru:8111/content/act/e16eec75-6429-47a6-b2ad-b9e06c660d4a.html" TargetMode="External"/><Relationship Id="rId58" Type="http://schemas.openxmlformats.org/officeDocument/2006/relationships/hyperlink" Target="http://nla-service.minjust.ru:8080/rnla-links/ws/content/act/bba0bfb1-06c7-4e50-a8d3-fe1045784bf1" TargetMode="External"/><Relationship Id="rId59" Type="http://schemas.openxmlformats.org/officeDocument/2006/relationships/hyperlink" Target="http://nla-service.minjust.ru:8080/rnla-links/ws/content/act/96e20c02-1b12-465a-b64c-24aa92270007" TargetMode="External"/><Relationship Id="rId60" Type="http://schemas.openxmlformats.org/officeDocument/2006/relationships/hyperlink" Target="http://zakon.scli.ru:8111/content/act/db9d5117-9534-4c06-8cb7-d30f78c84f69.html" TargetMode="External"/><Relationship Id="rId61" Type="http://schemas.openxmlformats.org/officeDocument/2006/relationships/hyperlink" Target="http://nla-service.minjust.ru:8080/rnla-links/ws/content/act/bba0bfb1-06c7-4e50-a8d3-fe1045784bf1" TargetMode="External"/><Relationship Id="rId62" Type="http://schemas.openxmlformats.org/officeDocument/2006/relationships/hyperlink" Target="http://nla-service.minjust.ru:8080/rnla-links/ws/content/act/96e20c02-1b12-465a-b64c-24aa92270007" TargetMode="External"/><Relationship Id="rId63" Type="http://schemas.openxmlformats.org/officeDocument/2006/relationships/hyperlink" Target="http://zakon.scli.ru:8111/content/act/52139def-bf6b-4f8d-8553-81787adaa70a.html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0:00Z</dcterms:created>
  <dc:creator>User</dc:creator>
  <dc:description/>
  <cp:keywords/>
  <dc:language>en-US</dc:language>
  <cp:lastModifiedBy>User</cp:lastModifiedBy>
  <cp:lastPrinted>2022-07-06T11:44:00Z</cp:lastPrinted>
  <dcterms:modified xsi:type="dcterms:W3CDTF">2023-07-18T11:18:00Z</dcterms:modified>
  <cp:revision>3</cp:revision>
  <dc:subject/>
  <dc:title/>
</cp:coreProperties>
</file>