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ПРАКСИНСКОГО СЕЛЬСКОГО ПОСЕЛЕНИЯ 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17 » сентября 2025 года              № 131                              п. Апраксино</w:t>
      </w:r>
    </w:p>
    <w:p>
      <w:pPr>
        <w:pStyle w:val="Normal"/>
        <w:ind w:hanging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" w:leader="none"/>
        </w:tabs>
        <w:rPr/>
      </w:pPr>
      <w:r>
        <w:rPr/>
        <w:tab/>
      </w: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6" w:leader="none"/>
        </w:tabs>
        <w:rPr/>
      </w:pPr>
      <w:r>
        <w:rPr>
          <w:sz w:val="28"/>
          <w:szCs w:val="28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16" w:leader="none"/>
        </w:tabs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а 1 полугодие 2025 года</w:t>
      </w:r>
    </w:p>
    <w:p>
      <w:pPr>
        <w:pStyle w:val="Normal"/>
        <w:ind w:hanging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Апраксинского сельского поселения Костромского муниципального района за 1 полугодие 2025 года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дминистрации Апраксинского сельского поселения Костромского муниципального района направить утвержденный отчет об исполнении бюджета за 1 полугодие 2025 года в Совет депутатов Апраксинского сельского поселения Костромского муниципального района и Контрольно-счетную комиссию Костромского муниципального района Костр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Style w:val="WWStrongEmphasis"/>
          <w:b w:val="false"/>
          <w:b w:val="false"/>
          <w:bCs w:val="false"/>
          <w:sz w:val="28"/>
          <w:szCs w:val="28"/>
        </w:rPr>
      </w:pPr>
      <w:r>
        <w:rPr>
          <w:rStyle w:val="WWStrongEmphasis"/>
          <w:b w:val="false"/>
          <w:bCs w:val="false"/>
          <w:sz w:val="28"/>
          <w:szCs w:val="28"/>
        </w:rPr>
        <w:t>Глава Апраксинского</w:t>
      </w:r>
    </w:p>
    <w:p>
      <w:pPr>
        <w:pStyle w:val="Style19"/>
        <w:jc w:val="both"/>
        <w:rPr>
          <w:rStyle w:val="WWStrongEmphasis"/>
          <w:b w:val="false"/>
          <w:b w:val="false"/>
          <w:bCs w:val="false"/>
          <w:sz w:val="28"/>
          <w:szCs w:val="28"/>
        </w:rPr>
      </w:pPr>
      <w:r>
        <w:rPr>
          <w:rStyle w:val="WWStrongEmphasis"/>
          <w:b w:val="false"/>
          <w:bCs w:val="false"/>
          <w:sz w:val="28"/>
          <w:szCs w:val="28"/>
        </w:rPr>
        <w:t>сельского поселения</w:t>
        <w:tab/>
        <w:tab/>
        <w:t xml:space="preserve">                                                             О.В. Глухарева </w:t>
      </w:r>
    </w:p>
    <w:p>
      <w:pPr>
        <w:pStyle w:val="Style19"/>
        <w:jc w:val="both"/>
        <w:rPr>
          <w:rStyle w:val="WW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WW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WW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WW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WW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WW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WW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WW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60"/>
        <w:gridCol w:w="1716"/>
        <w:gridCol w:w="424"/>
        <w:gridCol w:w="1340"/>
        <w:gridCol w:w="1620"/>
      </w:tblGrid>
      <w:tr>
        <w:trPr>
          <w:trHeight w:val="315" w:hRule="atLeast"/>
        </w:trPr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1 июля 2025 г.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.07.2025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40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праксинское сельское поселение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144040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15 354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110 715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104 638,0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692 864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54 63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38 233,2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1 3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9 20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2 093,0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1 3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9 20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2 093,02</w:t>
            </w:r>
          </w:p>
        </w:tc>
      </w:tr>
      <w:tr>
        <w:trPr>
          <w:trHeight w:val="4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76 3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91 27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5 029,59</w:t>
            </w:r>
          </w:p>
        </w:tc>
      </w:tr>
      <w:tr>
        <w:trPr>
          <w:trHeight w:val="30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31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684,70</w:t>
            </w:r>
          </w:p>
        </w:tc>
      </w:tr>
      <w:tr>
        <w:trPr>
          <w:trHeight w:val="25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3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077,99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4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12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874,70</w:t>
            </w:r>
          </w:p>
        </w:tc>
      </w:tr>
      <w:tr>
        <w:trPr>
          <w:trHeight w:val="819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8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81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181,84</w:t>
            </w:r>
          </w:p>
        </w:tc>
      </w:tr>
      <w:tr>
        <w:trPr>
          <w:trHeight w:val="20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13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4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130011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4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15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4 564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 48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 082,0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00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7 064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98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082,05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3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 886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 40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4 484,78</w:t>
            </w:r>
          </w:p>
        </w:tc>
      </w:tr>
      <w:tr>
        <w:trPr>
          <w:trHeight w:val="20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31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 886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 401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4 484,78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4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72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1,26</w:t>
            </w:r>
          </w:p>
        </w:tc>
      </w:tr>
      <w:tr>
        <w:trPr>
          <w:trHeight w:val="23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41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72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1,26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5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2 341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 25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 084,75</w:t>
            </w:r>
          </w:p>
        </w:tc>
      </w:tr>
      <w:tr>
        <w:trPr>
          <w:trHeight w:val="20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51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2 341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 25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 084,75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6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5 735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6 62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9 108,74</w:t>
            </w:r>
          </w:p>
        </w:tc>
      </w:tr>
      <w:tr>
        <w:trPr>
          <w:trHeight w:val="20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61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5 735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6 62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9 108,7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уристический налог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300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3000011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40 5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24 87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5 622,42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0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72 5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5 929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570,42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1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2 5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1 962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 537,27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11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2 5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1 962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 537,27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2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96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 033,15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21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96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 033,1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300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52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52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 50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1 492,3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5 33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5 333,65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5 33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5 333,6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3 84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 158,7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3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661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38,33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661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38,3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4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179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9 820,37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179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9 820,3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400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402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57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423,25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000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77,80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300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77,80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351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77,8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000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260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261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90000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15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845,52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90400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15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845,52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90451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15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845,52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9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10000000001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9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19900000001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900,0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19951000001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900,0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9 5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7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84 820,17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000000004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9 5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7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84 820,17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200000004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9 5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7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84 820,17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251000004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9 5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7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84 820,1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02000020000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02020020000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522 49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56 08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666 404,77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362 49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86 07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76 414,77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75 2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99 4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5 702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9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9 002,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9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9 002,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6001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97 2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1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6 700,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6001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97 2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1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6 700,0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0000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 577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89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84,04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5576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4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89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507,04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5576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4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89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507,0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9999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77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77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9999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77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77,0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1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4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558,73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24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24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 9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4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58,73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 9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4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58,7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0000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079 613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9 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20 470,0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0014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079 613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9 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20 470,00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0014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079 613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9 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20 47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990,0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5000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990,00</w:t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502010000015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01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9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40"/>
        <w:gridCol w:w="124"/>
        <w:gridCol w:w="615"/>
        <w:gridCol w:w="248"/>
        <w:gridCol w:w="616"/>
        <w:gridCol w:w="247"/>
        <w:gridCol w:w="752"/>
        <w:gridCol w:w="481"/>
        <w:gridCol w:w="369"/>
        <w:gridCol w:w="247"/>
        <w:gridCol w:w="1029"/>
        <w:gridCol w:w="1843"/>
        <w:gridCol w:w="1300"/>
      </w:tblGrid>
      <w:tr>
        <w:trPr>
          <w:trHeight w:val="299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а 0503117 с. 2</w:t>
            </w:r>
          </w:p>
        </w:tc>
      </w:tr>
      <w:tr>
        <w:trPr>
          <w:trHeight w:val="299" w:hRule="atLeast"/>
        </w:trPr>
        <w:tc>
          <w:tcPr>
            <w:tcW w:w="10104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99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493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390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9893,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80866,95</w:t>
            </w:r>
          </w:p>
        </w:tc>
      </w:tr>
      <w:tr>
        <w:trPr>
          <w:trHeight w:val="64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42 2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48606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93 690,93</w:t>
            </w:r>
          </w:p>
        </w:tc>
      </w:tr>
      <w:tr>
        <w:trPr>
          <w:trHeight w:val="83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72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 689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 442,81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72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 689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 442,81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72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 689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 442,81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72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 689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 442,81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72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 689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 442,81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7 4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 40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 064,05</w:t>
            </w:r>
          </w:p>
        </w:tc>
      </w:tr>
      <w:tr>
        <w:trPr>
          <w:trHeight w:val="10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4 6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 27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 378,76</w:t>
            </w:r>
          </w:p>
        </w:tc>
      </w:tr>
      <w:tr>
        <w:trPr>
          <w:trHeight w:val="128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59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128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56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0864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15 646,32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56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0864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15 646,32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80 8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966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 844,56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80 8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966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 844,56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80 8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966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 844,56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8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232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 347,46</w:t>
            </w:r>
          </w:p>
        </w:tc>
      </w:tr>
      <w:tr>
        <w:trPr>
          <w:trHeight w:val="128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 73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497,1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4 898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 601,76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 217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 582,09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 217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 582,09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3 859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 940,82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 358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 641,27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19,67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7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8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7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01 6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05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35 601,8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01 6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05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35 601,80</w:t>
            </w:r>
          </w:p>
        </w:tc>
      </w:tr>
      <w:tr>
        <w:trPr>
          <w:trHeight w:val="128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33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5924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 567,87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3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5572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 919,63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03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5572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 919,63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7499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 500,38</w:t>
            </w:r>
          </w:p>
        </w:tc>
      </w:tr>
      <w:tr>
        <w:trPr>
          <w:trHeight w:val="10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7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8 072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 419,25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 35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 648,24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 35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 648,24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 35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 648,24</w:t>
            </w:r>
          </w:p>
        </w:tc>
      </w:tr>
      <w:tr>
        <w:trPr>
          <w:trHeight w:val="2046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8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862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8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862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8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 862,0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128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 871,93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128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 871,93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128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 871,93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 128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 871,93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 4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 51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 935,26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 4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 51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 935,26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 4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 51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 935,26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 97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 576,53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 97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 576,53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 97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 576,53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 012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 987,47</w:t>
            </w:r>
          </w:p>
        </w:tc>
      </w:tr>
      <w:tr>
        <w:trPr>
          <w:trHeight w:val="128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964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589,06</w:t>
            </w:r>
          </w:p>
        </w:tc>
      </w:tr>
      <w:tr>
        <w:trPr>
          <w:trHeight w:val="128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54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358,73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54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358,73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54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358,73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 54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 109,85</w:t>
            </w:r>
          </w:p>
        </w:tc>
      </w:tr>
      <w:tr>
        <w:trPr>
          <w:trHeight w:val="128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001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48,88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10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02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02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02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02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50 9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5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32 356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50 9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3 5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7 356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50 9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3 5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67 356,00</w:t>
            </w:r>
          </w:p>
        </w:tc>
      </w:tr>
      <w:tr>
        <w:trPr>
          <w:trHeight w:val="179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 5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6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 5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6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 5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6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 1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 5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600,00</w:t>
            </w:r>
          </w:p>
        </w:tc>
      </w:tr>
      <w:tr>
        <w:trPr>
          <w:trHeight w:val="10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4 7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 734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4 7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 734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4 7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 734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4 7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49 734,00</w:t>
            </w:r>
          </w:p>
        </w:tc>
      </w:tr>
      <w:tr>
        <w:trPr>
          <w:trHeight w:val="128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9Д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 0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 0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 022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9Д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 0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 0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 022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9Д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 0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 0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 022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9Д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 0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 0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 022,0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02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5448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04778,76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985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614,69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985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614,69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985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614,69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985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614,69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985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614,69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985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 614,69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</w:tr>
      <w:tr>
        <w:trPr>
          <w:trHeight w:val="128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</w:tr>
      <w:tr>
        <w:trPr>
          <w:trHeight w:val="10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047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39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7462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1 694,07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 99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 002,76</w:t>
            </w:r>
          </w:p>
        </w:tc>
      </w:tr>
      <w:tr>
        <w:trPr>
          <w:trHeight w:val="10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2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2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2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2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L576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79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 002,76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L576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79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 002,76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L576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79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 002,76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L576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79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 002,76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15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465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1 691,31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7 27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 726,57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7 27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 726,57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7 27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 726,57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 69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 791,74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 580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4 934,83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192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807,74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192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807,74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192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807,74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192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 807,74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S2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157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S2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157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S2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157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S2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 157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765 8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3233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12 607,01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765 8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3233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12 607,01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765 8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3233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12 607,01</w:t>
            </w:r>
          </w:p>
        </w:tc>
      </w:tr>
      <w:tr>
        <w:trPr>
          <w:trHeight w:val="10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95 8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143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71 697,01</w:t>
            </w:r>
          </w:p>
        </w:tc>
      </w:tr>
      <w:tr>
        <w:trPr>
          <w:trHeight w:val="153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51 5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8477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3 045,34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51 5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8477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3 045,34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9811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 688,53</w:t>
            </w:r>
          </w:p>
        </w:tc>
      </w:tr>
      <w:tr>
        <w:trPr>
          <w:trHeight w:val="10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 666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 356,81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37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 66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 651,67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37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 66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 651,67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 72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 272,4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 938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6 379,27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10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 0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91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 0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91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 0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91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6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 0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91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10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 501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498,99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 501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498,99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 501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498,99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143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856,75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143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856,75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143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856,75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143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856,75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35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42,24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35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42,24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35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42,24</w:t>
            </w:r>
          </w:p>
        </w:tc>
      </w:tr>
      <w:tr>
        <w:trPr>
          <w:trHeight w:val="5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35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42,24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10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7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538" w:hRule="atLeast"/>
        </w:trPr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75 4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99 177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35"/>
        <w:gridCol w:w="767"/>
        <w:gridCol w:w="1918"/>
        <w:gridCol w:w="1679"/>
        <w:gridCol w:w="1514"/>
        <w:gridCol w:w="162"/>
        <w:gridCol w:w="1508"/>
      </w:tblGrid>
      <w:tr>
        <w:trPr>
          <w:trHeight w:val="302" w:hRule="atLeast"/>
        </w:trPr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02" w:hRule="atLeast"/>
        </w:trPr>
        <w:tc>
          <w:tcPr>
            <w:tcW w:w="1023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528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453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АИ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руппа, подгруппа, статья, вид источника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40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 177,08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0000000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00000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40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 177,08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500000000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 40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 177,08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500000000005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37 215 35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1 365 999,82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502000000005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37 215 35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1 365 999,82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502010000005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37 215 35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1 365 999,82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502011000005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37 215 35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1 365 999,82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500000000006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90 7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65 176,9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502000000006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90 7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65 176,9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50201000000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90 7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65 176,9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50201100000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390 7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465 176,9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2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Style12">
    <w:name w:val="Должность в подписи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3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3">
    <w:name w:val="Внутренний адрес"/>
    <w:basedOn w:val="Normal"/>
    <w:next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2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4">
    <w:name w:val="Электронная подпись"/>
    <w:basedOn w:val="Normal"/>
    <w:qFormat/>
    <w:pPr/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Заключение"/>
    <w:basedOn w:val="Normal"/>
    <w:qFormat/>
    <w:pPr>
      <w:ind w:left="43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Calibri"/>
      <w:kern w:val="2"/>
      <w:sz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23:00Z</dcterms:created>
  <dc:creator>общий отдел</dc:creator>
  <dc:description/>
  <dc:language>en-US</dc:language>
  <cp:lastModifiedBy>User</cp:lastModifiedBy>
  <cp:lastPrinted>2025-09-19T15:23:00Z</cp:lastPrinted>
  <dcterms:modified xsi:type="dcterms:W3CDTF">2025-09-19T12:23:00Z</dcterms:modified>
  <cp:revision>2</cp:revision>
  <dc:subject/>
  <dc:title>Российская  Федерация</dc:title>
</cp:coreProperties>
</file>