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7 от 26.09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spacing w:val="-3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left="48"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от 18 сентября 2025 года № 132</w:t>
      </w:r>
    </w:p>
    <w:p>
      <w:pPr>
        <w:pStyle w:val="Normal"/>
        <w:ind w:firstLine="709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АПРАКСИНСКОГО СЕЛЬСКОГО ПОСЕЛЕНИЯ «ОБ УТВЕРЖДЕНИИ МУНИЦИПАЛЬНОЙ ПРОГРАММЫ «РАЗВИТИЕ ТРАНСПОРТНОЙ ИНФРАСТРУКТУРЫ НА ТЕРРИТОРИИ АПРАКСИНСКОГО СЕЛЬСКОГО ПОСЕЛЕНИЯ КОСТРОМСКОГО МУНИЦИПАЛЬНОГО РАЙОНА КОСТРОМСКОЙ ОБЛАСТИ НА 2025-2027Г.» ОТ 15.11.2024 ГОДА № 13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 2023-2031 годах, руководствуясь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10 декабря 1995 года  № 196-ФЗ</w:t>
        </w:r>
      </w:hyperlink>
      <w:r>
        <w:rPr>
          <w:rFonts w:cs="Arial" w:ascii="Arial" w:hAnsi="Arial"/>
          <w:sz w:val="24"/>
          <w:szCs w:val="24"/>
        </w:rPr>
        <w:t xml:space="preserve"> «О безопасности дорожного движения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8 ноября 2007 года  № 257-ФЗ</w:t>
        </w:r>
      </w:hyperlink>
      <w:r>
        <w:rPr>
          <w:rFonts w:cs="Arial" w:ascii="Arial" w:hAnsi="Arial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Tex1s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</w:t>
      </w:r>
      <w:r>
        <w:rPr>
          <w:rFonts w:cs="Arial" w:ascii="Arial" w:hAnsi="Arial"/>
          <w:spacing w:val="3"/>
          <w:sz w:val="24"/>
          <w:szCs w:val="24"/>
        </w:rPr>
        <w:t xml:space="preserve">муниципальную программу «Развитие транспортной инфраструктуры на территории Апраксинского </w:t>
      </w:r>
      <w:r>
        <w:rPr>
          <w:rFonts w:cs="Arial" w:ascii="Arial" w:hAnsi="Arial"/>
          <w:sz w:val="24"/>
          <w:szCs w:val="24"/>
        </w:rPr>
        <w:t>сельского поселения Костромского муниципального района Костромской области на 2025-2027г</w:t>
      </w:r>
      <w:r>
        <w:rPr>
          <w:rFonts w:cs="Arial" w:ascii="Arial" w:hAnsi="Arial"/>
          <w:spacing w:val="3"/>
          <w:sz w:val="24"/>
          <w:szCs w:val="24"/>
        </w:rPr>
        <w:t>.» от 15.11.24 № 134 в новой редакции.</w:t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праксинского сельского  поселения и вступает в силу со дня его официального опубликования.</w:t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25 г. №13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rFonts w:cs="Arial" w:ascii="Arial" w:hAnsi="Arial"/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г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 муниципальной программы «</w:t>
      </w:r>
      <w:r>
        <w:rPr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г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Костромского муниципального района Костромской области на 2025-2027гг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Апраксинского сельского поселения Костромского муниципального района Костромской области от «15» ноября 2024 г. №134 «Об утверждении муниципальной программы «</w:t>
            </w:r>
            <w:r>
              <w:rPr>
                <w:rFonts w:cs="Arial" w:ascii="Arial" w:hAnsi="Arial"/>
                <w:spacing w:val="3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</w:rPr>
              <w:t>сельского поселения Костромского муниципального района Костромской области на 2025-2027гг»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 безопасности сети автомобильных дорог общего пользования Апраксинского сельского поселения Костромского муниципального района Костромской области, -обеспечение социально-экономических интересов Апраксинского сельского поселения Костромского муниципального района Костромской области,-создание условий для устойчивого развития Апраксинского сельского поселения Костромского муниципального района Костромской области-улучшение условий жизни населен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уществующей сети автомобильных дорог общего пользования местного значения; Приведение улично-дорожной сети в соответствие с требованиями норм и технических регламентов; Поставка на кадастровый уч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Апраксинского сельского поселения Костромского муниципального района Костромской области  во многом сдерживается неудовлетворительным состоянием и недостаточным уровнем развития автомобильных дорог общего 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поступления субсидий   Федерального бюджета,  дорожного фонда Костромской области, бюджета Апраксинского сельского поселения, внебюджетные источники. Проведение кадастровых работ и поставка на кадастровый учет 20,00 тыс.руб. за 1 километр дороги. </w:t>
            </w:r>
          </w:p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программы, составляет 5 517 053,60 руб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поступления субсидий за счёт средств  Федерального бюджета, в том числе с твердым покрытием до населенных пунктов, в Апраксинского сельском поселении  на 2025-2027годы-0,00 рублей 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субсидий за счёт средств  Областного бюджета, в том числе с твердым покрытием до населенных пунктов, в Апраксинском сельском поселении на 2025-2027,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 за счёт средств  Местного бюджета, в Апраксинского сельском поселении на 2025-2027 – 5 517 053,60 рублей из них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 2025-2027 гг-2084924,00 рублей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;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емонтированных автомобильных дорог общего пользования местного значения в Апраксинском сельском поселении, составит 17092 км.</w:t>
            </w:r>
          </w:p>
          <w:p>
            <w:pPr>
              <w:pStyle w:val="ConsNormal"/>
              <w:widowControl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ы позволит улучшить состояние автомобильных дорог</w:t>
            </w:r>
          </w:p>
          <w:p>
            <w:pPr>
              <w:pStyle w:val="ConsNormal"/>
              <w:widowControl/>
              <w:ind w:right="567" w:hanging="0"/>
              <w:rPr/>
            </w:pPr>
            <w:r>
              <w:rPr>
                <w:sz w:val="24"/>
                <w:szCs w:val="24"/>
              </w:rPr>
              <w:t>3. увеличение количества населенных пунктов, обеспеченных постоянной круглогодовой связью с сетью автодорог общего пользования по дорогам с твердым покрытием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повышении комфортности движ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улучшению технико-эксплуатационного состояния  дорог Апраксинского сельского поселения, возможному росту экономической активности, улучшению условий жизни населения на территории муниципального образования Апраксинское сельское поселение и позволит сократить протяженность сети автомобильных дорог общего пользования местного значения с грунтовым покрытием, не соответствующих нормативным требованиям к транспортным показателям.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дминистрацией Апраксинского сельского поселения Костромского муниципального района Костромской области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путатами Совета депутатов Апраксинского сельского поселения Костромского муниципального района Костромской области,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ростами населенных пунктов Апраксин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начительная часть асфальтобетонного, гравийного и грунтового покрыт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Апраксинского сельского поселения Костромского муниципального района Костромской области не соответствует техническому уровню существующих дорог в соответствие с нормативными требованиями. Так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т уровня состоян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во многом зависит качество жизни на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ышеизложенным, возникает необходимость повышения качества дорог </w:t>
      </w:r>
      <w:r>
        <w:rPr>
          <w:rFonts w:cs="Arial" w:ascii="Arial" w:hAnsi="Arial"/>
          <w:spacing w:val="3"/>
        </w:rPr>
        <w:t xml:space="preserve">общего пользования, </w:t>
      </w:r>
      <w:r>
        <w:rPr>
          <w:rFonts w:cs="Arial" w:ascii="Arial" w:hAnsi="Arial"/>
        </w:rPr>
        <w:t>посредством приведения в нормативное состояния дорожного покрытия в соответствие с нормативными требова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Апраксинского сельского поселения Костромского муниципального района Костромской обла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Цели и задач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 безопасности сети автомобильных дорог общего пользования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обеспечение социально-экономических интересов Апраксинского сельского поселения Костромского муниципального района Костромской области, 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устойчивого развит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и населен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</w:t>
      </w:r>
    </w:p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ение ремонта автомобильных дорог общего пользования населенных пунктов, участие в федеральных, региональных программа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жидаемые результаты реализации программы и показатели эффективност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В ходе реализации мероприятий программы увеличится  протяжённость автомобильных дорог общего пользования соответствующих </w:t>
      </w:r>
      <w:r>
        <w:rPr>
          <w:rFonts w:cs="Arial" w:ascii="Arial" w:hAnsi="Arial"/>
        </w:rPr>
        <w:t>нормативным треб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высится качество дорожного покрытия в результате использования новых технологий и материал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и этапы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с 2025 по 2027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Механизм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грамма реализуется в рамках действующего законодательства Российской Федерации и нормативных правовых актов Апраксинского сельского поселения Костромского муниципального района Костромской области. </w:t>
      </w:r>
    </w:p>
    <w:p>
      <w:pPr>
        <w:pStyle w:val="Normal"/>
        <w:spacing w:before="0" w:after="0"/>
        <w:ind w:righ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spacing w:before="0" w:after="0"/>
        <w:ind w:righ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администрацией Апраксинского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ind w:righ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депутатами Совета депутатов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остами населенных пунктов Апраксинского сельского поселения Костромского муниципального района Костром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программы возлагается на администрацию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ка работ будет осуществляться комиссионно и с участием представителей подрядной организации, представителем администрации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Ресурсное обеспечение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за счет средств бюджета Апраксинского сельского поселения, федерального бюджета и средств субсидии из областного бюджета и внебюджетные источники на строительство, реконструкцию, капитальный ремонт и ремонта автомобильных дорог общего пользования в отношении автомобильных дорог общего пользования местного значения.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сентября 2025 г. № 13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 автомобильных дорог общего пользования местного значения в границах населенных пункто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0"/>
        <w:gridCol w:w="1275"/>
        <w:gridCol w:w="1134"/>
        <w:gridCol w:w="1596"/>
        <w:gridCol w:w="1559"/>
        <w:gridCol w:w="1129"/>
        <w:gridCol w:w="1564"/>
        <w:gridCol w:w="1399"/>
      </w:tblGrid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й год участия в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но технических паспортов (Км)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мах финансирования</w:t>
            </w:r>
          </w:p>
        </w:tc>
      </w:tr>
      <w:tr>
        <w:trPr>
          <w:trHeight w:val="1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тыс. 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(тыс. 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вне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 автомобильной дороги подъезд к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П (2 этап)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го  п. Апраксино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88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4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общего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ьзования местного значения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оло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5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ой дороги обще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ьзования местного значения д. Лег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дороги общего пользования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д. Ники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участка дороги п. Апраксин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9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, кр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роведению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5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6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02920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b55a4fb-8b83-4efe-a5f5-644a6959bd78.html" TargetMode="External"/><Relationship Id="rId3" Type="http://schemas.openxmlformats.org/officeDocument/2006/relationships/hyperlink" Target="http://nla-service.minjust.ru:8080/rnla-links/ws/content/act/313ae05c-60d9-4f9e-8a34-d942808694a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2:00Z</dcterms:created>
  <dc:creator>Наталья</dc:creator>
  <dc:description/>
  <cp:keywords/>
  <dc:language>en-US</dc:language>
  <cp:lastModifiedBy>User</cp:lastModifiedBy>
  <cp:lastPrinted>2024-11-21T11:02:00Z</cp:lastPrinted>
  <dcterms:modified xsi:type="dcterms:W3CDTF">2025-09-22T12:24:00Z</dcterms:modified>
  <cp:revision>4</cp:revision>
  <dc:subject/>
  <dc:title>Местная администрация</dc:title>
</cp:coreProperties>
</file>