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24 от 29.08.2025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8 августа 2025 года №31 п. Апраксин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518" w:after="0"/>
        <w:ind w:firstLine="720"/>
        <w:contextualSpacing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 внесении изменений в решение Совета депутатов Апраксинского сельского поселения от 26.12.2024 № 56 «О бюджете Апраксинского сельского поселения на 2025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6 и 2027 годов»</w:t>
      </w:r>
    </w:p>
    <w:p>
      <w:pPr>
        <w:pStyle w:val="Normal"/>
        <w:shd w:fill="FFFFFF" w:val="clear"/>
        <w:spacing w:before="518" w:after="0"/>
        <w:ind w:firstLine="720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hd w:fill="FFFFFF" w:val="clear"/>
        <w:spacing w:before="518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 и на плановый период 2026 и 2027 годов», 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 </w:t>
      </w:r>
    </w:p>
    <w:p>
      <w:pPr>
        <w:pStyle w:val="Normal"/>
        <w:shd w:fill="FFFFFF" w:val="clear"/>
        <w:spacing w:before="518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Пункт 1 решения читать в следующей редакции: «</w:t>
      </w:r>
      <w:r>
        <w:rPr>
          <w:rFonts w:cs="Arial" w:ascii="Arial" w:hAnsi="Arial"/>
          <w:sz w:val="24"/>
          <w:szCs w:val="24"/>
        </w:rPr>
        <w:t xml:space="preserve">Утвердить поступление доходов в бюджет Апраксинского сельского поселения на 2025 год в сумме 36974 707,00 рублей, в том числе объем налоговых доходов в сумме 8447 364,00 рублей и неналоговых доходов в сумме 3245500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в сумме 25281 843,00 рублей и расходам в сумме </w:t>
      </w:r>
      <w:r>
        <w:rPr>
          <w:rFonts w:cs="Arial" w:ascii="Arial" w:hAnsi="Arial"/>
          <w:sz w:val="24"/>
          <w:szCs w:val="24"/>
        </w:rPr>
        <w:t>37150 113,00 рублей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ункт 16 решения читать в следующей редакции: «Утвердить распределение бюджетных ассигнований на реализацию муниципальной программы «Благоустройство территории Апраксинского сельского поселения Костромского муниципального района Костромской области на 2025-2027 годы» на 2025 год в сумме 3773 000,00 рублей, на 2026 год 1 034 500,00 рублей, на 2027 год 882716,90 рублей.».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ункт 17 решения читать в следующей редакции: «Утвердить распределение бюджетных ассигнований на реализацию муниципальной программы «Развитие транспортной инфраструктуры на территории Апраксинского сельского поселения Костромской области на 2025-2027 годы» на 2025 год в сумме 3197 921,00 рублей, на 2026 год 1 034 500,00 рублей, на 2027 год 882716,90 рублей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№ 1 «Объем доходов в бюджет Апраксинского сельского поселения на 2025 год», Приложение № 3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главным распорядителям бюджетных средств, по разделам, подразделам, целевым статьям и видам расходов классификации расходов бюджетов Российской Федерации бюджета</w:t>
      </w:r>
      <w:r>
        <w:rPr>
          <w:rFonts w:cs="Arial" w:ascii="Arial" w:hAnsi="Arial"/>
          <w:sz w:val="24"/>
          <w:szCs w:val="24"/>
        </w:rPr>
        <w:t xml:space="preserve"> Апраксинского сельского поселения на 2025 год», Приложение № 5 «Источники финансирования дефицита бюджета Апраксинского сельского поселения на 2025 год»,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11"/>
          <w:rFonts w:cs="Arial" w:ascii="Arial" w:hAnsi="Arial"/>
          <w:sz w:val="24"/>
          <w:szCs w:val="24"/>
        </w:rPr>
        <w:t>Настоящее решение вступает в силу со дня его опубликования в общественно-политической газете «Апраксинский вестник».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25 № 31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ъем доходов в бюджет Апраксинского сельского поселения на 2025 год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6"/>
        <w:gridCol w:w="5197"/>
        <w:gridCol w:w="1701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АДБ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дохода 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доходов (руб.)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47 364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31 300,00</w:t>
            </w:r>
          </w:p>
        </w:tc>
      </w:tr>
      <w:tr>
        <w:trPr>
          <w:trHeight w:val="1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6 300,00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2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1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 564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886,00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,00</w:t>
            </w:r>
          </w:p>
        </w:tc>
      </w:tr>
      <w:tr>
        <w:trPr>
          <w:trHeight w:val="1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341,00</w:t>
            </w:r>
          </w:p>
        </w:tc>
      </w:tr>
      <w:tr>
        <w:trPr>
          <w:trHeight w:val="1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735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300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40 5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 5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5 5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9 5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9 5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2 864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281 843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21 843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7 2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5 159 143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 974 707,00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25 № 3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</w:rPr>
        <w:t>Распределение бюджетных ассигнований по главным распорядителям бюджетных средств, по разделам, подразделам, целевым статьям и видам расходов классификации расходов бюджетов Российской Федерации бюджета</w:t>
      </w:r>
      <w:r>
        <w:rPr>
          <w:rFonts w:cs="Arial" w:ascii="Arial" w:hAnsi="Arial"/>
          <w:b/>
          <w:caps/>
          <w:sz w:val="36"/>
          <w:szCs w:val="36"/>
        </w:rPr>
        <w:t xml:space="preserve"> Апраксинского сельского поселения на 2025 год</w:t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37"/>
        <w:gridCol w:w="1453"/>
        <w:gridCol w:w="1660"/>
        <w:gridCol w:w="1130"/>
        <w:gridCol w:w="1618"/>
      </w:tblGrid>
      <w:tr>
        <w:trPr>
          <w:trHeight w:val="51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Б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 (руб.)</w:t>
            </w:r>
          </w:p>
        </w:tc>
      </w:tr>
      <w:tr>
        <w:trPr>
          <w:trHeight w:val="27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79 716,00</w:t>
            </w:r>
          </w:p>
        </w:tc>
      </w:tr>
      <w:tr>
        <w:trPr>
          <w:trHeight w:val="7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111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7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91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658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8 958,00</w:t>
            </w:r>
          </w:p>
        </w:tc>
      </w:tr>
      <w:tr>
        <w:trPr>
          <w:trHeight w:val="10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8 958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1 5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8 8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</w:t>
            </w:r>
          </w:p>
        </w:tc>
      </w:tr>
      <w:tr>
        <w:trPr>
          <w:trHeight w:val="10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0 926,00</w:t>
            </w:r>
          </w:p>
        </w:tc>
      </w:tr>
      <w:tr>
        <w:trPr>
          <w:trHeight w:val="89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2 764,00</w:t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2 764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14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112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9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27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7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10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 921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7 921,00</w:t>
            </w:r>
          </w:p>
        </w:tc>
      </w:tr>
      <w:tr>
        <w:trPr>
          <w:trHeight w:val="90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7 921,00</w:t>
            </w:r>
          </w:p>
        </w:tc>
      </w:tr>
      <w:tr>
        <w:trPr>
          <w:trHeight w:val="7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 714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1 714,00</w:t>
            </w:r>
          </w:p>
        </w:tc>
      </w:tr>
      <w:tr>
        <w:trPr>
          <w:trHeight w:val="8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9Д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143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143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землеустройству и землепользова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32 6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75 000,00</w:t>
            </w:r>
          </w:p>
        </w:tc>
      </w:tr>
      <w:tr>
        <w:trPr>
          <w:trHeight w:val="10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75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7 000,00</w:t>
            </w:r>
          </w:p>
        </w:tc>
      </w:tr>
      <w:tr>
        <w:trPr>
          <w:trHeight w:val="82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3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 0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 000,00</w:t>
            </w:r>
          </w:p>
        </w:tc>
      </w:tr>
      <w:tr>
        <w:trPr>
          <w:trHeight w:val="1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  <w:br/>
              <w:t>«Комплексное развитие сельских</w:t>
              <w:br/>
              <w:t>территорий Апраксинского сельского поселения Костромского муниципального района</w:t>
              <w:br/>
              <w:t>Костромской области на 2020-2025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7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 422,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 422,00</w:t>
            </w:r>
          </w:p>
        </w:tc>
      </w:tr>
      <w:tr>
        <w:trPr>
          <w:trHeight w:val="7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7 422,0</w:t>
            </w:r>
          </w:p>
        </w:tc>
      </w:tr>
      <w:tr>
        <w:trPr>
          <w:trHeight w:val="1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3 104,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318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</w:tr>
      <w:tr>
        <w:trPr>
          <w:trHeight w:val="7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0113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25 № 3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сточники финансирования дефицита бюджета Апраксинского сельского поселения на 2025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701"/>
      </w:tblGrid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974 707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974 707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974 707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974 707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50 113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50 113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50 113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50 113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06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05:00Z</dcterms:created>
  <dc:creator>-</dc:creator>
  <dc:description/>
  <cp:keywords/>
  <dc:language>en-US</dc:language>
  <cp:lastModifiedBy>User</cp:lastModifiedBy>
  <cp:lastPrinted>2025-09-02T16:19:00Z</cp:lastPrinted>
  <dcterms:modified xsi:type="dcterms:W3CDTF">2025-09-03T10:27:00Z</dcterms:modified>
  <cp:revision>7</cp:revision>
  <dc:subject/>
  <dc:title>СОВЕТ ДЕПУТАТОВ</dc:title>
</cp:coreProperties>
</file>