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Апраксинского сельского поселения Костромского муниципального района Костром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Анализ текущего состояния  муниципального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 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Апраксинского сельского поселения Костромского муниципального района Костромской области осуществляется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8"/>
          <w:szCs w:val="28"/>
        </w:rPr>
        <w:t>Апрак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Костромского муниципального района,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Апрак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Костромского муниципального района  № 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8.2021 г. «Об утверждении Положения о муниципальном контроле в сфере благоустройства на территории Апраксинского сельского поселения Костромского муниципального района Костромской обла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Муниципальный контроль в сфере благоустройства на территории Апраксинского сельского поселения Костромского муниципального района Костромской области осуществляет администрация Апракси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оответствии с Положением о муниципальном контроле в сфере благоустройства на территории Апраксинского сельского поселения Костромского муниципального района Костромской области, утвержденным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Середняковског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№ 25 от 27.08.2021 г.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Апракс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информирования и консультирования физических и юридических лиц,  проживающих и (или) осуществляющих деятельность на территории Апраксинского сельского поселения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аксинского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28.06.2021г. № 18 «Об утверждении Правил благоустройства территории  сельского поселения Костромского муниципального района Костромской области» осуществляется: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2018-2020 годах муниципальный контроль в сфере благоустройства на территории Апраксинского сельского поселения  не осуществлял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Костромской области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Style17"/>
          <w:rFonts w:cs="Times New Roman" w:ascii="Times New Roman" w:hAnsi="Times New Roman"/>
          <w:bCs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 Программа разработана на 2022 год и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Апрак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.16 Положения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- профилактический визит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55"/>
        <w:gridCol w:w="2043"/>
        <w:gridCol w:w="236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Апраксин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отношении объектов контроля и в отношении контролируемых лиц, впервые приступающих к осуществлению деятельности в сфере благоустройств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Показатели результативности </w:t>
      </w:r>
    </w:p>
    <w:p>
      <w:pPr>
        <w:pStyle w:val="Heading3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4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0" w:right="2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left="110"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9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firstLine="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и более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10" w:righ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17:00Z</dcterms:created>
  <dc:creator>Администрация</dc:creator>
  <dc:description/>
  <dc:language>en-US</dc:language>
  <cp:lastModifiedBy>User</cp:lastModifiedBy>
  <cp:lastPrinted>2019-12-12T13:37:00Z</cp:lastPrinted>
  <dcterms:modified xsi:type="dcterms:W3CDTF">2021-11-03T06:17:00Z</dcterms:modified>
  <cp:revision>2</cp:revision>
  <dc:subject/>
  <dc:title/>
</cp:coreProperties>
</file>