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21 г.                             № 71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. Апраксин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Апраксинского сельского поселения Костромского муниципального района Костромской области, утвержденного решением Совета депутатов Апраксинского сельского поселения Костромского муниципального района Костромской области от 27.08.2021 г. № 25, администрация 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Апраксинского сельского поселения                                 О.В. Глухарева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а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7 » декабря 2021года № 7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аксинского сельского поселения Костром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Апраксинского сельского поселения Костромского муниципального района Костромской области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Костромского муниципального района  № 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8.2021 г. «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Апраксинского сельского поселения Костромского муниципального района Костромской области осуществляет администрация Апракс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, утвержденным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25 от 27.08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пракс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Апраксин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аксин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8.06.2021г. № 18 «Об утверждении Правил благоустройства территории  сельского поселения Костромского муниципального района Костромской области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18-2020 годах муниципальный контроль в сфере благоустройства на территории Апраксинского сельского поселения  не осуществлял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остром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Апрак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6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- профилактический визит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Апракс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сфере благоустрой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1:00Z</dcterms:created>
  <dc:creator>Администрация</dc:creator>
  <dc:description/>
  <dc:language>en-US</dc:language>
  <cp:lastModifiedBy>User</cp:lastModifiedBy>
  <cp:lastPrinted>2021-12-22T09:05:00Z</cp:lastPrinted>
  <dcterms:modified xsi:type="dcterms:W3CDTF">2021-12-22T10:11:00Z</dcterms:modified>
  <cp:revision>2</cp:revision>
  <dc:subject/>
  <dc:title/>
</cp:coreProperties>
</file>