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ПРАКСИНСКОГО СЕЛЬСКОГО ПОСЕЛЕНИЯ КОСТРОМСКОГО МУНИЦИПАЛЬНОГО РАЙОНА</w:t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 ОБЛАСТИ</w:t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я 2024 года № 49 п. Апраксино.</w:t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отчета об исполнении бюджета Апраксинского сельского поселения за 1 квартал 2024.</w:t>
      </w:r>
    </w:p>
    <w:p>
      <w:pPr>
        <w:pStyle w:val="Subtitle"/>
        <w:spacing w:before="0" w:after="0"/>
        <w:ind w:right="-5" w:hanging="0"/>
        <w:contextualSpacing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Con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 Бюджетного кодекса Российской Федерации, администрация Апраксинского сельского поселения  Костромского муниципального района Костромской области</w:t>
      </w:r>
    </w:p>
    <w:p>
      <w:pPr>
        <w:pStyle w:val="Con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spacing w:before="0" w:after="0"/>
        <w:contextualSpacing/>
        <w:jc w:val="both"/>
        <w:rPr/>
      </w:pPr>
      <w:r>
        <w:rPr>
          <w:sz w:val="28"/>
          <w:szCs w:val="28"/>
        </w:rPr>
        <w:t>1. Утвердить  отчет об исполнении бюджета Апраксинского сельского поселения  Костромского муниципального района Костромской области за 1 квартал 2024 года:</w:t>
      </w:r>
    </w:p>
    <w:p>
      <w:pPr>
        <w:pStyle w:val="ConsNormal"/>
        <w:spacing w:before="0" w:after="0"/>
        <w:contextualSpacing/>
        <w:jc w:val="both"/>
        <w:rPr/>
      </w:pPr>
      <w:r>
        <w:rPr>
          <w:sz w:val="28"/>
          <w:szCs w:val="28"/>
        </w:rPr>
        <w:t>1) доходы бюджета за 1 квартал 2024 года,  согласно приложению № 1;</w:t>
      </w:r>
    </w:p>
    <w:p>
      <w:pPr>
        <w:pStyle w:val="ConsNormal"/>
        <w:spacing w:before="0" w:after="0"/>
        <w:contextualSpacing/>
        <w:jc w:val="both"/>
        <w:rPr/>
      </w:pPr>
      <w:r>
        <w:rPr>
          <w:sz w:val="28"/>
          <w:szCs w:val="28"/>
        </w:rPr>
        <w:t>2) расходы местного бюджета по бюджетным ассигнованиям по разделам, подразделам, целевым статьям (муниципальным программам и непрограммным направлениям деятельности),  группам и подгруппам видов за 1 квартал 2024 года, согласно приложению № 2;</w:t>
      </w:r>
    </w:p>
    <w:p>
      <w:pPr>
        <w:pStyle w:val="ConsNormal"/>
        <w:spacing w:before="0" w:after="0"/>
        <w:contextualSpacing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за 1 квартал 2024 года, согласно приложению № 3.</w:t>
      </w:r>
    </w:p>
    <w:p>
      <w:pPr>
        <w:pStyle w:val="ConsNormal"/>
        <w:spacing w:before="0" w:after="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 в силу со дня его подписания.</w:t>
      </w:r>
    </w:p>
    <w:p>
      <w:pPr>
        <w:pStyle w:val="ConsNormal"/>
        <w:spacing w:before="0" w:after="0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 общественно-политической газете «Апраксинский вестник»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Апраксинского сельского поселения                              О.В. Глухаре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02.05.2024  № 49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5"/>
        <w:gridCol w:w="2066"/>
        <w:gridCol w:w="1324"/>
        <w:gridCol w:w="1287"/>
        <w:gridCol w:w="1241"/>
      </w:tblGrid>
      <w:tr>
        <w:trPr>
          <w:trHeight w:val="79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0 60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0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22 700,2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0 62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226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6 397,63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873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 126,9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873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780 126,97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799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200,25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989,0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36,1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1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98,65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02,82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62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20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420,58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62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20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420,58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96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9,55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96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9,55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86</w:t>
            </w:r>
          </w:p>
        </w:tc>
      </w:tr>
      <w:tr>
        <w:trPr>
          <w:trHeight w:val="13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86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30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80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23,82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30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80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23,82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599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500,65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599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500,6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 989,31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2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557,55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1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05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094,95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101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2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05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094,95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46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462,6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46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462,6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43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431,76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43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431,76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0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196,1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83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24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83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24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2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579,86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937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62,27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937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62,2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82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517,59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82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517,59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35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 864,67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 788,9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000,0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54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000,0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9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9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4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75,77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4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75,77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4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75,7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5 9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2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251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02000020000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02020020000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9 9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 682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6 166 302,57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28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959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49 040,6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7 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2 75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4 849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5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249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5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249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6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6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1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25576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25576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16,57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6,57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6,5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2 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6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1 075,1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1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75,1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1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75,1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20 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8 231 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20 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31 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01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01,0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1 9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01,0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560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805000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560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8"/>
          <w:szCs w:val="28"/>
        </w:rPr>
        <w:t>от 02.05.2024 № 49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268"/>
        <w:gridCol w:w="1354"/>
        <w:gridCol w:w="1339"/>
        <w:gridCol w:w="1241"/>
      </w:tblGrid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1 67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0 858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20 812,2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6 28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469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7 816,17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8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11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958,0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61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8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11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958,0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61000001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8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11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958,05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6100000110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8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11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958,0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6100000110 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8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911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958,0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6100000110 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83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416,84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6100000110 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9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28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541,21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62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620000019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6200000190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6200000190 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6200000190 1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375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 324,8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04 66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375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 324,8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 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816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533,03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10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 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816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533,0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10 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 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816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533,0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10 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 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38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515,02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10 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4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31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18,0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0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6 558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491,7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0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58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91,79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0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58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91,7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93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506,3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4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95 985,4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8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00190 8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7209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7209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7209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660007209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99000200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9900020010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9900020010 8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11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18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7 933,3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11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18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7 933,3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942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757,8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024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675,1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024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675,1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371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628,52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653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46,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17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82,68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17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82,6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059Ю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17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82,68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179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2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179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2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01790 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52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1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100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100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100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2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20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20 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20 8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4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4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4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990002204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98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319,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98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319,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98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319,49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0118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97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602,92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01180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97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602,9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01180 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97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602,9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01180 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11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88,77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01180 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5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14,15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5118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6,57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51180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6,5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51180 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6,5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51180 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5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92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6600051180 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5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24,5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1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10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10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10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2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21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21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90002321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55 69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525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15 170,8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85 19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025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4 170,8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85 19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025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4 170,86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03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975,1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030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975,1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030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975,1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030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975,1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40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3 37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8 372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401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3 37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8 372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401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3 37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8 372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401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3 37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8 372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50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6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823,7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501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6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823,7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501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6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823,7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2501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6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823,76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S264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S264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S264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2000S264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99000203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990002031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990002031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990002031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09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51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 645,9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1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1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1 990002043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1 990002043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1 990002043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1 990002043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49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51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 045,9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 5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 52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2077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2077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2077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2077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2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L576T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L576T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L576T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1000L576T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9 94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51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90,9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 5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 41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68,8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1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 5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 41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68,83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1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 5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 41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68,8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1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4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630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9,4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10 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78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319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4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36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9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22,1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4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36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9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22,1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4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36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9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22,1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60002024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36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9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22,1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99000S22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99000S2250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99000S2250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99000S2250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1 79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17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 621,7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1 79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17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 621,7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2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17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54,7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 2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34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 879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532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467,3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532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467,3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60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939,79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72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27,5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 2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813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411,63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 2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813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411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78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721,0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9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34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690,5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8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59Д 8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691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75,7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691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75,7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691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75,7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700000691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75,7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990000079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990000079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9900000790 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67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30,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30,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30,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1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58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00 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1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58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00 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1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58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00 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1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58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1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7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72,1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10 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7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72,1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10 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7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72,1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1 9900083110 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7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72,1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0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49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7,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00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49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7,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49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7,6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49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7,6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495,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495,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47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852,98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42,6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12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12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01 990000059Р 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12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61 06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62 949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02.05.2024  № 49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126"/>
        <w:gridCol w:w="1559"/>
        <w:gridCol w:w="1382"/>
        <w:gridCol w:w="1418"/>
      </w:tblGrid>
      <w:tr>
        <w:trPr>
          <w:trHeight w:val="13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0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2 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0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2 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0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2 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120 6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71 3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120 6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71 3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120 6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71 3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120 6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71 3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1 6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4 2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1 6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4 2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1 6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4 2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1 6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4 2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efinition">
    <w:name w:val="Definition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4:00Z</dcterms:created>
  <dc:creator>matros</dc:creator>
  <dc:description/>
  <dc:language>en-US</dc:language>
  <cp:lastModifiedBy>User</cp:lastModifiedBy>
  <cp:lastPrinted>2023-12-20T16:14:00Z</cp:lastPrinted>
  <dcterms:modified xsi:type="dcterms:W3CDTF">2024-05-02T10:05:00Z</dcterms:modified>
  <cp:revision>3</cp:revision>
  <dc:subject/>
  <dc:title/>
</cp:coreProperties>
</file>