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публиковано: общественно-политическая газета Апраксинский вестник №13 от 20.05.2024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aps/>
          <w:spacing w:val="-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ap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spacing w:val="-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aps/>
          <w:spacing w:val="-2"/>
          <w:sz w:val="32"/>
          <w:szCs w:val="32"/>
          <w:lang w:eastAsia="ru-RU"/>
        </w:rPr>
        <w:t>Администрация</w:t>
      </w:r>
      <w:r>
        <w:rPr>
          <w:rFonts w:eastAsia="Times New Roman" w:cs="Arial" w:ascii="Arial" w:hAnsi="Arial"/>
          <w:b/>
          <w:bCs/>
          <w:spacing w:val="-2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АПРАКСИН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КОСТРОМ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КОСТРОМ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pacing w:val="-2"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7848" w:leader="none"/>
        </w:tabs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Arial" w:ascii="Arial" w:hAnsi="Arial"/>
          <w:b/>
          <w:spacing w:val="-2"/>
          <w:sz w:val="32"/>
          <w:szCs w:val="32"/>
          <w:lang w:eastAsia="ru-RU"/>
        </w:rPr>
        <w:t>от 17 мая 2024 года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spacing w:val="-1"/>
          <w:sz w:val="32"/>
          <w:szCs w:val="32"/>
          <w:lang w:eastAsia="ru-RU"/>
        </w:rPr>
        <w:t>№58 п. Апракси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7848" w:leader="none"/>
        </w:tabs>
        <w:autoSpaceDE w:val="false"/>
        <w:spacing w:lineRule="auto" w:line="240" w:before="0" w:after="0"/>
        <w:ind w:left="5" w:hanging="0"/>
        <w:contextualSpacing/>
        <w:jc w:val="center"/>
        <w:rPr>
          <w:rFonts w:ascii="Arial" w:hAnsi="Arial" w:eastAsia="Times New Roman" w:cs="Arial"/>
          <w:b/>
          <w:b/>
          <w:spacing w:val="-1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pacing w:val="-1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eastAsia="Arial Unicode MS" w:cs="Arial"/>
          <w:color w:val="000000"/>
          <w:sz w:val="32"/>
          <w:szCs w:val="32"/>
          <w:lang w:eastAsia="ru-RU" w:bidi="ru-RU"/>
        </w:rPr>
      </w:pPr>
      <w:r>
        <w:rPr>
          <w:rFonts w:eastAsia="Arial Unicode MS" w:cs="Arial" w:ascii="Arial" w:hAnsi="Arial"/>
          <w:b/>
          <w:caps/>
          <w:color w:val="000000"/>
          <w:sz w:val="32"/>
          <w:szCs w:val="32"/>
          <w:lang w:eastAsia="ru-RU" w:bidi="ru-RU"/>
        </w:rPr>
        <w:t>Положение о комиссии по выявлению на территории Апраксинского сельского поселения бесхозяйного недвижим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eastAsia="Arial Unicode MS" w:cs="Arial"/>
          <w:color w:val="000000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  <w:lang w:eastAsia="ru-RU" w:bidi="ru-RU"/>
        </w:rPr>
        <w:t xml:space="preserve">В соответствии с Гражданским кодексом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</w:t>
      </w:r>
      <w:r>
        <w:fldChar w:fldCharType="begin"/>
      </w:r>
      <w:r>
        <w:rPr>
          <w:rStyle w:val="InternetLink"/>
          <w:sz w:val="24"/>
          <w:szCs w:val="24"/>
          <w:rFonts w:eastAsia="Arial Unicode MS" w:cs="Arial" w:ascii="Arial" w:hAnsi="Arial"/>
          <w:color w:val="000000"/>
          <w:lang w:eastAsia="ru-RU" w:bidi="ru-RU"/>
        </w:rPr>
        <w:instrText xml:space="preserve"> HYPERLINK "https://budget.1jur.ru/" \l "/document/99/420287404/"</w:instrText>
      </w:r>
      <w:r>
        <w:rPr>
          <w:rStyle w:val="InternetLink"/>
          <w:sz w:val="24"/>
          <w:szCs w:val="24"/>
          <w:rFonts w:eastAsia="Arial Unicode MS" w:cs="Arial" w:ascii="Arial" w:hAnsi="Arial"/>
          <w:color w:val="000000"/>
          <w:lang w:eastAsia="ru-RU" w:bidi="ru-RU"/>
        </w:rPr>
        <w:fldChar w:fldCharType="separate"/>
      </w:r>
      <w:r>
        <w:rPr>
          <w:rStyle w:val="InternetLink"/>
          <w:rFonts w:eastAsia="Arial Unicode MS" w:cs="Arial" w:ascii="Arial" w:hAnsi="Arial"/>
          <w:color w:val="000000"/>
          <w:sz w:val="24"/>
          <w:szCs w:val="24"/>
          <w:lang w:eastAsia="ru-RU" w:bidi="ru-RU"/>
        </w:rPr>
        <w:t xml:space="preserve"> от 13 июля 2015 года № 218-ФЗ</w:t>
      </w:r>
      <w:r>
        <w:rPr>
          <w:rStyle w:val="InternetLink"/>
          <w:sz w:val="24"/>
          <w:szCs w:val="24"/>
          <w:rFonts w:eastAsia="Arial Unicode MS" w:cs="Arial" w:ascii="Arial" w:hAnsi="Arial"/>
          <w:color w:val="000000"/>
          <w:lang w:eastAsia="ru-RU" w:bidi="ru-RU"/>
        </w:rPr>
        <w:fldChar w:fldCharType="end"/>
      </w:r>
      <w:r>
        <w:rPr>
          <w:rFonts w:eastAsia="Arial Unicode MS" w:cs="Arial" w:ascii="Arial" w:hAnsi="Arial"/>
          <w:color w:val="000000"/>
          <w:sz w:val="24"/>
          <w:szCs w:val="24"/>
          <w:lang w:eastAsia="ru-RU" w:bidi="ru-RU"/>
        </w:rPr>
        <w:t xml:space="preserve"> «О государственной регистрации недвижимости», руководствуясь Гражданским кодексом Российской Федерации, приказом Росреестра от 15.03.2023 N П/0086 "Об установлении Порядка принятия на учет бесхозяйных недвижимых вещей", руководствуясь Уставом  Апраксинского сельского поселения Костромского муниципального района Костромской области, 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  <w:lang w:eastAsia="ru-RU" w:bidi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  <w:lang w:eastAsia="ru-RU" w:bidi="ru-RU"/>
        </w:rPr>
        <w:t>1. Утвердить Положение о комиссии по выявлению на территории Апраксинского сельского поселения бесхозяйного недвижимого имущества. (Приложение 1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 w:bidi="ru-RU"/>
        </w:rPr>
        <w:t>2. Утвердить состав комиссии по выявлению на территории Апраксинского сельского поселения бесхозяйного недвижимого имущества (Приложение 2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  <w:lang w:eastAsia="ru-RU" w:bidi="ru-RU"/>
        </w:rPr>
        <w:t>3. Настоящее постановление разместить на официальном сайте администрации Апракси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  <w:lang w:eastAsia="ru-RU" w:bidi="ru-RU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  <w:lang w:eastAsia="ru-RU" w:bidi="ru-RU"/>
        </w:rPr>
        <w:t>5.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40" w:before="0" w:after="0"/>
        <w:contextualSpacing/>
        <w:jc w:val="right"/>
        <w:rPr>
          <w:rFonts w:ascii="Arial" w:hAnsi="Arial" w:eastAsia="Arial Unicode MS" w:cs="Arial"/>
          <w:color w:val="000000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right"/>
        <w:rPr>
          <w:rFonts w:ascii="Arial" w:hAnsi="Arial" w:eastAsia="Arial Unicode MS" w:cs="Arial"/>
          <w:color w:val="000000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right"/>
        <w:rPr>
          <w:rFonts w:ascii="Arial" w:hAnsi="Arial" w:eastAsia="Arial Unicode MS" w:cs="Arial"/>
          <w:color w:val="000000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right"/>
        <w:rPr>
          <w:rFonts w:ascii="Arial" w:hAnsi="Arial" w:eastAsia="Arial Unicode MS" w:cs="Arial"/>
          <w:color w:val="000000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 w:bidi="ru-RU"/>
        </w:rPr>
        <w:t>Глава</w:t>
      </w:r>
    </w:p>
    <w:p>
      <w:pPr>
        <w:pStyle w:val="Normal"/>
        <w:widowControl w:val="false"/>
        <w:spacing w:lineRule="auto" w:line="240" w:before="0" w:after="0"/>
        <w:contextualSpacing/>
        <w:jc w:val="right"/>
        <w:rPr>
          <w:rFonts w:ascii="Arial" w:hAnsi="Arial" w:eastAsia="Arial Unicode MS" w:cs="Arial"/>
          <w:color w:val="000000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 w:bidi="ru-RU"/>
        </w:rPr>
        <w:t>Апраксинского сельского поселения</w:t>
      </w:r>
    </w:p>
    <w:p>
      <w:pPr>
        <w:pStyle w:val="Normal"/>
        <w:widowControl w:val="false"/>
        <w:spacing w:lineRule="auto" w:line="240" w:before="0" w:after="0"/>
        <w:contextualSpacing/>
        <w:jc w:val="right"/>
        <w:rPr>
          <w:rFonts w:ascii="Arial" w:hAnsi="Arial" w:eastAsia="Arial Unicode MS" w:cs="Arial"/>
          <w:color w:val="000000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 w:bidi="ru-RU"/>
        </w:rPr>
        <w:t>Костромского муниципального района</w:t>
      </w:r>
    </w:p>
    <w:p>
      <w:pPr>
        <w:pStyle w:val="Normal"/>
        <w:widowControl w:val="false"/>
        <w:spacing w:lineRule="auto" w:line="240" w:before="0" w:after="0"/>
        <w:contextualSpacing/>
        <w:jc w:val="right"/>
        <w:rPr>
          <w:rFonts w:ascii="Arial" w:hAnsi="Arial" w:eastAsia="Arial Unicode MS" w:cs="Arial"/>
          <w:color w:val="000000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 w:bidi="ru-RU"/>
        </w:rPr>
        <w:t>Костромской области</w:t>
      </w:r>
    </w:p>
    <w:p>
      <w:pPr>
        <w:pStyle w:val="Normal"/>
        <w:widowControl w:val="false"/>
        <w:spacing w:lineRule="auto" w:line="240" w:before="0" w:after="0"/>
        <w:contextualSpacing/>
        <w:jc w:val="right"/>
        <w:rPr>
          <w:rFonts w:ascii="Arial" w:hAnsi="Arial" w:eastAsia="Arial Unicode MS" w:cs="Arial"/>
          <w:color w:val="000000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 w:bidi="ru-RU"/>
        </w:rPr>
        <w:t>О.В. Глухарев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eastAsia="Arial Unicode MS" w:cs="Arial"/>
          <w:color w:val="000000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eastAsia="Arial Unicode MS" w:cs="Arial"/>
          <w:color w:val="000000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eastAsia="Arial Unicode MS" w:cs="Arial"/>
          <w:color w:val="000000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eastAsia="Arial Unicode MS" w:cs="Arial"/>
          <w:color w:val="000000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 w:bidi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/>
      </w:pPr>
      <w:r>
        <w:rPr>
          <w:rFonts w:eastAsia="Arial Unicode MS" w:cs="Arial" w:ascii="Arial" w:hAnsi="Arial"/>
          <w:color w:val="000000"/>
          <w:sz w:val="24"/>
          <w:szCs w:val="24"/>
          <w:lang w:eastAsia="ru-RU" w:bidi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eastAsia="Arial Unicode MS" w:cs="Arial"/>
          <w:color w:val="000000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 w:bidi="ru-RU"/>
        </w:rPr>
        <w:t>Апракс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eastAsia="Arial Unicode MS" w:cs="Arial"/>
          <w:color w:val="000000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 w:bidi="ru-RU"/>
        </w:rPr>
        <w:t>Костром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eastAsia="Arial Unicode MS" w:cs="Arial"/>
          <w:color w:val="000000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 w:bidi="ru-RU"/>
        </w:rPr>
        <w:t>Костр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eastAsia="Arial Unicode MS" w:cs="Arial"/>
          <w:color w:val="000000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 w:bidi="ru-RU"/>
        </w:rPr>
        <w:t>от 17 мая 2024 № 58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eastAsia="Arial Unicode MS" w:cs="Arial"/>
          <w:color w:val="000000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eastAsia="Arial Unicode MS" w:cs="Arial" w:ascii="Arial" w:hAnsi="Arial"/>
          <w:b/>
          <w:caps/>
          <w:color w:val="000000"/>
          <w:sz w:val="32"/>
          <w:szCs w:val="32"/>
          <w:lang w:eastAsia="ru-RU" w:bidi="ru-RU"/>
        </w:rPr>
        <w:t xml:space="preserve">Положение о комиссии по выявлению на территори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eastAsia="Arial Unicode MS" w:cs="Arial"/>
          <w:b/>
          <w:b/>
          <w:caps/>
          <w:color w:val="000000"/>
          <w:sz w:val="32"/>
          <w:szCs w:val="32"/>
          <w:lang w:eastAsia="ru-RU" w:bidi="ru-RU"/>
        </w:rPr>
      </w:pPr>
      <w:r>
        <w:rPr>
          <w:rFonts w:eastAsia="Arial Unicode MS" w:cs="Arial" w:ascii="Arial" w:hAnsi="Arial"/>
          <w:b/>
          <w:caps/>
          <w:color w:val="000000"/>
          <w:sz w:val="32"/>
          <w:szCs w:val="32"/>
          <w:lang w:eastAsia="ru-RU" w:bidi="ru-RU"/>
        </w:rPr>
        <w:t>Апраксинского сельского поселения бесхозяйного недвижим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Arial Unicode MS" w:cs="Arial"/>
          <w:b/>
          <w:b/>
          <w:caps/>
          <w:color w:val="000000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b/>
          <w:cap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Arial Unicode MS" w:cs="Arial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eastAsia="ru-RU" w:bidi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 w:bidi="ru-RU"/>
        </w:rPr>
        <w:t>1.1. Настоящее Положение определяет порядок работы Комиссии по выявлению на территории Апраксинского сельского поселения бесхозяйного недвижимого имущества (далее - Комиссия)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Arial Unicode MS" w:cs="Arial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eastAsia="ru-RU" w:bidi="ru-RU"/>
        </w:rPr>
        <w:t>2. Цели и задачи комисси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 w:bidi="ru-RU"/>
        </w:rPr>
        <w:t>2.1. Цели и задачи Комиссии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 w:bidi="ru-RU"/>
        </w:rPr>
        <w:t>- выявление бесхозяйных объектов недвижимого имущества и оформление права муниципальной собственности на данные объекты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 w:bidi="ru-RU"/>
        </w:rPr>
        <w:t>- вовлечения неиспользуемого имущества в экономический оборот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 w:bidi="ru-RU"/>
        </w:rPr>
        <w:t>- повышения эффективности использования имущества, находящегося на территории Апраксин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 w:bidi="ru-RU"/>
        </w:rPr>
        <w:t>- увеличение доходной части местного бюджета за счет вовлечения в экономический оборот имущества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  <w:lang w:eastAsia="ru-RU" w:bidi="ru-RU"/>
        </w:rPr>
        <w:t xml:space="preserve">- решение иных вопросов местного значения, установленных </w:t>
      </w:r>
      <w:hyperlink r:id="rId2">
        <w:r>
          <w:rPr>
            <w:rStyle w:val="InternetLink"/>
            <w:rFonts w:eastAsia="Arial Unicode MS" w:cs="Arial" w:ascii="Arial" w:hAnsi="Arial"/>
            <w:color w:val="000000"/>
            <w:sz w:val="24"/>
            <w:szCs w:val="24"/>
            <w:lang w:eastAsia="ru-RU" w:bidi="ru-RU"/>
          </w:rPr>
          <w:t>статьей 16</w:t>
        </w:r>
      </w:hyperlink>
      <w:r>
        <w:rPr>
          <w:rFonts w:eastAsia="Arial Unicode MS" w:cs="Arial" w:ascii="Arial" w:hAnsi="Arial"/>
          <w:color w:val="000000"/>
          <w:sz w:val="24"/>
          <w:szCs w:val="24"/>
          <w:lang w:eastAsia="ru-RU" w:bidi="ru-RU"/>
        </w:rPr>
        <w:t xml:space="preserve"> Федерального закона от 06.10.2003 N 131-ФЗ "Об общих принципах организации местного самоуправления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Arial Unicode MS" w:cs="Arial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eastAsia="ru-RU" w:bidi="ru-RU"/>
        </w:rPr>
        <w:t>3. Полномочия комисси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 w:bidi="ru-RU"/>
        </w:rPr>
        <w:t>3.1. Комиссия на своих заседаниях рассматривает документы и заявления поступившие или полученные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 w:bidi="ru-RU"/>
        </w:rPr>
        <w:t>- от исполнительных органов государственной власти Российской Федерации,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 w:bidi="ru-RU"/>
        </w:rPr>
        <w:t>- от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 w:bidi="ru-RU"/>
        </w:rPr>
        <w:t>- в результате проведения инвентаризации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 w:bidi="ru-RU"/>
        </w:rPr>
        <w:t>- при проведении ремонтных работ на объектах инженерной инфраструктуры Апраксин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 w:bidi="ru-RU"/>
        </w:rPr>
        <w:t>- на основании заявлений юридических и физических лиц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 w:bidi="ru-RU"/>
        </w:rPr>
        <w:t>- иными способами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 w:bidi="ru-RU"/>
        </w:rPr>
        <w:t>3.2. Комиссия совершает объезд территории Апраксинского сельского поселения, с целью выявления бесхозяйного недвижим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Arial Unicode MS" w:cs="Arial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eastAsia="ru-RU" w:bidi="ru-RU"/>
        </w:rPr>
        <w:t>4. Организация работы комисси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 w:bidi="ru-RU"/>
        </w:rPr>
        <w:t>4.1. Комиссия является постоянно действующим коллегиальным органом, персональный состав которого утверждается постановлением администрации Апракс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  <w:lang w:eastAsia="ru-RU" w:bidi="ru-RU"/>
        </w:rPr>
        <w:t>4.2. Работа Комиссии осуществляется в соответствии с Порядком выявления бесхозяйного имущества и оформления его в муниципальную собственность на территории Апракс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 w:bidi="ru-RU"/>
        </w:rPr>
        <w:t>4.3. Численный состав комиссии не может быть менее 3 человек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 w:bidi="ru-RU"/>
        </w:rPr>
        <w:t>В состав Комиссии могут включаться представители органов государственной власти, отраслевых подразделений администрации Апраксинского сельского поселения и организаций по согласованию с данными органами 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 w:bidi="ru-RU"/>
        </w:rPr>
        <w:t xml:space="preserve">4.4. Работой Комиссии руководит председатель комиссии, а в его отсутствие - заместитель председателя комиссии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 w:bidi="ru-RU"/>
        </w:rPr>
        <w:t>4.5. Председатель Комиссии осуществляет общее руководство деятельностью комиссии, определяет дату и время проведения мероприятий по выявлению бесхозяйного недвижимого имущества, подписывает (утверждает) документы по вопросам деятельности Комиссии, осуществляет иные полномочия по вопросам деятельности Комиссии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 w:bidi="ru-RU"/>
        </w:rPr>
        <w:t>4.6. Секретарь Комиссии запрашивает информацию, необходимую для работы Комиссии, направляет уведомления членам Комиссии и иным заинтересованным организациям о запланированных мероприятиях по выявлению бесхозяйного недвижимого имущества, составляет документы, предусмотренные Порядком, и обеспечивает их сохранность, исполняет поручения председателя Комиссии по вопросам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 w:bidi="ru-RU"/>
        </w:rPr>
        <w:t>4.7. Члены комиссии участвуют в работе Комиссии, вносят предложения по вопросам, относящимся к деятельности Комиссии, подписывают документы, принимаемые в ходе работы Комиссии, осуществляет иные полномочия по вопросам деятельности Комиссии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 w:bidi="ru-RU"/>
        </w:rPr>
        <w:t>4.8. Решение Комиссии об установлении объекта недвижимости бесхозяйным или не бесхозяйным принимается путем открытого голосования, простым большинством голосов членов Комиссии. Секретарь Комиссии обладает правом голоса при голосовании. Решение Комиссии оформляется в виде Заключения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 w:bidi="ru-RU"/>
        </w:rPr>
        <w:t>4.8. Материально-техническое обеспечение работы комиссии осуществляет администрация Апракс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eastAsia="Arial Unicode MS" w:cs="Arial"/>
          <w:color w:val="000000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eastAsia="Arial Unicode MS" w:cs="Arial"/>
          <w:color w:val="000000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eastAsia="Arial Unicode MS" w:cs="Arial"/>
          <w:color w:val="000000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eastAsia="Arial Unicode MS" w:cs="Arial"/>
          <w:color w:val="000000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 w:bidi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eastAsia="Arial Unicode MS" w:cs="Arial"/>
          <w:color w:val="000000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 w:bidi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eastAsia="Arial Unicode MS" w:cs="Arial"/>
          <w:color w:val="000000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 w:bidi="ru-RU"/>
        </w:rPr>
        <w:t>Апракс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eastAsia="Arial Unicode MS" w:cs="Arial"/>
          <w:color w:val="000000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 w:bidi="ru-RU"/>
        </w:rPr>
        <w:t>Костром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eastAsia="Arial Unicode MS" w:cs="Arial"/>
          <w:color w:val="000000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 w:bidi="ru-RU"/>
        </w:rPr>
        <w:t>Костр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eastAsia="Arial Unicode MS" w:cs="Arial"/>
          <w:color w:val="000000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 w:bidi="ru-RU"/>
        </w:rPr>
        <w:t>от 17 мая 2024 № 58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eastAsia="Arial Unicode MS" w:cs="Arial"/>
          <w:b/>
          <w:b/>
          <w:caps/>
          <w:color w:val="000000"/>
          <w:sz w:val="32"/>
          <w:szCs w:val="32"/>
          <w:lang w:eastAsia="ru-RU" w:bidi="ru-RU"/>
        </w:rPr>
      </w:pPr>
      <w:r>
        <w:rPr>
          <w:rFonts w:eastAsia="Arial Unicode MS" w:cs="Arial" w:ascii="Arial" w:hAnsi="Arial"/>
          <w:b/>
          <w:caps/>
          <w:color w:val="000000"/>
          <w:sz w:val="32"/>
          <w:szCs w:val="32"/>
          <w:lang w:eastAsia="ru-RU" w:bidi="ru-RU"/>
        </w:rPr>
        <w:t>СОСТАВ комиссии по выявлению на территории Апраксинского сельского поселения  бесхозяйного недвижимого имущества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eastAsia="Arial Unicode MS" w:cs="Arial"/>
          <w:b/>
          <w:b/>
          <w:caps/>
          <w:color w:val="000000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b/>
          <w:cap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Arial Unicode MS" w:cs="Arial"/>
          <w:caps/>
          <w:color w:val="000000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 w:bidi="ru-RU"/>
        </w:rPr>
        <w:t>Председатель комиссии</w:t>
      </w:r>
      <w:r>
        <w:rPr>
          <w:rFonts w:eastAsia="Arial Unicode MS" w:cs="Arial" w:ascii="Arial" w:hAnsi="Arial"/>
          <w:caps/>
          <w:color w:val="000000"/>
          <w:sz w:val="24"/>
          <w:szCs w:val="24"/>
          <w:lang w:eastAsia="ru-RU" w:bidi="ru-RU"/>
        </w:rPr>
        <w:t xml:space="preserve"> – </w:t>
      </w:r>
      <w:r>
        <w:rPr>
          <w:rFonts w:eastAsia="Arial Unicode MS" w:cs="Arial" w:ascii="Arial" w:hAnsi="Arial"/>
          <w:color w:val="000000"/>
          <w:sz w:val="24"/>
          <w:szCs w:val="24"/>
          <w:lang w:eastAsia="ru-RU" w:bidi="ru-RU"/>
        </w:rPr>
        <w:t>Глухарева Оксана Викторовна, глава Апракс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 w:bidi="ru-RU"/>
        </w:rPr>
        <w:t>Заместитель председателя комиссии – Юдина Юлия Сергеевна, заместитель главы Апракс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 w:bidi="ru-RU"/>
        </w:rPr>
        <w:t>Секретарь комиссии – Карпова Наталья Юрьевна, ведущий специалист администрации Апракс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 w:bidi="ru-RU"/>
        </w:rPr>
        <w:t>Члены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  <w:lang w:eastAsia="ru-RU" w:bidi="ru-RU"/>
        </w:rPr>
        <w:t>Смирнов Антон Игоревич – депутат Совета депутатов Апраксин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  <w:lang w:eastAsia="ru-RU" w:bidi="ru-RU"/>
        </w:rPr>
        <w:t>Курочкина Галина Павловна - депутат Совета депутатов Апраксин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  <w:lang w:eastAsia="ru-RU" w:bidi="ru-RU"/>
        </w:rPr>
        <w:t>Букалова Ирина Петровна - депутат Совета депутатов Апракс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 w:bidi="ru-R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641" w:top="1134" w:footer="119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186367/1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59:00Z</dcterms:created>
  <dc:creator>User</dc:creator>
  <dc:description/>
  <cp:keywords/>
  <dc:language>en-US</dc:language>
  <cp:lastModifiedBy>User</cp:lastModifiedBy>
  <cp:lastPrinted>2024-05-16T15:07:00Z</cp:lastPrinted>
  <dcterms:modified xsi:type="dcterms:W3CDTF">2024-05-22T08:59:00Z</dcterms:modified>
  <cp:revision>3</cp:revision>
  <dc:subject/>
  <dc:title/>
</cp:coreProperties>
</file>