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rPr>
          <w:rFonts w:cs="Arial"/>
        </w:rPr>
      </w:pPr>
      <w:r>
        <w:rPr>
          <w:rFonts w:cs="Arial"/>
        </w:rPr>
        <w:t>публиковано: общественно-политическая газета Апраксинский вестник №13 от 20.05.2024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СТРОМСКОЙ ОБЛАСТИ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7 мая 2024 года № 59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«О КОМИССИИ ПО СОБЛЮДЕНИЮ ТРЕБОВАНИЯ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»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Рассмотрев протест прокуратуры Костромского района от 29.03.2024 № 12-2024/Прдп142-24-20340004, в соответствии с Указом Президента РФ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Федеральным законом от 25 декабря 2008 года № 273-ФЗ «О противодействии коррупции» 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1. Утвердить положение «О комиссии по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»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 Постановление главы администрации Апраксинского сельского поселения Костромского муниципального района Костромской области от 29 ноября 2010 года №32 «Об утверждении положения «О комиссии по соблюдению требования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»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  <w:t>О.В. Глухарева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  <w:t>Костромской области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>от 17 мая 2024 года № 59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contextualSpacing/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  <w:t>о комиссии по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Глава 1. Общие положения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1.2. Комиссия по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 и урегулированию конфликта интересов (далее  - комиссия) создается в целях рассмотрения вопросов, связанных с соблюдением требований к служебному поведению и урегулированием конфликта интересов в отношении муниципальных служащих в администрации Апраксинского сельского поселения Костромского муниципального района Костромской области (далее – администрация поселения)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.3. Комиссия в своей деятельности руководствуется Федеральным законом от 02.03.2007 № 25-ФЗ « О муниципальной службе в Российской Федерации» (далее – Федеральный закон), Федеральным законом от 25.12.2008 № 273–ФЗ «О противодействии коррупции», Законом Костромской области от 09.11.2007 № 210-4-ЗКО «О муниципальной службе в Костромской области», Положением о муниципальной службе в администрации Апракс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1.3. 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а) содействие в обеспечении соблюдения муниципальными служащими администрации поселения (далее – муниципальные служащие) требований к служебному поведению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Костромской области ил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Глава 2. Состав комиссии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1. В состав комиссии входят: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а) представитель нанимателя и (или) уполномоченные им муниципальные служащие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б) представители депутатского корпуса, образовательных учреждений всех уровней, других организаций и органов, приглашаемые по запросу главы администрации сельского поселения в качестве независимых экспертов –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2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4. Комиссия состоит из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Глава 3. Порядок работы комиссии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а) представление представителем нанимател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б) поступившее в администрацию Апраксинского сельского поселения Костромского муниципального района Костромской области по профилактике коррупционных и иных правонарушений либо должностному лицу кадровой службы администрации Апраксинского сельского поселения Костромского муниципального района Костромской области, ответственному за работу по профилактике коррупционных и иных правонарушений: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бращение гражданина, замещавшего в администрации Апраксинского сельского поселения Костромского муниципального района Костромской област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) представление руководителя администрации Апраксинского сельского поселения Костромского муниципального района Костром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праксинского сельского поселения Костромского муниципального района Костромской области органе мер по предупреждению коррупции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г) представление руководителем администрации Апраксинского сельского поселения Костромского муниципального района Костром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Апраксинского сельского поселения Костромского муниципального района Костром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Апраксинского сельского поселения Костромского муниципального района Костром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Апраксинского сельского поселения Костромского муниципального района Костр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2. Информация, указанная в 3.1. настоящего Положения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а) фамилию, имя, отчеств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) данные об источнике информации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3. Комиссии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5. Председатель комиссии в 3-дневный срок со дня поступления информации, указанной в пункте 3.1. настоящего Положения, выносит решение о проведении проверки этой информации, в том числе материалов, указанных в пункте 3.3.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6. По письменному запросу председателя комиссии представитель администрации поселения представляет дополнительные сведения, необходимые для работы комиссии, а также запрашивает в установленном порядке для представления комиссии сведения от других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.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9. При возможном возникновении конфликта интересов у членов комиссии в связи с рассмотрением 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13. По итогам рассмотрения информации, указанной в подпунктах 1-7 пункта 3.1. настоящего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б) установить, что муниципальный служащий нарушил требования к служебному поведению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администрации поселени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3.14. По итогам рассмотрения информации, указанной в подпункте 8 пункта 3.1. настоящего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3.16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3.17. В решении комиссии указываются: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 интересов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б) источник информации, ставшей основанием для проведения заседания комиссии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д) существо решения и его обоснование;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е) результаты голосования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19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20. Решение комиссии может быть обжаловано муниципальным служащим в 10-дневный срок со дня вручения копии решения комисси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21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3.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3.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/>
      </w:pPr>
      <w:r>
        <w:rPr>
          <w:rFonts w:cs="Arial"/>
        </w:rPr>
        <w:t>3.24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25. Организационно-техническое и документационное обеспечение деятельности комиссии возлагается на администрацию района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7:00Z</dcterms:created>
  <dc:creator>Елена А. Наталкина</dc:creator>
  <dc:description/>
  <cp:keywords/>
  <dc:language>en-US</dc:language>
  <cp:lastModifiedBy>User</cp:lastModifiedBy>
  <dcterms:modified xsi:type="dcterms:W3CDTF">2024-05-20T12:26:00Z</dcterms:modified>
  <cp:revision>11</cp:revision>
  <dc:subject/>
  <dc:title>ГЛАВА АДМИНИСТРАЦИИ АПРАКСИНСКОГО СЕЛЬСКОГО ПОСЕЛЕНИЯ</dc:title>
</cp:coreProperties>
</file>