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ПРА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2024 года №                                                                        п. Апракс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Апраксинском сельском поселении Костромского муниципального района Костромской области на 2024 - 2026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Апраксинское сельское поселение Костромского муниципального района Костромской области, в целях обеспечения устойчивого развития малого и среднего предпринимательства в Апраксинском сельском поселении, администрация Апраксинского сельского поселения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программу 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- 2026 годы» (прилож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администрации Апраксинского сельского поселения Костромского муниципального района Костромской области от 28 октября 2022 года №85 «Об утверждении плана мероприятий по поддержке развития малого и среднего предпринимательства на территории Апраксинского сельского поселения Костромского муниципального района Костромской области на 2022-2024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прак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й области                                                                     О.В. Глухар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851" w:hanging="851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        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851" w:hanging="851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ind w:left="851" w:hanging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6429263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widowControl/>
        <w:suppressAutoHyphens w:val="false"/>
        <w:autoSpaceDE w:val="true"/>
        <w:ind w:left="851" w:hanging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ромского муниципального района </w:t>
      </w:r>
    </w:p>
    <w:p>
      <w:pPr>
        <w:pStyle w:val="Normal"/>
        <w:widowControl/>
        <w:suppressAutoHyphens w:val="false"/>
        <w:autoSpaceDE w:val="true"/>
        <w:ind w:left="851" w:hanging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851" w:hanging="851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от .0.2024г. № </w:t>
      </w:r>
    </w:p>
    <w:p>
      <w:pPr>
        <w:pStyle w:val="Normal"/>
        <w:widowControl/>
        <w:suppressAutoHyphens w:val="false"/>
        <w:ind w:left="851" w:hanging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widowControl/>
        <w:suppressAutoHyphens w:val="false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праксинском сельском поселении Костромского муниципального района Костромской области на 2024 - 2026 годы»</w:t>
      </w:r>
    </w:p>
    <w:p>
      <w:pPr>
        <w:pStyle w:val="Normal"/>
        <w:widowControl/>
        <w:suppressAutoHyphens w:val="false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- 2026 годы»</w:t>
      </w:r>
    </w:p>
    <w:p>
      <w:pPr>
        <w:pStyle w:val="Normal"/>
        <w:widowControl/>
        <w:suppressAutoHyphens w:val="false"/>
        <w:ind w:left="851" w:hanging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– 2026 годы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– координатор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 от 24.07.2007г. №209-ФЗ «О развитии малого и среднего предпринимательства в Российской Федерации»; Устав Апраксинского сельского поселения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 на территории муниципального образования Апракс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лагоприятной предпринимательской среды (оказание помощи в преодолении административных барьеров, оказание содействия и помощи в доступе к финансовым и имущественным ресурсам, развитие информационной составляющей малого и среднего бизнеса); создание новых рабочих мест; увеличение производства товаров и услуг;  увеличение налоговых поступлений в бюджет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 тыс. руб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,0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,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,0 тыс. руб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праксинского сельского посел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Введ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предпринимательства в Апраксин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Апракси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Апракси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расширении рынков сбыта производимых товаров и услуг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ежную защиту прав и законных интересов предпринимателе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между бизнесом в лице объединений предпринимателей и власть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е цели и задач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настоящей Программы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условий для развития малого и среднего предпринимательства в Апраксинском сельском поселен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налоговых поступлений в бюджеты всех уровней, включая бюджет Апраксин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оритетные направления деятельности субъектов мал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среднего предпринимательства на территории Апракс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оизводство товаров народного потреб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Благоустройство поселения и обслуживание объектов жилищно-коммунального хозя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ельское хозяйств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роприятия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8"/>
        <w:gridCol w:w="1824"/>
        <w:gridCol w:w="1895"/>
        <w:gridCol w:w="797"/>
        <w:gridCol w:w="687"/>
        <w:gridCol w:w="687"/>
        <w:gridCol w:w="687"/>
      </w:tblGrid>
      <w:tr>
        <w:trPr>
          <w:trHeight w:val="5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финансирования</w:t>
            </w:r>
          </w:p>
        </w:tc>
      </w:tr>
      <w:tr>
        <w:trPr>
          <w:trHeight w:val="6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, информационное и организационное обеспечение развития малого и среднего бизне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МО «Апраксинское сельское поселение Костромского муниципального района Костромской области нормативно-правовых актов, касающихся малого и среднего предприним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поддержка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субъектов малого и среднего предприним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, обсуждение и обобщение проблем субъектов малого и среднего предприним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оординационным и совещательным  органам в области развития малого и среднего предпринимательства в осуществлении их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оординационным и совещательным 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Апраксинского сельского поселения в рамках реализации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праксинского сельского поселения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личие регистрации в Апраксинском сельском поселен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уществление на территории Апраксинского сельского поселения деятельности по приоритетным направлениям, определенным в Программ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Апраксинского сельского поселения (далее - Координационный совет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администрации Апраксинского сельского поселения о предоставлении поддержк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Апракси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Апракс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Апракси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могут включать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ые помещения, в том числе отдельно стоящие нежилые объекты недвижимости, находящиеся в собственности Апраксинского сельского поселения, свободные от прав третьих лиц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ые помещения, в том числе отдельно стоящие нежилые объекты недвижимости, находящиеся в собственности Апраксинского сельского поселения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ое имущество, находящееся в собственности Апракси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существление на территории Апраксинского сельского поселения деятельности по следующим приоритетным направлениям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оизводство товаров народного потреб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Благоустройство поселения и обслуживание объектов жилищно-коммунального хозяй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ельское хозяй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остромской област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Апраксинского сельского поселения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Апраксинского сельского поселения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праксинского сельского поселения с учетом решения координационного совета по развитию малого и среднего предпринимательства при администрации Апраксинского сельского поселения принимает 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казании имущественной поддержки (в форме постановления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оведении конкурса или аукциона на оказание имущественной поддержк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ходом исполнения Программы осуществляют администрация Апраксин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Ожидаемые результаты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будет способствовать позитивным изменениям в сфере малого предпринимательства и экономике Апраксин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9:00Z</dcterms:created>
  <dc:creator>DJ_Diesel</dc:creator>
  <dc:description/>
  <dc:language>en-US</dc:language>
  <cp:lastModifiedBy>User</cp:lastModifiedBy>
  <cp:lastPrinted>2024-05-16T13:05:00Z</cp:lastPrinted>
  <dcterms:modified xsi:type="dcterms:W3CDTF">2024-05-16T11:29:00Z</dcterms:modified>
  <cp:revision>8</cp:revision>
  <dc:subject/>
  <dc:title>проект</dc:title>
</cp:coreProperties>
</file>