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1 от 03.05.2024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27 апреля 2024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15 п. Апракси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.12.2023 № 57 «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О бюджете Апраксинского сельского поселения на 2024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целях исполнения бюджетных полномочий главного администратора расходов местного бюджета,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Костромского муниципального района от 26.12.2023 года № 57 «</w:t>
      </w:r>
      <w:r>
        <w:rPr>
          <w:rFonts w:cs="Arial" w:ascii="Arial" w:hAnsi="Arial"/>
          <w:bCs/>
          <w:sz w:val="24"/>
          <w:szCs w:val="24"/>
        </w:rPr>
        <w:t xml:space="preserve">О бюджете Апраксинского сельского поселения на 2024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eastAsia="ar-SA"/>
        </w:rPr>
        <w:t xml:space="preserve"> и на плановый период 2025 и 2026 год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доходную часть бюджета на 60 000,00 рублей, за счет собственных  доходов на 60 000,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ить расходную часть бюджета на 66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Утвердить бюджет Апраксинского сельского поселения с учетом внесенных изменений по доходам в сумме 70180 609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объем собственных доходов в сумме 1267062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от других бюджетов бюджетной системы Российской Федерации в сумме 57509985,00 рублей и расходам в сумме </w:t>
      </w:r>
      <w:r>
        <w:rPr>
          <w:rFonts w:cs="Arial" w:ascii="Arial" w:hAnsi="Arial"/>
          <w:sz w:val="24"/>
          <w:szCs w:val="24"/>
        </w:rPr>
        <w:t>71447 671,00 рублей с дефицитом 1267062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риложение №1 «</w:t>
      </w:r>
      <w:r>
        <w:rPr>
          <w:rFonts w:cs="Arial" w:ascii="Arial" w:hAnsi="Arial"/>
          <w:bCs/>
          <w:sz w:val="24"/>
          <w:szCs w:val="24"/>
        </w:rPr>
        <w:t xml:space="preserve">Объем доходов в бюджет Апраксинского сельского поселения на 2024 год», </w:t>
      </w:r>
      <w:r>
        <w:rPr>
          <w:rFonts w:cs="Arial" w:ascii="Arial" w:hAnsi="Arial"/>
          <w:sz w:val="24"/>
          <w:szCs w:val="24"/>
        </w:rPr>
        <w:t>№ 3 «Ведомственная структура распределения бюджетных ассигнований по разделам, подразделам, целевым статьям расходов, видам расходов классификации расходов бюджетов РФ бюджета Апраксинского сельского поселения на 2024 год», № 5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>Источники финансирования дефицита бюджета Апраксинского сельского поселения на 2024 год</w:t>
      </w:r>
      <w:r>
        <w:rPr>
          <w:rFonts w:cs="Arial" w:ascii="Arial" w:hAnsi="Arial"/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Совета депутатов опубликовать в газете «Апракс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24 г. № 1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04"/>
        <w:gridCol w:w="1618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доходов на 2024год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0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8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превышающей 650 000 рубле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06</w:t>
            </w:r>
          </w:p>
        </w:tc>
      </w:tr>
      <w:tr>
        <w:trPr>
          <w:trHeight w:val="19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04</w:t>
            </w:r>
          </w:p>
        </w:tc>
      </w:tr>
      <w:tr>
        <w:trPr>
          <w:trHeight w:val="1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0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0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662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 ГОСУДАРСТВЕННОЙ И 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000</w:t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00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8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2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4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0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4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0624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9985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800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7600,0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000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6600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00,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61,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,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2700,0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00,00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00,00</w:t>
            </w:r>
          </w:p>
        </w:tc>
      </w:tr>
      <w:tr>
        <w:trPr>
          <w:trHeight w:val="6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500,00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 на осуществление полномочий органов местного самоуправления по вопросам местного значения в связи с недостаточностью средств бюджет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500,00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Костромского муниципального района на проектирование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0,00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5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80609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24 г.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4од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418"/>
        <w:gridCol w:w="992"/>
        <w:gridCol w:w="1701"/>
      </w:tblGrid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(проект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55586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10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700,0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0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50,00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016,00</w:t>
            </w:r>
          </w:p>
        </w:tc>
      </w:tr>
      <w:tr>
        <w:trPr>
          <w:trHeight w:val="4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7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55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300,00</w:t>
            </w:r>
          </w:p>
        </w:tc>
      </w:tr>
      <w:tr>
        <w:trPr>
          <w:trHeight w:val="13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12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12396,0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1896,0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1896,00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00,00</w:t>
            </w:r>
          </w:p>
        </w:tc>
      </w:tr>
      <w:tr>
        <w:trPr>
          <w:trHeight w:val="7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сети автомобильных дорог общего пользования местного значения  за счет сред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328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328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на проектирование, строительство(реконструкцию), капитальный ремонт, ремонт и содержание автомобильных 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S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2000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0097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(Фонд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497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4-202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8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4-2026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917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62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62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1000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179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92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5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225,00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25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,00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500,0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0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47671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24 г.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Источники финансирования дефицита бюджета Апраксинского сельского поселения на 2024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908"/>
        <w:gridCol w:w="3685"/>
        <w:gridCol w:w="21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Апракси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806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806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80609,0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806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7671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7671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7671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76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4064186B2D990420E4EFAEE12C5063752E5772369E2c3FAI" TargetMode="External"/><Relationship Id="rId3" Type="http://schemas.openxmlformats.org/officeDocument/2006/relationships/hyperlink" Target="consultantplus://offline/ref=D6893BC30E4FA44C02BFC9CA1964E73C84064186B2D990420E4EFAEE12C5063752E5772169E237CBcCF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8:00Z</dcterms:created>
  <dc:creator>-</dc:creator>
  <dc:description/>
  <cp:keywords/>
  <dc:language>en-US</dc:language>
  <cp:lastModifiedBy>User</cp:lastModifiedBy>
  <cp:lastPrinted>2024-05-03T13:57:00Z</cp:lastPrinted>
  <dcterms:modified xsi:type="dcterms:W3CDTF">2024-05-03T12:54:00Z</dcterms:modified>
  <cp:revision>14</cp:revision>
  <dc:subject/>
  <dc:title>СОВЕТ ДЕПУТАТОВ</dc:title>
</cp:coreProperties>
</file>