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ПРАКСИНСКОГО СЕЛЬСКОГО ПОСЕЛЕНИЯ КОСТРО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Р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_»______                                                                                        №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 внесении изменений в Постановление администрации Апраксинского сельского поселения Костромского муниципального района Костромской области от 29 ноября 2010 года № 32 «Об утверждении Положения «О комиссии по соблюдению требования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остромского района от 29.03.2024 № 12-2024/Прдп142-24-20340004, в соответствии с Указом Президента РФ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«О комиссии по соблюдению требования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», утвержденное Постановлением Администрации Апраксинского сельского поселения Костромского муниципального района Костромской области от 29 ноября 2010 года № 32 (далее – Положение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 Положения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3.1. Основанием для проведения заседания комиссии явля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ем нанимател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Апраксинского сельского поселения Костромского муниципального района Костромской области по профилактике коррупционных и иных правонарушений либо должностному лицу кадровой службы администрации Апраксинского сельского поселения Костромского муниципального района Костромской области, ответственному за работу по профилактике коррупционных и иных правонаруше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Апраксинского сельского поселения Костромского муниципального района Костромской област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Апраксинского сельского поселения Костромского муниципального района Костром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Апраксинского сельского поселения Костромского муниципального района Костромской области органе мер по предупреждению корруп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Апраксинского сельского поселения Костромского муниципального района Костром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Апраксинского сельского поселения Костромского муниципального района Костром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Апраксинского сельского поселения Костромского муниципального района Костром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Апраксинского сельского поселения Костромского муниципального района Костр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9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праксинского сельского поселения                                                  О. В. Глухар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5:00Z</dcterms:created>
  <dc:creator>Елена А. Наталкина</dc:creator>
  <dc:description/>
  <dc:language>en-US</dc:language>
  <cp:lastModifiedBy>User</cp:lastModifiedBy>
  <cp:lastPrinted>2024-04-16T10:55:00Z</cp:lastPrinted>
  <dcterms:modified xsi:type="dcterms:W3CDTF">2024-05-02T08:15:00Z</dcterms:modified>
  <cp:revision>2</cp:revision>
  <dc:subject/>
  <dc:title>ГЛАВА АДМИНИСТРАЦИИ АПРАКСИНСКОГО СЕЛЬСКОГО ПОСЕЛЕНИЯ</dc:title>
</cp:coreProperties>
</file>