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Араксин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« » ____ 2024 года №  __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 О ВНЕСЕНИИ ИЗМЕНЕНИЙ В УСТАВ МУНИЦИПАЛЬНОГО ОБРАЗОВАНИЯ АПРАКСИНСКОЕ СЕЛЬСКОЕ ПОСЕЛЕНИЕ 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Устав муниципального образования Апраксинское сельское поселение Костромского муниципального района Костромской области, принятый решением Совета депутатов Апраксинского сельского поселения Костромского муниципального района Костромской области от 28.09.2020 года № 33 (в редакции муниципальных правовых актов от 15.05.2019 № 9, от 15.06.2020 № 10, от 11.01.2021 № 1, от 27.08.2021 № 28, </w:t>
        <w:br/>
        <w:t>от 27.05.2022 № 26, от 31.07.2023 № 30, от 10.01.2024 №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пункт 22 части 1 статьи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ункт 9 части 1 статьи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в абзаце втором части 5 статьи 25 слова «пунктами 1 – 7» заменить словами «пунктами 1 - 7 и 9.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в стать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часть 1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в абзаце первом части 3 слова «пунктами 1, 6, 7 и 10» заменить словами «пунктами 1, 6, 7, 10 и 10.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в части 3 статьи 39 слова «за исключением лиц, полномочия которых были прекращены досрочно по основаниям, предусмотренным пунктами 6 и 7 части 1 статьи 30, пунктами 5-8 части 1, частями 2 и 4 статьи 34, пунктами 3, 4, 7-10 части 1, частями 2 и 6 статьи 37 настоящего Устава» заменить словами «за исключением лиц, полномочия которых были прекращены досрочно по основаниям, предусмотренным пунктами 6 и 7 части 1 статьи 30, пунктами 5-8, 10.1 части 1, частями 2, 4 и 5 статьи 34, пунктами 3, 4, 7-10 части 1, частями 2 и 5 статьи 37 настоящего Уста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статью 5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Статья 57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 официальное опубликование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фициальным опубликованием муниципальных правовых актов, в том числе соглашения, заключенного между органами местного самоуправления, считается первая публикация его полного текста в общественно-политической газете Апраксинский вестник, учрежденный Советом депутатов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фициального опубликования направляется заверенная копия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В случае официального опубликования муниципального нормативного правового акта, в том числе соглашения, заключенного между органами местного самоуправления, в (указывается вид печатного издания), его полный текст подлежит размещению на официальном сайте сельского поселения: https://apraksinoadm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Муниципальный нормативный правовой акт дополнительно обнародуется посредством его размещения на информационных стендах, в библиотеках сельского поселения, в здании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игинал муниципального правового акта хранится в администрации сельского поселения, копия передается в библиотеки сельского поселения, которые обеспечивают гражданам возможность ознакомления с муниципальным правовым актом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Обнародование муниципальных правовых актов органов местного самоуправления проводится не позднее чем через 10 дней со дня принятия (издания) муниципального правового акта, если иное не предусмотрено федеральным законодательством и законодательством Костромской области, правовыми актами органов местного самоуправления, сами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народование соглашений, заключаемых между органами местного самоуправления, проводится не позднее чем через 10 дней со дня их подписания, если иное не предусмотрено сам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Не подлежат официальному обнародованию муниципальные правовые акты или их отдельные положения, содержащие сведения, распространение которых ограничено федеральным закон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Апраксинского сельского поселения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стромского муниципального района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стромской области                                               _______________                О.В. Глухар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5:00Z</dcterms:created>
  <dc:creator>Елена</dc:creator>
  <dc:description/>
  <dc:language>en-US</dc:language>
  <cp:lastModifiedBy>User</cp:lastModifiedBy>
  <cp:lastPrinted>2024-06-05T15:59:00Z</cp:lastPrinted>
  <dcterms:modified xsi:type="dcterms:W3CDTF">2024-06-06T08:45:00Z</dcterms:modified>
  <cp:revision>2</cp:revision>
  <dc:subject/>
  <dc:title/>
</cp:coreProperties>
</file>