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eastAsia="Cambria Math" w:cs="Times New Roman"/>
          <w:b/>
          <w:b/>
          <w:color w:val="000000"/>
          <w:spacing w:val="20"/>
          <w:sz w:val="28"/>
          <w:szCs w:val="28"/>
          <w:lang w:val="en-US" w:eastAsia="en-US"/>
        </w:rPr>
      </w:pPr>
      <w:r>
        <w:rPr>
          <w:rFonts w:eastAsia="Cambria Math" w:cs="Times New Roman" w:ascii="Times New Roman" w:hAnsi="Times New Roman"/>
          <w:b/>
          <w:color w:val="000000"/>
          <w:spacing w:val="20"/>
          <w:sz w:val="28"/>
          <w:szCs w:val="28"/>
          <w:lang w:val="en-US" w:eastAsia="en-US"/>
        </w:rPr>
        <w:drawing>
          <wp:inline distT="0" distB="0" distL="0" distR="0">
            <wp:extent cx="427990" cy="419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7" r="-8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ПРАКСИНСКОГО СЕЛЬСКОГО ПОСЕЛ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СТРОМСКОГО МУНИЦИПАЛЬНОГО РАЙОНА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РОМСКОЙ ОБЛАСТИ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1 мая 2024 года                             № 68                                     п. Апраксино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проведении публичных слушаний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муниципального образования Апраксинское сельское поселение Костромского муниципального района Костромской области в соответствие с действующим законодательством, руководствуясь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N 131-ФЗ "Об общих принципах организации местного самоуправления в Российской Федерации",  Уставом  Апраксинского  сельского  поселения Костромского  муниципального  района, Положением  о  порядке  организации  и проведения  публичных  слушаний  в Апраксинском  сельском  поселении Костромского  муниципального  района Костромской  области,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Провести публичные слушания 17 июня 2024 года в 13 часов 00 мин. в здании администрации Апраксинского сельского поселения по адресу: Костромская область, Костромской район, п. Апраксино, ул. Молодежная, д.18, по  вопросу  рассмотрения проекта муниципального правового акта о внесении изменений в Устав муниципального образования Апраксинское сельское поселение Костромского муниципального района Костромской области принятый Советом депутатов Апраксинского сельского поселения Костромского муниципального района Костромской области от 28.09.2018 года № 33 (в редакции муниципального правового акта от «15» мая 2019 года № 9, 15.06.2020 № 10, 11.01.2021 № 1, 27.08.2021 № 28, 27.05.2022 № 26, 31.08.2023 № 30, от 10.01.2024 №1)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  Для  организации  публичных  слушаний  назначить  комиссию  в составе: председатель Ю.С. Юдина – заместитель главы Апраксинского сельского поселения, В.А. Ипатова, Г.П. Курочкина, И.П. Букалова - Депутаты  Совета  депутатов Апраксинского сельского поселения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 Комиссии  в  срок  до 16 июня 2024 года  организовать направление сообщений  о  публичных  слушаниях, осуществить  прием  предложений  и  замечаний,  касающихся указанного  вопрос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 Комиссии  в  срок  до 17 июня 2024 года    обобщить  поступившие предложения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  Итоги  по  проведению  публичных  слушаний  опубликовать в общественно-политической  газете  « Апраксинский  вестник»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Настоящее  постановление  вступает в силу со дня его опубликования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лава  Апраксинского  сельского поселения                                           О.В. Глухарева</w:t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25:00Z</dcterms:created>
  <dc:creator>-</dc:creator>
  <dc:description/>
  <dc:language>en-US</dc:language>
  <cp:lastModifiedBy>User</cp:lastModifiedBy>
  <cp:lastPrinted>2024-06-10T11:48:00Z</cp:lastPrinted>
  <dcterms:modified xsi:type="dcterms:W3CDTF">2024-06-24T10:25:00Z</dcterms:modified>
  <cp:revision>2</cp:revision>
  <dc:subject/>
  <dc:title/>
</cp:coreProperties>
</file>