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Опубликовано: общественно-политическая газета Апраксинский вестник №15 от 07.06.2024.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 w:bidi="ar-SA"/>
        </w:rPr>
        <w:drawing>
          <wp:inline distT="0" distB="0" distL="0" distR="0">
            <wp:extent cx="581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  <w:t xml:space="preserve">АДМИНИСТРАЦИЯ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АПРАКСИ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КОСТРОМ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КОСТРОМСКОЙ ОБЛАСТИ</w:t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spacing w:before="0" w:after="0"/>
        <w:ind w:right="34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autoSpaceDE w:val="false"/>
        <w:spacing w:before="0" w:after="0"/>
        <w:ind w:left="5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-1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pacing w:val="-2"/>
          <w:sz w:val="32"/>
          <w:szCs w:val="32"/>
          <w:lang w:bidi="ar-SA"/>
        </w:rPr>
        <w:t>от 07 июня 2024 года</w:t>
      </w:r>
      <w:r>
        <w:rPr>
          <w:rFonts w:eastAsia="Times New Roman" w:cs="Arial" w:ascii="Arial" w:hAnsi="Arial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sz w:val="32"/>
          <w:szCs w:val="32"/>
          <w:lang w:bidi="ar-SA"/>
        </w:rPr>
        <w:t>№72 п. Апраксино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autoSpaceDE w:val="false"/>
        <w:spacing w:before="0" w:after="0"/>
        <w:ind w:left="5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-1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32"/>
          <w:szCs w:val="32"/>
          <w:lang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ОТДЕЛЬНЫХ </w:t>
      </w:r>
      <w:r>
        <w:rPr>
          <w:rFonts w:cs="Arial" w:ascii="Arial" w:hAnsi="Arial"/>
          <w:b/>
          <w:caps/>
          <w:sz w:val="32"/>
          <w:szCs w:val="32"/>
        </w:rPr>
        <w:t>постановлениЙ администрации Апраксинского сельского поселения Костромского муниципального района Костромской области от 17.06.2012 года № 19; ОТ 01.10.2014 ГОДА №63;</w:t>
      </w:r>
      <w:r>
        <w:rPr/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от 07.04.2015 года №23; от 07.07.2015 года № 55;</w:t>
      </w:r>
      <w:r>
        <w:rPr/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от 24.05. 2016 года № 86; от 23.11.2012 года №70; от 17.06.2012 года №20; от 17.04. 2012 года №2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праксинское сельское поселение Костромского муниципального района Костромской области, администрация Апраксинского сельского поселения Костромского муниципального района Костромской област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Апраксинского сельского поселения Костромского муниципального района Костромской области от 17.06.2012 года № 19 «Об утверждении административного регламента предоставления муниципальной услуги «перевод нежилого помещения в жилое помещение и жилого помещения в нежилое помещение на территории Апраксинского сельского поселения Костромского муниципального района Костр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Апраксинского сельского поселения Костромского муниципального района Костромской области от 01.10.2014 года № 63 «Об утверждении административного регламента предоставления администрацией Апраксинского сельского поселения Костромского муниципального района Костромской области муниципальной услуги по переводу нежилого помещения в жилое помещение и жилого помещения в нежилое помещение, в том числе в электронном вид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Апраксинского сельского поселения Костромского муниципального района Костромской области от 07.04.2015 года №23 «О внесении изменений в административный регламент предоставления администрацией Апраксинского сельского поселения Костромского муниципального района Костромской области муниципальной услуги по переводу нежилого помещения в жилое помещение и жилого помещения в нежилое помещение, в том числе в электронном вид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Апраксинского сельского поселения Костромского муниципального района Костромской области от 07.07.2015 года № 55 «О внесении изменений в административный регламент предоставления администрацией Апраксинского сельского поселения муниципальной услуги по переводу нежилого помещения в жилое помещение и жилого помещения в нежилое помещение в том числе в электронном вид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администрации Апраксинского сельского поселения Костромского муниципального района Костромской области от 24.05. 2016 года № 86 «О внесении изменений в административный регламент предоставления администрацией Апраксинского сельского поселения Костромского муниципального района Костромской области муниципальной услуги по переводу нежилого помещения в жилое помещение и жилого помещения в нежилое помещение, в том числе в электронном вид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Признать утратившим силу постановление администрации Апраксинского сельского поселения Костромского муниципального района Костромской области от 23.11.2012 года №70 «Об утверждении перечня муниципальных услуг, предоставляемых органами местного самоуправления Апраксинского сельского поселения Костромского муниципального района Костромской области, с элементами межведомственного и межуровнего взаимодейств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 силу постановление администрации Апраксинского сельского поселения Костромского муниципального района Костромской области от 17.06.2012 года №20 «Об утверждении административного регламента предоставления муниципальной услуги «согласование перепланировки  или переустройства жилого помещения» на территории Апраксинского сельского поселения Костромского муниципального района Костр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знать утратившим силу постановление администрации Апраксинского сельского поселения Костромского муниципального района Костромской области от 17.04. 2012 года №24 «Об утверждении административного  регламента администрации Апраксинского сельского поселения по предоставлению муниципальной услуги по принятию заявлений, документов и выдача решений о признании жилых помещений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 Настоящее постановление разместить на официальном сайте администрации Апракс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                                           О.В. Глухарева</w:t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30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41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5C9B"/>
      <w:sz w:val="50"/>
      <w:szCs w:val="5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ind w:left="32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uto" w:line="208"/>
      <w:ind w:firstLine="80"/>
      <w:outlineLvl w:val="0"/>
    </w:pPr>
    <w:rPr>
      <w:rFonts w:ascii="Times New Roman" w:hAnsi="Times New Roman" w:eastAsia="Times New Roman" w:cs="Times New Roman"/>
      <w:color w:val="625C9B"/>
      <w:sz w:val="50"/>
      <w:szCs w:val="50"/>
    </w:rPr>
  </w:style>
  <w:style w:type="paragraph" w:styleId="24">
    <w:name w:val="Заголовок №2"/>
    <w:basedOn w:val="Normal"/>
    <w:qFormat/>
    <w:pPr>
      <w:shd w:fill="FFFFFF" w:val="clear"/>
      <w:spacing w:lineRule="auto" w:line="252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1:00Z</dcterms:created>
  <dc:creator>User</dc:creator>
  <dc:description/>
  <cp:keywords/>
  <dc:language>en-US</dc:language>
  <cp:lastModifiedBy>User</cp:lastModifiedBy>
  <cp:lastPrinted>2024-06-07T12:06:00Z</cp:lastPrinted>
  <dcterms:modified xsi:type="dcterms:W3CDTF">2024-06-26T11:54:00Z</dcterms:modified>
  <cp:revision>17</cp:revision>
  <dc:subject/>
  <dc:title/>
</cp:coreProperties>
</file>