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Опубликовано: общественно-политическая газета Апраксинский вестник №17 от .06.2024.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 w:bidi="ar-SA"/>
        </w:rPr>
        <w:drawing>
          <wp:inline distT="0" distB="0" distL="0" distR="0">
            <wp:extent cx="581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  <w:t xml:space="preserve">АДМИНИСТРАЦИЯ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АПРАКСИ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КОСТРОМ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КОСТРОМСКОЙ ОБЛАСТИ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autoSpaceDE w:val="false"/>
        <w:spacing w:before="0" w:after="0"/>
        <w:ind w:left="5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-1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pacing w:val="-2"/>
          <w:sz w:val="32"/>
          <w:szCs w:val="32"/>
          <w:lang w:bidi="ar-SA"/>
        </w:rPr>
        <w:t>от 26 июня 2024 года</w:t>
      </w:r>
      <w:r>
        <w:rPr>
          <w:rFonts w:eastAsia="Times New Roman" w:cs="Arial" w:ascii="Arial" w:hAnsi="Arial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32"/>
          <w:szCs w:val="32"/>
          <w:lang w:bidi="ar-SA"/>
        </w:rPr>
        <w:t>№80 п. Апраксино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autoSpaceDE w:val="false"/>
        <w:spacing w:before="0" w:after="0"/>
        <w:ind w:left="5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-1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32"/>
          <w:szCs w:val="32"/>
          <w:lang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caps/>
          <w:sz w:val="32"/>
          <w:szCs w:val="32"/>
        </w:rPr>
        <w:t>постановления главы администрации Апраксинского сельского поселения Костромского муниципального района Костромской области от 17.05.2024 года №5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праксинское сельское поселение Костромского муниципального района Костромской области, на основании экспертного заключения №30890 правового управления администрации Костромской области на постановление главы администрации Апраксинского сельского поселения Костромского муниципального района Костромской области от 17.05.2024 года № 59 «Об утверждении положения «о комиссии по соблюдению требования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»,  администрация Апраксинского сельского поселения Костромского муниципального района Костромской област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главы администрации Апраксинского сельского поселения Костромского муниципального района Костромской области от 17.05.2024 года № 59 «Об утверждении положения «о комиссии по соблюдению требования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стоящее постановление разместить на официальном сайте администрации Апракс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                                           О.В. Глухарева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41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5C9B"/>
      <w:sz w:val="50"/>
      <w:szCs w:val="5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ind w:left="32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uto" w:line="208"/>
      <w:ind w:firstLine="80"/>
      <w:outlineLvl w:val="0"/>
    </w:pPr>
    <w:rPr>
      <w:rFonts w:ascii="Times New Roman" w:hAnsi="Times New Roman" w:eastAsia="Times New Roman" w:cs="Times New Roman"/>
      <w:color w:val="625C9B"/>
      <w:sz w:val="50"/>
      <w:szCs w:val="50"/>
    </w:rPr>
  </w:style>
  <w:style w:type="paragraph" w:styleId="24">
    <w:name w:val="Заголовок №2"/>
    <w:basedOn w:val="Normal"/>
    <w:qFormat/>
    <w:pPr>
      <w:shd w:fill="FFFFFF" w:val="clear"/>
      <w:spacing w:lineRule="auto" w:line="252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9:00Z</dcterms:created>
  <dc:creator>User</dc:creator>
  <dc:description/>
  <dc:language>en-US</dc:language>
  <cp:lastModifiedBy>User</cp:lastModifiedBy>
  <cp:lastPrinted>2024-06-26T14:53:00Z</cp:lastPrinted>
  <dcterms:modified xsi:type="dcterms:W3CDTF">2024-06-26T11:57:00Z</dcterms:modified>
  <cp:revision>3</cp:revision>
  <dc:subject/>
  <dc:title/>
</cp:coreProperties>
</file>