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41465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b/>
          <w:sz w:val="32"/>
          <w:szCs w:val="32"/>
        </w:rPr>
        <w:t>АДМИНИСТРАЦИЯ 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июля 2024 года №87 п. Апраксино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b/>
          <w:bCs/>
          <w:caps/>
          <w:sz w:val="32"/>
          <w:szCs w:val="32"/>
          <w:lang w:eastAsia="ru-RU"/>
        </w:rPr>
        <w:t>Об утверждении Муниципальной программы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района Костромской области, в целях обеспечения устойчивого развития малого и среднего предпринимательства в Апраксинском сельском поселении, администрация Апраксинского сельского поселения Костромского муниципального района Костромской области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Утвердить Муниципальную программу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 (приложени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администрации Апраксинского сельского поселения Костромского муниципального района Костромской области от 28 октября 2022 года №85 «Об утверждении плана мероприятий по поддержке развития малого и среднего предпринимательства на территории Апраксинского сельского поселения Костромского муниципального района Костромской области на 2022-2024 годы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праксин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                                                                     О.В. Глухарев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851" w:hanging="851"/>
        <w:contextualSpacing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851" w:hanging="851"/>
        <w:contextualSpacing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spacing w:before="0" w:after="0"/>
        <w:ind w:left="851" w:hanging="851"/>
        <w:contextualSpacing/>
        <w:jc w:val="right"/>
        <w:rPr/>
      </w:pPr>
      <w:bookmarkStart w:id="0" w:name="_Hlk64292637"/>
      <w:bookmarkEnd w:id="0"/>
      <w:r>
        <w:rPr>
          <w:sz w:val="28"/>
          <w:szCs w:val="28"/>
          <w:lang w:eastAsia="ru-RU"/>
        </w:rPr>
        <w:t>Апраксин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0"/>
        <w:ind w:left="851" w:hanging="851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spacing w:before="0" w:after="0"/>
        <w:ind w:left="851" w:hanging="851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851" w:hanging="851"/>
        <w:contextualSpacing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7.2024г. № 87</w:t>
      </w:r>
    </w:p>
    <w:p>
      <w:pPr>
        <w:pStyle w:val="Normal"/>
        <w:widowControl/>
        <w:suppressAutoHyphens w:val="false"/>
        <w:spacing w:before="0" w:after="0"/>
        <w:ind w:left="851" w:hanging="851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851" w:hanging="851"/>
        <w:contextualSpacing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spacing w:before="0" w:after="0"/>
        <w:ind w:left="851" w:hanging="0"/>
        <w:contextualSpacing/>
        <w:jc w:val="center"/>
        <w:rPr/>
      </w:pPr>
      <w:r>
        <w:rPr>
          <w:b/>
          <w:bCs/>
          <w:caps/>
          <w:sz w:val="32"/>
          <w:szCs w:val="32"/>
          <w:lang w:eastAsia="ru-RU"/>
        </w:rPr>
        <w:t>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spacing w:before="0" w:after="0"/>
        <w:ind w:left="851" w:hanging="851"/>
        <w:contextualSpacing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1.ПАСПОРТ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- 2026 годы»</w:t>
      </w:r>
    </w:p>
    <w:p>
      <w:pPr>
        <w:pStyle w:val="Normal"/>
        <w:widowControl/>
        <w:suppressAutoHyphens w:val="false"/>
        <w:spacing w:before="0" w:after="0"/>
        <w:ind w:left="851" w:hanging="851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в Апраксинском сельском поселении Костромского муниципального района Костромской области на 2024 – 2026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– координатор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№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ФЗ от 24.07.2007г. №209-ФЗ «О развитии малого и среднего предпринимательства в Российской Федерации»; Устав Апраксинского сельского поселе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лого и среднего предпринимательства на территории муниципального образования Апракс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Формирование благоприятной предпринимательской среды (оказание помощи в преодолении административных барьеров, оказание содействия и помощи в доступе к финансовым и имущественным ресурсам, развитие информационной составляющей малого и среднего бизнеса); создание новых рабочих мест; увеличение производства товаров и услуг;  увеличение налоговых поступлений в бюджет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,0 тыс. руб; </w:t>
            </w:r>
            <w:r>
              <w:rPr>
                <w:sz w:val="24"/>
                <w:szCs w:val="24"/>
                <w:u w:val="single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2024 год – 0,0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2025 год – 0,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2026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Бюджет Апракси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2.Введ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звитие малого предпринимательства в Апраксин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Апраксинского сельского посел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Апраксинского сельского посел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расширении рынков сбыта производимых товаров и услуг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ежную защиту прав и законных интересов предпринимателе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между бизнесом в лице объединений предпринимателей и властью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3.Основные цели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настоящей Программы являются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улучшение условий для развития малого и среднего предпринимательства в Апраксинском сельском поселени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увеличение налоговых поступлений в бюджеты всех уровней, включая бюджет Апраксин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4.Приоритетные направления деятельности субъектов малого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и среднего предпринимательства на территории Апраксинского сельского поселения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изводство товаров народного потребления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Сельское хозяйство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5. Мероприятия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4"/>
        <w:gridCol w:w="2104"/>
        <w:gridCol w:w="1559"/>
        <w:gridCol w:w="993"/>
        <w:gridCol w:w="850"/>
        <w:gridCol w:w="851"/>
        <w:gridCol w:w="992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е, информационное и организационное обеспечение развития малого и среднего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сайте МО «Апраксинское сельское поселение Костромского муниципального района Костромской области нормативно-правовых актов, касающихся малого и среднего предприним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тив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сультаций для субъектов малого и среднего предприним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, обсуждение и обобщение проблем субъектов малого и среднего предприним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координационным и совещательным 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6.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Апраксинского сельского поселения в рамках реализации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Апраксинского сельского поселения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2. Наличие регистрации в Апраксинском сельском посел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4. Осуществление на территории Апраксинского сельского поселения деятельности по приоритетным направлениям, определенным в Программ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Апраксинского сельского поселения (далее - Координационный совет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я администрации Апраксинского сельского поселения о предоставлении поддержк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Перечень имущества Апракс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ечень могут включатьс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- нежилые помещения, в том числе отдельно стоящие нежилые объекты недвижимости, находящиеся в собственности Апраксинского сельского поселения, свободные от прав третьих лиц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- нежилые помещения, в том числе отдельно стоящие нежилые объекты недвижимости, находящиеся в собственности Апраксинского сельского поселения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- иное имущество, находящееся в собственности Апраксин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2. Осуществление на территории Апраксинского сельского поселения деятельности по следующим приоритетным направлениям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оизводство товаров народного потреб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2.2. Благоустройство поселения и обслуживание объектов жилищно-коммунального хозяй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ельское хозяйство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Костромской обла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Апраксинского сельского поселения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Апраксинского сельского поселения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Глава Апраксинского сельского поселения с учетом решения координационного совета по развитию малого и среднего предпринимательства при администрации Апраксинского сельского поселения принимает 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казании имущественной поддержки (в форме постановления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роведении конкурса или аукциона на оказание имущественной поддержк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ru-RU"/>
        </w:rPr>
        <w:t>Контроль за ходом исполнения Программы осуществляют администрация Апраксин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7.Ожидаемые результаты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будет способствовать позитивным изменениям в сфере малого предпринимательства и экономике Апраксин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9:00Z</dcterms:created>
  <dc:creator>DJ_Diesel</dc:creator>
  <dc:description/>
  <cp:keywords/>
  <dc:language>en-US</dc:language>
  <cp:lastModifiedBy>User</cp:lastModifiedBy>
  <cp:lastPrinted>2024-05-16T13:05:00Z</cp:lastPrinted>
  <dcterms:modified xsi:type="dcterms:W3CDTF">2024-07-25T07:36:00Z</dcterms:modified>
  <cp:revision>10</cp:revision>
  <dc:subject/>
  <dc:title>проект</dc:title>
</cp:coreProperties>
</file>