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2672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02 июля 2024 года №27 п. Апраксин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ринятии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риведения Устава муниципального образования Апраксинское сельское поселение Костромского муниципального района Костромской области, принятого решением Совета депутатов Апраксинского сельского поселения Костромского муниципального района Костромской области от 28.09.2018 года № 33 (в редакции муниципального правового акта от 15 мая 2019 года № 9, 15.06.2020 № 10, 11.01.2021 №1, 27.08.2021 № 28, 27.05.2022 №26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, 31.08.2023 № 30, от 10.01.2024 №1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и региональным законодательством, руководствуясь статьей 44 Федерального закона от 06.10.2003 </w:t>
        <w:br/>
        <w:t xml:space="preserve">№ 131-ФЗ «Об общих принципах организации местного самоуправления в Российской Федерации» Совет депутатов Апраксинского </w:t>
      </w:r>
      <w:r>
        <w:rPr>
          <w:rFonts w:eastAsia="Times New Roman" w:cs="Arial" w:ascii="Arial" w:hAnsi="Arial"/>
          <w:bCs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нять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 Направить главе </w:t>
      </w:r>
      <w:r>
        <w:rPr>
          <w:rFonts w:cs="Arial" w:ascii="Arial" w:hAnsi="Arial"/>
          <w:bCs/>
          <w:sz w:val="28"/>
          <w:szCs w:val="28"/>
        </w:rPr>
        <w:t xml:space="preserve">Апраксинского </w:t>
      </w:r>
      <w:r>
        <w:rPr>
          <w:rFonts w:cs="Arial" w:ascii="Arial" w:hAnsi="Arial"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одписания и представления в Управление Министерства юстиции Российской Федерации по Костромской области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 Рекомендовать главе Апраксинск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бликовать (обнародовать) зарегистрированный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 в течение семи дней со дня поступления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 из Управления Министерства юстиции Российской Федерации по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ракс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стромской области                                                                     О.В. Глухарев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4:00Z</dcterms:created>
  <dc:creator>Елена</dc:creator>
  <dc:description/>
  <cp:keywords/>
  <dc:language>en-US</dc:language>
  <cp:lastModifiedBy>User</cp:lastModifiedBy>
  <cp:lastPrinted>2024-01-12T10:42:00Z</cp:lastPrinted>
  <dcterms:modified xsi:type="dcterms:W3CDTF">2024-07-03T11:34:00Z</dcterms:modified>
  <cp:revision>3</cp:revision>
  <dc:subject/>
  <dc:title/>
</cp:coreProperties>
</file>