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2672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bCs/>
          <w:cap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02 июля 2024 года №28 п. Апраксино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О реорганизации муниципального бюджетного учреждения «СФЕРА» в форме присоединения к нему муниципального казенного учреждения «Дом культуры Апраксинского сельского поселения Костромского муниципального района Костромской области» и муниципального казенного учреждения физической культуры и спорта Апраксинского сельского поселения Костромского муниципального района Костромской области детско-юношеский клуб физической подготовки «Восход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Федеральным законом от 12.01.1996 № 7-ФЗ «О некоммерческих организациях», Гражданским кодексом Российской Федерации, Бюджетным кодексом Российской Федерации, Уставом муниципального образования Апраксинского сельского поселения Костромского муниципального района, Совет депутатов Апраксинского сельского поселения Костромского муниципального района Костромской области, РЕШИЛ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1. Реорганизовать муниципальное бюджетное учреждение «СФЕРА» в форме присоединения к нему муниципального казенного учреждения «Дом культуры Апраксинского сельского поселения Костромского муниципального района Костромской области» и муниципального казенного учреждения физической культуры и спорта Апраксинского сельского поселения Костромского муниципального района Костромской области детско-юношеский клуб физической подготовки «Восход» с 01 сентября 2024 г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2. Наименование учреждения после завершения реорганизации: муниципальное бюджетное учреждение «СФЕРА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3. Учредителем муниципального бюджетного учреждения «СФЕРА» является администрация Апраксинского сельского поселения Костромского муниципального района Костромской области. Функции и полномочия учредителя осуществляет администрация Апраксинского сельского поселения Костром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4. Установить, что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4.1.Муниципальное бюджетное учреждение «СФЕРА» является правопреемником по всем правам и обязанностям присоединяемых к нему муниципального казенного учреждения «Дом культуры Апраксинского сельского поселения Костромского муниципального района Костромской области и муниципального казенного учреждения физической культуры и спорта Апраксинского сельского поселения Костромского муниципального района Костромской области детско-юношеский клуб физической подготовки «Восход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5. Муниципальному бюджетному учреждению «СФЕРА» муниципальному казенному учреждению «Дом культуры Апраксинского сельского поселения Костромского муниципального района Костромской области и муниципальному казенному учреждению физической культуры и спорта Апраксинского сельского поселения Костромского муниципального района Костромской области детско-юношеский клуб физической подготовки «Восход» организовать работу по проведению всех необходимых юридических действий и организацию технических мероприятий, связанных с реорганизацие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6. Администрации Апраксинского сельского поселения Костромского муниципального района  предусмотреть финансирование муниципального бюджетного учреждения «СФЕРА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7. Считать муниципальное бюджетное учреждение «СФЕРА» реорганизованным с момента внесения в единый государственный реестр юридических лиц записи о завершении реорганизации юридического лица в форме присоединения к нему других юридических лиц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ar-SA"/>
        </w:rPr>
        <w:t>8. Настоящее решение вступает в силу после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Совета депутат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праксинское сельское поселение                                              О.В. Глухар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Без интервала Знак"/>
    <w:qFormat/>
    <w:rPr>
      <w:rFonts w:ascii="Calibri" w:hAnsi="Calibri" w:cs="Calibri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cs="Times New Roman"/>
      <w:sz w:val="32"/>
      <w:szCs w:val="32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7:00Z</dcterms:created>
  <dc:creator>Админ</dc:creator>
  <dc:description/>
  <cp:keywords/>
  <dc:language>en-US</dc:language>
  <cp:lastModifiedBy>User</cp:lastModifiedBy>
  <cp:lastPrinted>2021-11-23T14:07:00Z</cp:lastPrinted>
  <dcterms:modified xsi:type="dcterms:W3CDTF">2024-07-03T11:32:00Z</dcterms:modified>
  <cp:revision>10</cp:revision>
  <dc:subject/>
  <dc:title/>
</cp:coreProperties>
</file>