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ПРАКСИНСКОГО СЕЛЬСКОГО ПОСЕЛ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ГО МУНИЦИПАЛЬНОГО РАЙО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024 г.                           №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Апраксино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Апраксинского сельского поселения Костромского муниципального района Костром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Lucida Sans Unicode" w:cs="Times New Roman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в Апраксинском сельском поселении Костромского муниципального района Костромской области, утвержденного решением Совета депутатов Апраксинского сельского поселения Костромского муниципального района Костромской области от 28.12.2021 г. № 33, администрац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Апраксинского сельского поселения Костромского муниципального района Костромской области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 момента подписания и подлежит опубликованию в общественно-политической газете «Апраксинский вестник»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Глава Апраксинского сельского поселения                        О.В. Глухарева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ак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24 года №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Апраксинского сельского поселения Костромского муниципального района Костром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Апраксинского сельского поселения Костромского муниципального района Костромской области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Апр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стромского муниципального района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Апр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Костро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21 № 33 «Об утверждении Положения 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Муниципальный контроль в сфере благоустройства на территории Апраксинского сельского поселения Костромского муниципального района Костромской области осуществляет администрация Апракс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, утвержденным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Апр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7.12.2021 № 33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Апракс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информирования и консультирования физических и юридических лиц,  проживающих и (или) осуществляющих деятельность на территории Апраксинского сельского поселе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аксинского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9.07.2022 г. № 38 «Об утверждении Правил благоустройства территории  сельского поселения Костромского муниципального района Костромской области» осуществляется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2024  году муниципальный контроль в сфере благоустройства на территории Апраксинского сельского поселения  не осуществля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Костромской области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разработана на 2025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Апр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 2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- профилактический визит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55"/>
        <w:gridCol w:w="2043"/>
        <w:gridCol w:w="23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Апракс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89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ка обжалования решений Контрольного орган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отношении объектов контроля и в отношении контролируемых лиц, впервые приступающих к осуществлению деятельности в сфере благоустройств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"/>
        <w:gridCol w:w="7040"/>
        <w:gridCol w:w="1634"/>
      </w:tblGrid>
      <w:tr>
        <w:trPr>
          <w:trHeight w:val="66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firstLine="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8:00Z</dcterms:created>
  <dc:creator>Администрация</dc:creator>
  <dc:description/>
  <dc:language>en-US</dc:language>
  <cp:lastModifiedBy>User</cp:lastModifiedBy>
  <cp:lastPrinted>2021-12-22T09:05:00Z</cp:lastPrinted>
  <dcterms:modified xsi:type="dcterms:W3CDTF">2024-09-05T11:11:00Z</dcterms:modified>
  <cp:revision>3</cp:revision>
  <dc:subject/>
  <dc:title/>
</cp:coreProperties>
</file>