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408"/>
        <w:ind w:right="34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Опубликовано: общественно-политическая газета Апраксинский вестник №36 от 30.12.2021</w:t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right="34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СТРОМСКОГО МУНИЦИПАЛЬНОГО РАЙОН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1 года №28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Апраксинского сельского поселения Костромского муниципального Района от 30.10.2020 № 22«Об утверждении Положения «О размерах, порядке оплаты труда и поощрениях муниципальных служащих администрации Апраксин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целях урегулирования системы оплаты труда лиц, замещающих должности муниципальной службы администрации Апраксинского сельского поселения Костромского муниципального района, руководствуясь частью 2 статьи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9 Закона Костромской области от 09.11.2007 № 210-4-ЗКО «О муниципальной службе в Костромской области», Уставом муниципального образования Костромской муниципальный район Костромской области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1. Внести в решение Совета депутатов Апраксинского сельского поселения Костромского муниципального района от </w:t>
      </w:r>
      <w:r>
        <w:rPr>
          <w:rFonts w:cs="Arial" w:ascii="Arial" w:hAnsi="Arial"/>
        </w:rPr>
        <w:t>30.10.2020 № 22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</w:rPr>
        <w:t>«О размерах, порядке оплаты труда и поощрениях  муниципальных служащих администрации Апраксинского сельского поселения Костромского муниципального района Костромской области»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иложение 1 к Положению по оплате труда муниципальных служащих администрации Апраксинского сельского поселения Костромского муниципального района Костромской области изложить в следующей редакции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ЗМЕРЫ должностных окладов лиц, замещающих  должности муниципальной службы Апраксинского сельского поселения Костромского муниципального района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076"/>
        <w:gridCol w:w="5070"/>
      </w:tblGrid>
      <w:tr>
        <w:trPr>
          <w:trHeight w:val="499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лжностной оклад (в рублях в месяц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4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РАЗМЕРЫ ежемесячной надбавки к должностному окладу за особые условия муниципальной службы, ежемесячного денежного поощрения для лиц, замещающих должности муниципальной службы </w:t>
      </w:r>
      <w:r>
        <w:rPr/>
        <w:t>Апраксинского сельского поселения</w:t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261"/>
        <w:gridCol w:w="3118"/>
        <w:gridCol w:w="3827"/>
        <w:gridCol w:w="3459"/>
      </w:tblGrid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уппы должносте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змер надбавки (% от должностного оклада) за особые условия муниципальной службы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Ежемесячное денежное поощрение (% от должностного оклада)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right w:val="single" w:sz="4" w:space="0" w:color="000001"/>
            </w:tcBorders>
          </w:tcPr>
          <w:p>
            <w:pPr>
              <w:pStyle w:val="2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сшая группа должносте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ршая группа должносте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2"/>
              <w:spacing w:lineRule="auto" w:line="25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Размер ежемесячной надбавки за классный чи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8"/>
        <w:gridCol w:w="3618"/>
      </w:tblGrid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ассного чина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" w:leader="none"/>
              </w:tabs>
              <w:snapToGrid w:val="false"/>
              <w:spacing w:lineRule="auto" w:line="254"/>
              <w:ind w:left="5" w:right="5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.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5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2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1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2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8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8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;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Пункт 11. изложить в следующей редакции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тановить, что при формировании фонда оплаты труда муниципальных служащих предусматриваются следующие средства для выплаты в расчете на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остных окладов в размере двенадцати окладов в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ежемесячное денежное поощрение в размере 15 окладов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надбавка к должностному окладу за особые условия муниципальной службы в размере 11,5 окладов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ая надбавка к должностному окладу за выслугу лет на муниципальной службе в размере 3 окладов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ая надбавка к должностному окладу за чин в размере четырех окладов в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ремии за выполнение особо важных и сложных заданий и по результатам работы  в размере 12 окладов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единовременная выплата при предоставлении ежегодного оплачиваемого отпуска в размере 2 окладов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териальная помощь в размере 2 окладов в год.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. Настоящее решение вступает в силу со дня его официального опубликования и распространяется на правоотношения возникшие с 1 января 2022 года.</w:t>
      </w:r>
    </w:p>
    <w:p>
      <w:pPr>
        <w:pStyle w:val="Style16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стромской области                                                                                                О.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font298;Times New Roman" w:cs="font298;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>
      <w:rFonts w:eastAsia="Batang;바탕"/>
      <w:color w:val="00000A"/>
      <w:kern w:val="2"/>
      <w:lang w:eastAsia="ko-K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font299;Arial Unicode MS" w:cs="font299;Arial Unicode MS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8:00Z</dcterms:created>
  <dc:creator>NADJ</dc:creator>
  <dc:description/>
  <cp:keywords/>
  <dc:language>en-US</dc:language>
  <cp:lastModifiedBy>User</cp:lastModifiedBy>
  <cp:lastPrinted>2021-12-29T13:48:00Z</cp:lastPrinted>
  <dcterms:modified xsi:type="dcterms:W3CDTF">2024-10-25T10:05:00Z</dcterms:modified>
  <cp:revision>9</cp:revision>
  <dc:subject/>
  <dc:title/>
</cp:coreProperties>
</file>