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  <w:br/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30 сентября 2024 г. №40 п. Апраксино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исполнении бюджета Апраксинского СЕЛЬСКОГО поселения за 6 месяцев 202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zh-CN"/>
        </w:rPr>
        <w:t>Заслушав и обсудив информацию директора «ЦБ администрации Апраксинского сельского поселения» Касаткиной М.В. об исполнении бюджета Апраксинского сельского поселения за 6 месяцев 2024 года, Совет депутатов Апраксинского сельского  поселения Костромского муниципального района Костромской области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zh-CN"/>
        </w:rPr>
        <w:t>1. Информацию  директора  «ЦБ администрации Апраксинского сельского поселения» Касаткиной М.В. об исполнении бюджета Апраксинского сельского поселения за 6 месяцев 2024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Рекомендовать администрации Апраксинского сельского поселения проводить мероприятия по обеспечению выполнения и перевыполнения доходной части бюджета Апра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«ЦБ администрации Апраксинского сельского поселения» совместно с Управлением ФНС России по Костромской области усилить работу по пополнению доходной части бюджета Апраксинского сельского поселения и ликвидации недоимки по платежам в бюджет Апракс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4. Настоящее решение вступает в силу с момента опубликования в общественно-политической  газете «Апраксински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Костромской области</w:t>
      </w: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О.В. Глухар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cs="Arial" w:ascii="Arial" w:hAnsi="Arial"/>
        </w:rPr>
        <w:t>от 30 сентября 2024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Глава Апра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. В. Глухарева</w:t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559"/>
        <w:gridCol w:w="1418"/>
        <w:gridCol w:w="1276"/>
        <w:gridCol w:w="1473"/>
      </w:tblGrid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8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86 917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8 391,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0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126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 497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105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894,1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105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894,1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19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480,2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44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5,5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7,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52,9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42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7,35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51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0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54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69,5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54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69,5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59,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46,17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59,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46,1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7</w:t>
            </w:r>
          </w:p>
        </w:tc>
      </w:tr>
      <w:tr>
        <w:trPr>
          <w:trHeight w:val="15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01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02,92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01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02,92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730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369,60</w:t>
            </w:r>
          </w:p>
        </w:tc>
      </w:tr>
      <w:tr>
        <w:trPr>
          <w:trHeight w:val="20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730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369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735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264,54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801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198,04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125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74,75</w:t>
            </w:r>
          </w:p>
        </w:tc>
      </w:tr>
      <w:tr>
        <w:trPr>
          <w:trHeight w:val="5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125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74,75</w:t>
            </w:r>
          </w:p>
        </w:tc>
      </w:tr>
      <w:tr>
        <w:trPr>
          <w:trHeight w:val="1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6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323,29</w:t>
            </w:r>
          </w:p>
        </w:tc>
      </w:tr>
      <w:tr>
        <w:trPr>
          <w:trHeight w:val="1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6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323,29</w:t>
            </w:r>
          </w:p>
        </w:tc>
      </w:tr>
      <w:tr>
        <w:trPr>
          <w:trHeight w:val="1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3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66,50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3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66,5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02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497,03</w:t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4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955,8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4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955,82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58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541,21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78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121,52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78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121,5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0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19,69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0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19,69</w:t>
            </w:r>
          </w:p>
        </w:tc>
      </w:tr>
      <w:tr>
        <w:trPr>
          <w:trHeight w:val="3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0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7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92,33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577,8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</w:tr>
      <w:tr>
        <w:trPr>
          <w:trHeight w:val="1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</w:tr>
      <w:tr>
        <w:trPr>
          <w:trHeight w:val="1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8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8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5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4,53</w:t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5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4,53</w:t>
            </w:r>
          </w:p>
        </w:tc>
      </w:tr>
      <w:tr>
        <w:trPr>
          <w:trHeight w:val="13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5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4,53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7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2002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14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84 791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29 893,8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83 649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9 050,8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6 548,00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498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498,00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5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05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5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05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31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8,71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31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68,71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31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68,71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8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16,57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8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6,5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8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6,57</w:t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7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86 382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91 017,52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7 882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 217,52</w:t>
            </w:r>
          </w:p>
        </w:tc>
      </w:tr>
      <w:tr>
        <w:trPr>
          <w:trHeight w:val="13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9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7 882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 217,52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0 800,00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0 800,0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43,0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43,0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от 30 сентября 2024 г. № 40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Глава Апра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. В. Глу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559"/>
        <w:gridCol w:w="1418"/>
        <w:gridCol w:w="1276"/>
        <w:gridCol w:w="1417"/>
      </w:tblGrid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52 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8 9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33 423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5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6 1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387,2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46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46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46,3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46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46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5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648,6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7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497,6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0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612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0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612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70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41,0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70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41,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70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41,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44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2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95,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3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671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3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671,7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3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671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01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70,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4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3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628,12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4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3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628,12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7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960,02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1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3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1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34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0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21,56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1,78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96,68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96,68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96,68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</w:tr>
      <w:tr>
        <w:trPr>
          <w:trHeight w:val="3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6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60</w:t>
            </w:r>
          </w:p>
        </w:tc>
      </w:tr>
      <w:tr>
        <w:trPr>
          <w:trHeight w:val="4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6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6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3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41,5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3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41,53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3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41,53</w:t>
            </w:r>
          </w:p>
        </w:tc>
      </w:tr>
      <w:tr>
        <w:trPr>
          <w:trHeight w:val="1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24,96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24,96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24,96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14,90</w:t>
            </w:r>
          </w:p>
        </w:tc>
      </w:tr>
      <w:tr>
        <w:trPr>
          <w:trHeight w:val="8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10,06</w:t>
            </w:r>
          </w:p>
        </w:tc>
      </w:tr>
      <w:tr>
        <w:trPr>
          <w:trHeight w:val="8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6,5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6,57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6,57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92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4,57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1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17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 00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47 094,19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6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 80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54 794,19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6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 80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54 794,19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7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28,43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7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28,43</w:t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7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28,43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07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28,43</w:t>
            </w:r>
          </w:p>
        </w:tc>
      </w:tr>
      <w:tr>
        <w:trPr>
          <w:trHeight w:val="7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 32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9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93,76</w:t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9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93,76</w:t>
            </w:r>
          </w:p>
        </w:tc>
      </w:tr>
      <w:tr>
        <w:trPr>
          <w:trHeight w:val="5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9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93,76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9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93,76</w:t>
            </w:r>
          </w:p>
        </w:tc>
      </w:tr>
      <w:tr>
        <w:trPr>
          <w:trHeight w:val="11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 744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5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5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300,00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0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 4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65 611,06</w:t>
            </w:r>
          </w:p>
        </w:tc>
      </w:tr>
      <w:tr>
        <w:trPr>
          <w:trHeight w:val="2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44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44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44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44</w:t>
            </w:r>
          </w:p>
        </w:tc>
      </w:tr>
      <w:tr>
        <w:trPr>
          <w:trHeight w:val="4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44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90002043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44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5 890,00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5 89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5 89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5 890,00</w:t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5 890,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 000,00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 890,00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73 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43 2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0 365,79</w:t>
            </w:r>
          </w:p>
        </w:tc>
      </w:tr>
      <w:tr>
        <w:trPr>
          <w:trHeight w:val="5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439,10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3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39,1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3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39,1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3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39,10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3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39,1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2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6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417,33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06,9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06,93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06,93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7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61,72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745,21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8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0 875,4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2,4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2,4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2,4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3 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3 683,00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3 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3 683,00</w:t>
            </w:r>
          </w:p>
        </w:tc>
      </w:tr>
      <w:tr>
        <w:trPr>
          <w:trHeight w:val="11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3 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3 683,00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1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5,00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4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8 509,36</w:t>
            </w:r>
          </w:p>
        </w:tc>
      </w:tr>
      <w:tr>
        <w:trPr>
          <w:trHeight w:val="23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остромского муниципального района в части создания и содержания мест (площадок) накопления твердых коммунальных отходов в границах населенного пункта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4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8 509,3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4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8 509,36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4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8 509,36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20680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4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8 509,36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4,83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4,83</w:t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4,83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4,83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4,83</w:t>
            </w:r>
          </w:p>
        </w:tc>
      </w:tr>
      <w:tr>
        <w:trPr>
          <w:trHeight w:val="11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990000059Ч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4,83</w:t>
            </w:r>
          </w:p>
        </w:tc>
      </w:tr>
      <w:tr>
        <w:trPr>
          <w:trHeight w:val="1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4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382,0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4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382,04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4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815,04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2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950,20</w:t>
            </w:r>
          </w:p>
        </w:tc>
      </w:tr>
      <w:tr>
        <w:trPr>
          <w:trHeight w:val="11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30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1,19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30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1,1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53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461,39</w:t>
            </w:r>
          </w:p>
        </w:tc>
      </w:tr>
      <w:tr>
        <w:trPr>
          <w:trHeight w:val="8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29,80</w:t>
            </w:r>
          </w:p>
        </w:tc>
      </w:tr>
      <w:tr>
        <w:trPr>
          <w:trHeight w:val="7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59,01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59,01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443,94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1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815,07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59Д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64,84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64,84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64,84</w:t>
            </w:r>
          </w:p>
        </w:tc>
      </w:tr>
      <w:tr>
        <w:trPr>
          <w:trHeight w:val="1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691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64,84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1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7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7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79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7,00</w:t>
            </w:r>
          </w:p>
        </w:tc>
      </w:tr>
      <w:tr>
        <w:trPr>
          <w:trHeight w:val="2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89,3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89,3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89,3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1,8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1,8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1,8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00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1,8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67,5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67,5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67,5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83110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67,5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8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17,9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8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17,9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8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17,99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8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17,99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77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29,5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77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729,57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5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12,85</w:t>
            </w:r>
          </w:p>
        </w:tc>
      </w:tr>
      <w:tr>
        <w:trPr>
          <w:trHeight w:val="7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16,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8,42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8,42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Р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8,4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7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7 9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от 30 сентября 2024 г. № 40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Глава Апра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. В. Глу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559"/>
        <w:gridCol w:w="1418"/>
        <w:gridCol w:w="1276"/>
        <w:gridCol w:w="1417"/>
      </w:tblGrid>
      <w:tr>
        <w:trPr>
          <w:trHeight w:val="1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67 9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5 031,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67 9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5 031,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67 9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5 031,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88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780 7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88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780 7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88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780 7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88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780 7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52 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2 7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52 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2 7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52 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2 7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52 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2 7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1:00Z</dcterms:created>
  <dc:creator>-</dc:creator>
  <dc:description/>
  <cp:keywords/>
  <dc:language>en-US</dc:language>
  <cp:lastModifiedBy>User</cp:lastModifiedBy>
  <cp:lastPrinted>2023-04-24T13:51:00Z</cp:lastPrinted>
  <dcterms:modified xsi:type="dcterms:W3CDTF">2024-10-22T11:09:00Z</dcterms:modified>
  <cp:revision>5</cp:revision>
  <dc:subject/>
  <dc:title>Апраксинский вестник от 22</dc:title>
</cp:coreProperties>
</file>