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2672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02 июля 2024 года №27 п. Апраксин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принятии муниципального правового акта о внесении изменений в Устав муниципального образования Апраксинское сельское поселение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приведения Устава муниципального образования Апраксинское сельское поселение Костромского муниципального района Костромской области, принятого решением Совета депутатов Апраксинского сельского поселения Костромского муниципального района Костромской области от 28.09.2018 года № 33 (в редакции муниципального правового акта от 15 мая 2019 года № 9, 15.06.2020 № 10, 11.01.2021 №1, 27.08.2021 № 28, 27.05.2022 №26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, 31.08.2023 № 30, от 10.01.2024 №1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и региональным законодательством, руководствуясь статьей 44 Федерального закона от 06.10.2003 </w:t>
        <w:br/>
        <w:t xml:space="preserve">№ 131-ФЗ «Об общих принципах организации местного самоуправления в Российской Федерации» Совет депутатов Апраксинского </w:t>
      </w:r>
      <w:r>
        <w:rPr>
          <w:rFonts w:eastAsia="Times New Roman" w:cs="Arial" w:ascii="Arial" w:hAnsi="Arial"/>
          <w:bCs/>
          <w:sz w:val="28"/>
          <w:szCs w:val="28"/>
        </w:rPr>
        <w:t>сельского поселения Костромского муниципального района Костромской област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нять 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2. Направить главе </w:t>
      </w:r>
      <w:r>
        <w:rPr>
          <w:rFonts w:cs="Arial" w:ascii="Arial" w:hAnsi="Arial"/>
          <w:bCs/>
          <w:sz w:val="28"/>
          <w:szCs w:val="28"/>
        </w:rPr>
        <w:t xml:space="preserve">Апраксинского </w:t>
      </w:r>
      <w:r>
        <w:rPr>
          <w:rFonts w:cs="Arial" w:ascii="Arial" w:hAnsi="Arial"/>
          <w:sz w:val="28"/>
          <w:szCs w:val="28"/>
        </w:rPr>
        <w:t>сельского поселения Костромского муниципального района Костром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подписания и представления в Управление Министерства юстиции Российской Федерации по Костромской области 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3. Рекомендовать главе Апраксинск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льского поселения Костромского муниципального района Костром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убликовать (обнародовать) зарегистрированный 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 в течение семи дней со дня поступления муниципального правового акта о внесении изменений в Устав муниципального образования Апраксинское сельское поселение Костромского муниципального района Костромской области из Управления Министерства юстиции Российской Федерации по Костр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пракс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Костромской области                                                                     О.В. Глухарев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А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«02» июля 2024 года №  27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Устав муниципального образования Апраксинское сельское поселение Костромского муниципального района Костромской области, принятый решением Совета депутатов Апраксинского сельского поселения Костромского муниципального района Костромской области от 28.09.2018 года № 33 (в редакции муниципальных правовых актов от 15.05.2019 № 9, от 15.06.2020 № 10, от 11.01.2021 № 1, от 27.08.2021 № 28, </w:t>
        <w:br/>
        <w:t>от 27.05.2022 № 26, от 31.07.2023 № 30, от 10.01.2024 №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ункт 22 части 1 статьи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ункт 9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 абзаце втором части 5 статьи 25 слова «пунктами 1 – 7» заменить словами «пунктами 1 - 7 и 9.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в стать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часть 1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в абзаце первом части 3 слова «пунктами 1, 6, 7 и 10» заменить словами «пунктами 1, 6, 7, 10 и 10.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в части 3 статьи 39 слова «за исключением лиц, полномочия которых были прекращены досрочно по основаниям, предусмотренным пунктами 6 и 7 части 1 статьи 30, пунктами 5-8 части 1, частями 2 и 4 статьи 34, пунктами 3, 4, 7-10 части 1, частями 2 и 6 статьи 37 настоящего Устава» заменить словами «за исключением лиц, полномочия которых были прекращены досрочно по основаниям, предусмотренным пунктами 6 и 7 части 1 статьи 30, пунктами 5-8, 10.1 части 1, частями 2, 3.1 и 4 статьи 34, пунктами 3, 4, 7-10 части 1, частями 2 и 6 статьи 37 настоящего Уста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статью 5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Статья 57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ициальным опубликованием муниципальных правовых актов, в том числе соглашения, заключенного между органами местного самоуправления, считается первая публикация его полного текста в общественно-политической газете Апраксинский вестник, учрежденный Советом депутато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фициального опубликования направляется заверенная копия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 случае официального опубликования муниципального нормативного правового акта, в том числе соглашения, заключенного между органами местного самоуправления, в (указывается вид печатного издания), его полный текст подлежит размещению на официальном сайте сельского поселения: https://apraksinoadm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Муниципальный нормативный правовой акт дополнительно обнародуется посредством его размещения на информационных стендах, в библиотеках сельского поселения, в здании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игинал муниципального правового акта хранится в администрации сельского поселения, копия передается в библиотеки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Обнародование муниципальных правовых актов органов местного самоуправления проводится не позднее чем через 10 дней со дня принятия (издания) муниципального правового акта, если иное не предусмотрено федеральным законодательством и законодательством Костромской области, правовыми актами органов местного самоуправления, сами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народование соглашений, заключаемых между органами местного самоуправления, проводится не позднее чем через 10 дней со дня их подписания, если иное не предусмотрено сам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Не подлежат официальному обнародованию муниципальные правовые акты или их отдельные положения, содержащие сведения, распространение которых ограничено федеральным закон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 лиц, которые на день вступления в силу Федерального закона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ключены в реестр иностранных агентов и замещают должности в органах публичной власти, прекращаются досрочно в случае, если в течение ста восьмидесяти дней со для вступления вышеуказанного Федерального закона они не были исключены из указанного ре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пракс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стромской области                                               _______________                О.В. Глухарев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4:00Z</dcterms:created>
  <dc:creator>Елена</dc:creator>
  <dc:description/>
  <cp:keywords/>
  <dc:language>en-US</dc:language>
  <cp:lastModifiedBy>User</cp:lastModifiedBy>
  <cp:lastPrinted>2024-01-12T10:42:00Z</cp:lastPrinted>
  <dcterms:modified xsi:type="dcterms:W3CDTF">2024-11-20T10:29:00Z</dcterms:modified>
  <cp:revision>4</cp:revision>
  <dc:subject/>
  <dc:title/>
</cp:coreProperties>
</file>