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но: общественно-политическая газета Апраксинский вестник №29 от 31.10.2024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ПРАКСИНСКОГО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от 30 октября 2024 года № 42 п. Апраксино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99" w:hanging="0"/>
        <w:contextualSpacing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cs="Arial" w:ascii="Arial" w:hAnsi="Arial"/>
          <w:b/>
          <w:caps/>
          <w:sz w:val="32"/>
          <w:szCs w:val="32"/>
        </w:rPr>
        <w:t>ОБ УТВЕРЖДЕНИИ ПОРЯДКА ФОРМИРОВАНИЯ И ИСПОЛЬЗОВАНИЯ БЮДЖЕТНЫХ АССИГНОВАНИЙ МУНИЦИПАЛЬНОГО ДОРОЖНОГО ФОНДА АПРАК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179.4 Бюджетного кодекса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Апраксинского сельского поселения, Совет депутатов Апраксинского сельского поселения Костромского муниципального района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D:%5C%D0%9C%D0%BE%D0%B8%20%20%D0%B4%D0%BE%D0%BA%D1%83%D0%BC%D0%B5%D0%BD%D1%82%D1%8B%5C%D0%A1%D0%95%D0%A1%D0%A1%D0%98%D0%AF%20%D0%A1%D0%95%D0%9B%D0%AC%D0%A1%D0%9A%D0%9E%D0%95%20%D0%9F%D0%9E%D0%A1%D0%95%D0%9B%D0%95%D0%9D%D0%98%D0%95%5C%D0%BF%D1%80%D0%BE%D0%B5%D0%BA%D1%82%D1%8B%20%D0%BD%D0%B0%2012%20%D1%81%D0%B5%D1%81%D1%81%D0%B8%D1%8E%5C%D0%B4%D0%BE%D1%80%D0%BE%D0%B3%D0%B8%5C%D0%B4%D0%BE%D1%80%D0%BE%D0%B3%D0%B8%5C%D0%B8%D0%BD%D1%84%D0%BE%D1%80%D0%BC%D0%B0%D1%86%D0%B8%D0%BE%D0%BD%D0%BD%D1%8B%D0%B5%20%D0%BF%D0%B8%D1%81%D1%8C%D0%BC%D0%B0%5C%D0%BC%D0%BE%D0%B4%D0%B5%D0%BB%D1%8C%D0%BD%D1%8B%D0%B5%20%D0%B0%D0%BA%D1%82%D1%8B.docx" \l "Par7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орядок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ормирования и использования бюджетных ассигнований дорожного фонд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праксин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Решение Совета депутатов Апраксинского сельского поселения от 31.01.2014 № 3 «О создании муниципального дорожного фонда Апраксин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Решение Совета депутатов Апраксинского сельского поселения от 31.10.2014 № 31 «О внесении изменений и дополнений в решение Совета депутатов Апраксинского сельского поселения Костромского муниципального района Костромской области № 3 от 31.01.2014 «О создании муниципального дорожного фонда Апраксин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Решение Совета депутатов Апраксинского сельского поселения от 22.06.2016 № 21/1 «О внесении изменений и дополнений в решение Совета депутатов Апраксинского сельского поселения Костромского муниципального района Костромской области № 3 от 31.01.2014 «О создании муниципального дорожного фонда Апраксинского сельского посел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подлежит официальному опубликованию в общественно-политической газете «Апраксинский вестник» и размещению на официальном сайте администрации Апраксинского сельского поселения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ar-SA"/>
        </w:rPr>
        <w:t>Настоящее решение вступает в силу с момента подписания.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Глухарева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аксин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октября 2024 года №4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формирования и использования бюджетных ассигнований муниципального дорожного фонда Апраксинского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формирования и использования бюджетных ассигнований муниципального дорожного фонда Апраксинского сельского поселения (далее - Порядок) разработан на основании части 5 статьи 179.4 «Дорожные фонды» Бюджетного кодекса Российской Федерации в целях повышения эффективности управления бюджетными ассигнованиями на осуществление дорожной деятельности в отношении автомобильных дорог общего пользования местного значения в границах Апраксинского сельского поселения (далее - автомобильные дороги общего пользования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Апраксинского сельского поселения (далее – ремонтные работы дворовых территорий посе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Муниципальный дорожный Апраксинского сельского поселения (далее - Дорожный фонд) — это часть средств бюджета Апраксин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Апраксин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Бюджетные ассигнования Дорожного фонда имеют целевое назна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формирования Дорожного фон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орожный фонд Апраксинского сельского поселения создается решением Совета депутатов Апраксинского сельского поселения (за исключением решения о бюджете Апраксинского сельского посе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Дорожного фонда утверждается решением о бюджете Апраксинского сельского поселения на очередной финансовый год (очередной финансовый год и плановый период) в размере не менее прогнозируемого объема доходов бюджета Апраксинского сельского поселения», установленных решением Совета депутатов Апраксинского сельского поселения (далее – Совет депутатов), указанным в абзаце первом настоящего пункта, о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Апраксин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ступлений в виде межбюджетных трансфертов из бюджетов бюджетной системы Российской Федерации на финансовое обеспечение дорожной деятельност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Апраксин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нежных средств, поступающих в бюджет Апраксинского сельского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ого контракта или иных догово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спользования имущества, входящего в состав автомобильных дорог общего пользования местного значения Апраксин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ередача в аренду земельных участков, расположенных в полосе отвода автомобильных дорог общего пользования местного значения Апраксин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латы за оказание услуг по присоединению объектов дорожного сервиса к автомобильным дорогам общего пользования местного значения Апраксин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Апраксин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о общего пользования местного значения Апраксинского сельского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о общего пользования местного значения Апраксинского сельского поселения в целях прокладки, переноса, переустройства инженерных коммуникаций, их эксплуат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безвозмездных поступлений от юридических и физ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доходов бюджета Апраксинского сельского поселения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доходов бюджета Апраксинского сельского поселения от штрафов за нарушение правил движения тяжеловесного и (или) крупногабаритного транспортного сред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ормирование бюджетных ассигнований Дорожного фонда на очередной финансовый год и плановый период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орядок формирования и использования бюджетных ассигнований муниципального дорожного фонда устанавливается решением Совета депу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Бюджетные ассигнования муниципального дорожного фонда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Если при формировании и исполнении бюджета Апраксинского сельского поселения на очередной финансовый год и плановый период,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местного бюджета, поступающих в очередном финансовом году и плановом периоде, кроме доходов, указанных в пункте 2.1. настоящего Поря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использования средств Дорожного фон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Использование бюджетных ассигнований Дорожного фонда осуществляется в соответствии с муниципальными правовыми актами в сфере дорожной хозяйства, в том числе муниципальными программами, и сводной бюджетной роспис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 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права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 приобретение спецтехники для осуществления мероприятий, направленных на улучшение технических характеристик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 организацию и обеспечение безопасности дорожного дви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Апраксин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е обеспечение пользователей автомобильными дорогами общего пользования местного значения, в том числе посредством системы контроля в соответствии со статьей 10.1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Дорожного фонд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Апраксинского сельского поселения, учитываемых при формировании Дорожного фон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лежит уменьшению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Апраксинского сельского поселения», учитываемых при формировании Дорожного фон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Контроль за использованием средств Дорожного фон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целевым использованием бюджетных ассигнований осуществляет постоянная комиссия по бюджету, экономике, налогам и распоряжению муниципальной собственностью Апраксин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Бюджетные ассигнования Дорожного фонда подлежат возврату в местный бюджет в случаях установления их нецелевого исполь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тчет об исполнении Дорожного фон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тчет об исполнении Дорожного фонда формируется в составе бюджетной отчетности об исполнении местного бюджета в сроки, установленные в Положении о бюджетном процессе Апраксинского сельского поселения одновременно с годовым отчетом об исполнении местного бюджета, и подлежит обязательному опубликованию (приложение к Порядк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Нецелевое использования бюджетных ассигнований Дорожного фонда признается бюджетным правонарушением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0:00Z</dcterms:created>
  <dc:creator>User</dc:creator>
  <dc:description/>
  <cp:keywords/>
  <dc:language>en-US</dc:language>
  <cp:lastModifiedBy>User</cp:lastModifiedBy>
  <cp:lastPrinted>2024-11-02T11:47:00Z</cp:lastPrinted>
  <dcterms:modified xsi:type="dcterms:W3CDTF">2024-11-05T07:21:00Z</dcterms:modified>
  <cp:revision>7</cp:revision>
  <dc:subject/>
  <dc:title/>
</cp:coreProperties>
</file>