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Cambria Math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ПРАКС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РОМСКОГО МУНИЦИПАЛЬН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ноября 2024 года                             № 125                                     п. Апраксин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публичных слушан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Апраксинское сельское поселение Костромского муниципального района Костромской области в соответствие с действующим законодательством, руководствуясь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 Уставом  Апраксинского  сельского  поселения Костромского  муниципального  района, Положением  о  порядке  организации  и проведения  публичных  слушаний  в Апраксинском  сельском  поселении Костромского  муниципального  района Костромской  област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26 ноября 2024 года в 13 часов 00 мин. в здании администрации Апраксинского сельского поселения по адресу: Костромская область, Костромской район, п. Апраксино, ул. Молодежная, д.18, по  вопросу  рассмотрения проекта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 принятый Советом депутатов Апраксинского сельского поселения Костромского муниципального района Костромской области от 28.09.2018 года № 33 (в редакции муниципального правового акта от «15» мая 2019 года № 9, 15.06.2020 № 10, 11.01.2021 № 1, 27.08.2021 № 28, 27.05.2022 № 26, 31.08.2023 № 30, от 10.01.2024 №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2.07.2024 № 27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Для  организации  публичных  слушаний  назначить  комиссию  в составе: председатель Ю.С. Юдина – заместитель главы Апраксинского сельского поселения, В.А. Ипатова, Г.П. Курочкина, И.П. Букалова - Депутаты  Совета  депутатов Апраксинского сельского посел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миссии  в  срок  до 25 ноября 2024 года  организовать направление сообщений  о  публичных  слушаниях, осуществить  прием  предложений  и  замечаний,  касающихся указанного  вопр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миссии  в  срок  до 26 ноября 2024 года    обобщить  поступившие предло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Итоги  по  проведению  публичных  слушаний  опубликовать в общественно-политической  газете  « Апраксинский  вестник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праксинского  сельского поселения                                            О.В. Глухаре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-</dc:creator>
  <dc:description/>
  <dc:language>en-US</dc:language>
  <cp:lastModifiedBy>User</cp:lastModifiedBy>
  <cp:lastPrinted>2024-06-10T11:48:00Z</cp:lastPrinted>
  <dcterms:modified xsi:type="dcterms:W3CDTF">2024-11-07T13:26:00Z</dcterms:modified>
  <cp:revision>3</cp:revision>
  <dc:subject/>
  <dc:title/>
</cp:coreProperties>
</file>