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20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Костром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1 ноября 2024 г. №131 п. Апраксино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тверждении прогноза социально-экономического развития Апраксинского сельского поселения на 2025-2027 гг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района Костромской области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Утвердить прогноз социально-экономического развития Апраксинского сельского поселения на 2025-2027 г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 момента его подписания, подлежит опубликованию в общественно-политической  газете «Апраксинский вестник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Апраксинского сельского поселения                                            О.В. Глухарев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1:00Z</dcterms:created>
  <dc:creator>User</dc:creator>
  <dc:description/>
  <dc:language>en-US</dc:language>
  <cp:lastModifiedBy>User</cp:lastModifiedBy>
  <dcterms:modified xsi:type="dcterms:W3CDTF">2024-11-18T11:14:00Z</dcterms:modified>
  <cp:revision>3</cp:revision>
  <dc:subject/>
  <dc:title/>
</cp:coreProperties>
</file>