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67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ПРАКСИНСКОГО СЕЛЬСКОГО ПОСЕЛЕНИЯ</w:t>
        <w:br/>
        <w:t xml:space="preserve">КОСТРОМСКОГО МУНИЦИПАЛЬНОГО РАЙОНА </w:t>
        <w:br/>
        <w:t>КОСТРОМ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sz w:val="28"/>
          <w:szCs w:val="20"/>
          <w:lang w:eastAsia="hi-IN" w:bidi="hi-IN"/>
        </w:rPr>
      </w:pPr>
      <w:r>
        <w:rPr>
          <w:rFonts w:eastAsia="Lucida Sans Unicode"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/>
          <w:b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kern w:val="2"/>
          <w:sz w:val="28"/>
          <w:szCs w:val="20"/>
          <w:lang w:eastAsia="hi-IN" w:bidi="hi-IN"/>
        </w:rPr>
      </w:pPr>
      <w:r>
        <w:rPr>
          <w:rFonts w:eastAsia="Times New Roman"/>
          <w:kern w:val="2"/>
          <w:sz w:val="28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т  20  ноября  2024  года                        № 143                            п. Апраксино 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3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месячника </w:t>
      </w:r>
    </w:p>
    <w:p>
      <w:pPr>
        <w:pStyle w:val="Normal"/>
        <w:shd w:fill="FFFFFF" w:val="clear"/>
        <w:ind w:right="3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жарной безопасности </w:t>
      </w:r>
    </w:p>
    <w:p>
      <w:pPr>
        <w:pStyle w:val="Normal"/>
        <w:shd w:fill="FFFFFF" w:val="clear"/>
        <w:ind w:right="3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территории Апраксинского </w:t>
      </w:r>
    </w:p>
    <w:p>
      <w:pPr>
        <w:pStyle w:val="Normal"/>
        <w:shd w:fill="FFFFFF" w:val="clear"/>
        <w:ind w:right="33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целях обеспечения пожарной безопасности объектов на территории Апраксинского сельского поселения, защиты жизни и здоровья людей от пожаров, повышения эффективности работы по обучению населения мерам пожарной безопасности, повышению культуры пожаробезопасного поведения и социальной ответственност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с Федеральным законом от 06.10.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ставом муниципального образования Апраксинское сельское поселение Костромского муниципального района Костромской области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1.11.2024г. по 21.12.2024 года провести месячник пожарной безопасности в соответствии с планом мероприятий месячника пожарной безопасности на территории Апраксинского сельского поселения.</w:t>
      </w:r>
    </w:p>
    <w:p>
      <w:pPr>
        <w:pStyle w:val="Normal"/>
        <w:shd w:fill="FFFFFF" w:val="clear"/>
        <w:spacing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рейдов по проверке соблюдения требований пожарной безопасности в жилом секторе на территории Апраксинского сельского поселения.</w:t>
      </w:r>
    </w:p>
    <w:p>
      <w:pPr>
        <w:pStyle w:val="Normal"/>
        <w:suppressAutoHyphens w:val="true"/>
        <w:ind w:left="568" w:right="-5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ar-SA"/>
        </w:rPr>
        <w:t>Настоящее постановление вступает в силу после его опубликования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праксинского сельского поселения                           О.В. Глух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праксинского сельского поселения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стромского муниципального района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стромской области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0» ноября 2024 г. №143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мероприятий месячника пожарной безопасности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Апраксинского сельского поселения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ромского муниципального района Костромской области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67"/>
        <w:gridCol w:w="2379"/>
        <w:gridCol w:w="237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и организаций о проведении месячника пожарной безопас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 21.11.2024г. по 21.12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в средствах массовой информации рекомендаций о проведении месячника пожарной безопасн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11.2024г. по 21.12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бесед по вопросам обеспечения пожарной безопасности с владельцами частных жилых домов, в местах проживания многодетных семей, одиноких престарелых граждан, неблагополучных семей, лиц оказавшихся в трудной жизненной ситуации с целью контроля состояния и условий их безопасного прожи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11.2024г. по 21.12.2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5:00Z</dcterms:created>
  <dc:creator>User</dc:creator>
  <dc:description/>
  <dc:language>en-US</dc:language>
  <cp:lastModifiedBy>User</cp:lastModifiedBy>
  <cp:lastPrinted>2024-11-28T14:40:00Z</cp:lastPrinted>
  <dcterms:modified xsi:type="dcterms:W3CDTF">2024-11-29T07:05:00Z</dcterms:modified>
  <cp:revision>2</cp:revision>
  <dc:subject/>
  <dc:title/>
</cp:coreProperties>
</file>