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eastAsia="Cambria Math" w:cs="Arial" w:ascii="Arial" w:hAnsi="Arial"/>
          <w:b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42799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mbria Math" w:cs="Arial"/>
          <w:b/>
          <w:b/>
          <w:sz w:val="32"/>
          <w:szCs w:val="32"/>
        </w:rPr>
      </w:pPr>
      <w:r>
        <w:rPr>
          <w:rFonts w:eastAsia="Cambria Math" w:cs="Arial" w:ascii="Arial" w:hAnsi="Arial"/>
          <w:b/>
          <w:sz w:val="32"/>
          <w:szCs w:val="32"/>
        </w:rPr>
        <w:t>от 15 ноября 2024 года №45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339" w:leader="none"/>
        </w:tabs>
        <w:suppressAutoHyphens w:val="true"/>
        <w:spacing w:lineRule="auto" w:line="240" w:before="5" w:after="0"/>
        <w:contextualSpacing/>
        <w:jc w:val="center"/>
        <w:rPr>
          <w:rFonts w:ascii="Arial" w:hAnsi="Arial" w:eastAsia="Lucida Sans Unicode" w:cs="Arial"/>
          <w:b/>
          <w:b/>
          <w:spacing w:val="-3"/>
          <w:kern w:val="2"/>
          <w:sz w:val="28"/>
          <w:szCs w:val="28"/>
          <w:lang w:eastAsia="ru-RU"/>
        </w:rPr>
      </w:pPr>
      <w:r>
        <w:rPr>
          <w:rFonts w:eastAsia="Lucida Sans Unicode" w:cs="Arial" w:ascii="Arial" w:hAnsi="Arial"/>
          <w:b/>
          <w:spacing w:val="-3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caps/>
          <w:sz w:val="32"/>
          <w:szCs w:val="32"/>
          <w:lang w:eastAsia="ar-SA"/>
        </w:rPr>
        <w:t>О проведении публичных слушаний по проекту бюджета Апраксинского сельского поселения Костромского муниципального района на 2025 год и на плановый период 2026 и 2027 годов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Рассмотрев представленный администрацией Апраксинского сельского поселения Костромского муниципального района проект бюджета Апраксинского сельского поселения Костромского муниципального района на 2025 год и на плановый период 2026 и 2027 годов, в целях информирования населения Апраксинского сельского поселения Костромского муниципального района и в соответствии со ст..28 Федерального Закона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Апраксинское сельское поселение Костромского муниципального  района Костромской области,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РЕШИЛ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 xml:space="preserve">1.Вынести на публичные слушания проект бюджета Апраксинского сельского поселения Костромского муниципального района на 2025 год и на плановый период 2026 и 2027 годов (Приложение №1), опубликовав полный текст проекта бюджета сельского поселения в общественно-политической газете «Апраксинский вестник»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2.Провести публичные слушания по проекту бюджета Апраксинского сельского поселения Костромского муниципального района на 2025 год и на плановый период 2026 и 2027 годов 04 декабря 2024 года в 14.00 часов в здании администрации по адресу: Костромской район, п.Апраксино, ул.Молодежная,д.18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3.Назначить ответственного за подготовку и проведение публичных слушаний председателя Совета депутатов Апраксинского сельского поселения Костромского муниципального района Глухареву О.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 xml:space="preserve">4.Специалисту администрации до 02 декабря 2024 года обобщить поступившие предложения по проекту бюджета Апраксинского сельского поселения Костромского муниципального района на 2025 год и на плановый период 2026 и 2027 годов. Предложения по проекту бюджета подаются в письменной форме с указанием контактной информации (фамилия, имя, отчество, место жительства, телефоны) в администрацию Апраксинского сельского поселения Костромского муниципального района, где регистрируются и передаются на рассмотрение ответственному по проведению публичных слушаний. Прием письменных предложений по вопросам публичных слушаний заканчивается за 3 дня до даты проведения публичных слушани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5.Итоги проведения публичных слушаний по проекту бюджета Апраксинского сельского поселения Костромского муниципального района на 2025 год и на плановый период 2026 и 2027 годов опубликовать в общественно-политической газете «Апраксинский вестник 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6.Настоящее решение подлежит официальному опубликованию и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 xml:space="preserve">Апракси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Костромской области                                                                     О.В. Глухар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mbria Math" w:cs="Arial"/>
          <w:color w:val="000000"/>
          <w:spacing w:val="20"/>
          <w:sz w:val="28"/>
          <w:szCs w:val="28"/>
          <w:lang w:val="en-US" w:eastAsia="en-US"/>
        </w:rPr>
      </w:pPr>
      <w:r>
        <w:rPr>
          <w:rFonts w:eastAsia="Cambria Math" w:cs="Arial" w:ascii="Arial" w:hAnsi="Arial"/>
          <w:color w:val="000000"/>
          <w:spacing w:val="20"/>
          <w:sz w:val="28"/>
          <w:szCs w:val="28"/>
          <w:lang w:val="en-US" w:eastAsia="en-US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 15.11.2024 № 4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08" w:before="0" w:after="0"/>
        <w:ind w:right="34" w:hanging="0"/>
        <w:jc w:val="right"/>
        <w:rPr>
          <w:rFonts w:ascii="Arial" w:hAnsi="Arial" w:eastAsia="Times New Roman" w:cs="Arial"/>
          <w:b/>
          <w:b/>
          <w:bCs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exact" w:line="408" w:before="0" w:after="0"/>
        <w:ind w:right="34" w:hanging="0"/>
        <w:jc w:val="center"/>
        <w:rPr>
          <w:rFonts w:ascii="Arial" w:hAnsi="Arial" w:eastAsia="Times New Roman" w:cs="Arial"/>
          <w:b/>
          <w:b/>
          <w:bCs/>
          <w:spacing w:val="-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32"/>
          <w:szCs w:val="32"/>
          <w:lang w:eastAsia="ru-RU"/>
        </w:rPr>
        <w:t>СОВЕТ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408" w:before="0" w:after="0"/>
        <w:ind w:right="34" w:hanging="0"/>
        <w:jc w:val="center"/>
        <w:rPr>
          <w:rFonts w:ascii="Arial" w:hAnsi="Arial" w:eastAsia="Times New Roman" w:cs="Arial"/>
          <w:b/>
          <w:b/>
          <w:bCs/>
          <w:spacing w:val="-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ПРАКСИНСКОГО  СЕЛЬСКОГО 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408" w:before="0" w:after="0"/>
        <w:ind w:right="34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408" w:before="0" w:after="0"/>
        <w:ind w:right="34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СТРОМСКОЙ  ОБЛАСТИ</w:t>
      </w:r>
    </w:p>
    <w:p>
      <w:pPr>
        <w:pStyle w:val="Normal"/>
        <w:widowControl w:val="false"/>
        <w:shd w:fill="FFFFFF" w:val="clear"/>
        <w:autoSpaceDE w:val="false"/>
        <w:spacing w:lineRule="exact" w:line="408" w:before="0" w:after="0"/>
        <w:ind w:right="34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848" w:leader="none"/>
        </w:tabs>
        <w:autoSpaceDE w:val="false"/>
        <w:spacing w:lineRule="exact" w:line="408" w:before="0" w:after="0"/>
        <w:ind w:left="5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2"/>
          <w:sz w:val="28"/>
          <w:szCs w:val="28"/>
          <w:lang w:eastAsia="ru-RU"/>
        </w:rPr>
        <w:t>от  «» _________ 2024 год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           </w:t>
      </w:r>
      <w:r>
        <w:rPr>
          <w:rFonts w:eastAsia="Times New Roman" w:cs="Arial" w:ascii="Arial" w:hAnsi="Arial"/>
          <w:spacing w:val="-1"/>
          <w:sz w:val="28"/>
          <w:szCs w:val="28"/>
          <w:lang w:eastAsia="ru-RU"/>
        </w:rPr>
        <w:t>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О бюджете Апракси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поселения на 2025 </w:t>
      </w:r>
      <w:r>
        <w:rPr>
          <w:rFonts w:eastAsia="Times New Roman" w:cs="Arial" w:ascii="Arial" w:hAnsi="Arial"/>
          <w:sz w:val="28"/>
          <w:szCs w:val="28"/>
          <w:lang w:eastAsia="ru-RU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ar-SA"/>
        </w:rPr>
        <w:t>и на планов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период 2026 и 2027 годов</w:t>
      </w:r>
    </w:p>
    <w:p>
      <w:pPr>
        <w:pStyle w:val="Normal"/>
        <w:widowControl w:val="false"/>
        <w:shd w:fill="FFFFFF" w:val="clear"/>
        <w:autoSpaceDE w:val="false"/>
        <w:spacing w:lineRule="exact" w:line="274" w:before="518" w:after="0"/>
        <w:ind w:right="24" w:firstLine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смотрев внесенный администрацией Апраксинского сельского поселения Костромского муниципального района проект решения «О бюджете поселения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и на плановый период 2026 и 2027 год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сформированный  в соответствии со статьями 9 и 184.1 Бюджетного Кодекса Российской Федерации, Положением о бюджетном процессе в Апраксинском сельском поселении Костромского муниципального района, Совет депутатов муниципального образования Апраксинское сельское поселение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74" w:before="269" w:after="0"/>
        <w:ind w:right="34" w:hanging="0"/>
        <w:jc w:val="both"/>
        <w:rPr>
          <w:rFonts w:ascii="Arial" w:hAnsi="Arial" w:eastAsia="Times New Roman" w:cs="Arial"/>
          <w:b/>
          <w:b/>
          <w:bCs/>
          <w:spacing w:val="-18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 xml:space="preserve">1. Утвердить поступление доходов в бюджет Апраксинского сельского поселения на 2025 год в сумме 18 100 284,00 рублей, в том числе объем собственных доходов в сумме 10 057 064,,00 рублей, объем безвозмездных поступлений </w:t>
      </w:r>
      <w:r>
        <w:rPr>
          <w:rFonts w:eastAsia="Times New Roman" w:cs="Arial" w:ascii="Arial" w:hAnsi="Arial"/>
          <w:spacing w:val="-1"/>
          <w:sz w:val="28"/>
          <w:szCs w:val="28"/>
          <w:lang w:eastAsia="ru-RU"/>
        </w:rPr>
        <w:t xml:space="preserve">от других бюджетов бюджетной системы Российской Федерации в сумме 8 043 220,00 рублей и расходам в сумме </w:t>
      </w:r>
      <w:r>
        <w:rPr>
          <w:rFonts w:eastAsia="Times New Roman" w:cs="Arial" w:ascii="Arial" w:hAnsi="Arial"/>
          <w:sz w:val="28"/>
          <w:szCs w:val="28"/>
          <w:lang w:eastAsia="ru-RU"/>
        </w:rPr>
        <w:t>19 105 99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74" w:before="5" w:after="0"/>
        <w:ind w:right="38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2. Установить размер дефицита бюджета поселения на 2025 год в сумме 1 005 706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74" w:before="5" w:after="0"/>
        <w:ind w:right="38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3. Утвердить основные характеристики бюджета поселения на плановый период 2026  и на 2027 г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74" w:before="5" w:after="0"/>
        <w:ind w:right="38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 xml:space="preserve">- прогнозируемый общий объем доходов на 2026 год в сумме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4 637 711,00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рублей, в том числе объем собственных доходов в сумме 7 881 911,00 рублей, объем безвозмездных поступлений от других бюджетов бюджетной системы Российской Федерации в сумме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 755 800,00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рублей, и на 2027 год в сум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74" w:before="5" w:after="0"/>
        <w:ind w:right="38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4 726 342,00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рублей, в том числе объем собственных доходов в сумме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7 892 062,00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рублей, объем безвозмездных поступлений от других бюджетов бюджетной системы Российской Федерации в сумме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 834 280,00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рублей;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74" w:before="5" w:after="0"/>
        <w:ind w:right="38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- общий объем расходов бюджета поселения  на плановый период 2026 год в сумме 15 425 902,,00 рублей, в том числе условно утвержденные расходы в сумме 384 635,40 рублей. Общий объем расходов на 2027 год в сумме 15 515 548,00 рублей, в том числе условно утвержденные расходы в сумме 794 233,10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рублей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74" w:before="5" w:after="0"/>
        <w:ind w:right="38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- прогнозируемый размер дефицит бюджета поселения на плановый период 2026 год в сумме 788 191,00 рубля и на 2027 год 789 206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74" w:before="5" w:after="0"/>
        <w:ind w:right="38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.     4. Установить верхний предел  муниципального долга Апраксинского сельского поселения по состоянию на 1 января 2026 года в сумме 0,00 рублей, на 1 января 2027 года 0,00 рублей и на 1 января 2028 года 0,00 рублей в том числе, верхний предел долга по муниципальным гарантиям 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0" w:after="0"/>
        <w:ind w:right="2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5. Установить, что остатки средств местного бюджета на начало текущего финансового года в полном объе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 не 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0" w:after="0"/>
        <w:ind w:right="28" w:hanging="0"/>
        <w:jc w:val="both"/>
        <w:rPr/>
      </w:pPr>
      <w:r>
        <w:rPr>
          <w:rFonts w:eastAsia="Times New Roman" w:cs="Arial" w:ascii="Arial" w:hAnsi="Arial"/>
          <w:spacing w:val="-12"/>
          <w:sz w:val="28"/>
          <w:szCs w:val="28"/>
          <w:lang w:eastAsia="ru-RU"/>
        </w:rPr>
        <w:tab/>
        <w:t xml:space="preserve">6. </w:t>
      </w:r>
      <w:r>
        <w:rPr>
          <w:rFonts w:eastAsia="Times New Roman" w:cs="Arial" w:ascii="Arial" w:hAnsi="Arial"/>
          <w:sz w:val="28"/>
          <w:szCs w:val="28"/>
          <w:lang w:eastAsia="ru-RU"/>
        </w:rPr>
        <w:t>Утвердить в бюджете поселения на 2025 год объем поступлений доходов в бюджет сельского поселения согласно Приложению № 1 «Объем доходов в бюджет Апраксинского сельского поселения на 2025 год»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0" w:after="0"/>
        <w:ind w:right="28" w:hanging="0"/>
        <w:jc w:val="both"/>
        <w:rPr>
          <w:rFonts w:ascii="Arial" w:hAnsi="Arial" w:eastAsia="Times New Roman" w:cs="Arial"/>
          <w:spacing w:val="-16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7. Утвердить в бюджете поселения прогнозируем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на плановый период 2026 и 2027годов бюджет сельского поселения согласно Приложению № 2 «Объем доходов в бюджет Апраксинского поселения на плановый период 2026 и 2027 годов»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0" w:after="0"/>
        <w:ind w:right="28" w:hanging="0"/>
        <w:jc w:val="both"/>
        <w:rPr/>
      </w:pPr>
      <w:r>
        <w:rPr>
          <w:rFonts w:eastAsia="Times New Roman" w:cs="Arial" w:ascii="Arial" w:hAnsi="Arial"/>
          <w:spacing w:val="-16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sz w:val="28"/>
          <w:szCs w:val="28"/>
          <w:lang w:eastAsia="ru-RU"/>
        </w:rPr>
        <w:t>8. Утвердить источники финансирования дефицита бюджета Апраксинского сельского поселения к настоящему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 на 2025 год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а плановый период 2026 и 2027 годов согласно Приложению № 6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8" w:before="0" w:after="0"/>
        <w:ind w:right="5" w:hanging="0"/>
        <w:jc w:val="both"/>
        <w:rPr>
          <w:rFonts w:ascii="Arial" w:hAnsi="Arial" w:eastAsia="Times New Roman" w:cs="Arial"/>
          <w:spacing w:val="-13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 xml:space="preserve">9. Предоставить право администрации Апраксинского сельского поселения в случае изменения в 2025 году и плановом периоде 2026 и 2027 годов бюджетной классификации доходов бюджетов Российской Федерации, состава и (или) функций муниципальных органов исполнительной власти Апраксинского сельского поселения вносить соответствующие изменения в перечень, закрепленных за ней кодов </w:t>
      </w:r>
      <w:r>
        <w:rPr>
          <w:rFonts w:eastAsia="Times New Roman" w:cs="Arial" w:ascii="Arial" w:hAnsi="Arial"/>
          <w:spacing w:val="-1"/>
          <w:sz w:val="28"/>
          <w:szCs w:val="28"/>
          <w:lang w:eastAsia="ru-RU"/>
        </w:rPr>
        <w:t xml:space="preserve">классификации доходов бюджетов Российской Федерации или классификации источников </w:t>
      </w:r>
      <w:r>
        <w:rPr>
          <w:rFonts w:eastAsia="Times New Roman" w:cs="Arial" w:ascii="Arial" w:hAnsi="Arial"/>
          <w:sz w:val="28"/>
          <w:szCs w:val="28"/>
          <w:lang w:eastAsia="ru-RU"/>
        </w:rPr>
        <w:t>финансирования дефицита местного бюдж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8" w:before="0" w:after="0"/>
        <w:ind w:right="5" w:hanging="0"/>
        <w:jc w:val="both"/>
        <w:rPr/>
      </w:pPr>
      <w:r>
        <w:rPr>
          <w:rFonts w:eastAsia="Arial" w:cs="Arial" w:ascii="Arial" w:hAnsi="Arial"/>
          <w:spacing w:val="-13"/>
          <w:sz w:val="28"/>
          <w:szCs w:val="28"/>
          <w:lang w:eastAsia="ru-RU"/>
        </w:rPr>
        <w:t xml:space="preserve">            </w:t>
      </w:r>
      <w:r>
        <w:rPr>
          <w:rFonts w:eastAsia="Times New Roman" w:cs="Arial" w:ascii="Arial" w:hAnsi="Arial"/>
          <w:spacing w:val="-13"/>
          <w:sz w:val="28"/>
          <w:szCs w:val="28"/>
          <w:lang w:eastAsia="ru-RU"/>
        </w:rPr>
        <w:t xml:space="preserve">10.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Утвердить ведомственную структуру, распределение бюджетных ассигнований 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>по разделам, подразделам, целевым статьям и видам расходов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классификации расходов бюджетов РФ бюджета Апраксинс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8" w:before="0" w:after="0"/>
        <w:ind w:right="5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- на 2025 год согласно Приложению № 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8" w:before="0" w:after="0"/>
        <w:ind w:right="5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- на плановый период 2026 и 2027 годов согласно Приложению № 4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8" w:before="0" w:after="0"/>
        <w:ind w:right="5" w:hanging="0"/>
        <w:jc w:val="both"/>
        <w:rPr>
          <w:rFonts w:ascii="Arial" w:hAnsi="Arial" w:eastAsia="Times New Roman" w:cs="Arial"/>
          <w:spacing w:val="-13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13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spacing w:val="-15"/>
          <w:sz w:val="28"/>
          <w:szCs w:val="28"/>
          <w:lang w:eastAsia="ru-RU"/>
        </w:rPr>
        <w:t xml:space="preserve">11. </w:t>
      </w:r>
      <w:r>
        <w:rPr>
          <w:rFonts w:eastAsia="Times New Roman" w:cs="Arial" w:ascii="Arial" w:hAnsi="Arial"/>
          <w:sz w:val="28"/>
          <w:szCs w:val="28"/>
          <w:lang w:eastAsia="ru-RU"/>
        </w:rPr>
        <w:t>Утвердить следующий перечень расходов бюджета поселения на 2025  год и на плановый период 2026 и 2027 годов подлежащих финансированию в первоочередном поряд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0" w:after="0"/>
        <w:ind w:left="73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работная плата и начисления на не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0" w:after="0"/>
        <w:ind w:left="73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ходы на потребленные электроэнергию и другие коммуна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12. Установить размер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зервного фонд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администрации Апраксинского сельского поселения на 2025 год в сумме 10 000,00 рублей и  плановый период 2026 год в сумме 10 000,00 рублей и на 2027 год в сумме 10 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13.Утвердить объем дорожного фонда бюджетных ассигнований Апраксинского сельского поселения на 2025 год в сумме 667 064,00 рублей, на 2026 год в сумме 686 911,00 рублей, на 2027 год в сумме 692 062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pacing w:val="-13"/>
          <w:sz w:val="28"/>
          <w:szCs w:val="28"/>
          <w:lang w:eastAsia="ru-RU"/>
        </w:rPr>
        <w:t xml:space="preserve">14. Утвердить общий объем </w:t>
      </w:r>
      <w:r>
        <w:rPr>
          <w:rFonts w:eastAsia="Times New Roman" w:cs="Arial" w:ascii="Arial" w:hAnsi="Arial"/>
          <w:color w:val="000000"/>
          <w:spacing w:val="-13"/>
          <w:sz w:val="28"/>
          <w:szCs w:val="28"/>
          <w:lang w:eastAsia="ru-RU"/>
        </w:rPr>
        <w:t>бюджетных ассигнований направленных</w:t>
      </w:r>
      <w:r>
        <w:rPr>
          <w:rFonts w:eastAsia="Times New Roman" w:cs="Arial" w:ascii="Arial" w:hAnsi="Arial"/>
          <w:spacing w:val="-13"/>
          <w:sz w:val="28"/>
          <w:szCs w:val="28"/>
          <w:lang w:eastAsia="ru-RU"/>
        </w:rPr>
        <w:t xml:space="preserve"> на исполнение публичных нормативных обязательств  на 2025 год сумме  114 000,00 рублей и плановый период 2026 год в сумме  114 000,00 рублей и на 2027 год в сумме  114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Arial" w:ascii="Arial" w:hAnsi="Arial"/>
          <w:spacing w:val="-13"/>
          <w:sz w:val="28"/>
          <w:szCs w:val="28"/>
          <w:lang w:eastAsia="ru-RU"/>
        </w:rPr>
        <w:tab/>
        <w:t xml:space="preserve">15. Утвердить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ъем межбюджетных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трансфертов, предоставляемых другим бюджетам бюджетной системы Российской Федерации в очередном финансовом году в сумме 115 862,00 рубл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 плановый период 2026 год в сумме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20 497,00 рубля и на 2027 год в сумме 125 317,00 руб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16. Утвердить распределение бюджетных ассигнований на реализацию муниципальной программы « Благоустройство территории Апраксинского сельского поселения Костромского муниципального района Костромской области на 2025-2027 годы» на 2025 год в сумме 1 316 600,00 рублей, на 2026 год 179 000,00 рублей, на 2027 год 87 216,90 рубл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17. Утвердить распределение бюджетных ассигнований на реализацию муниципальной программы «Развитие транспортной инфраструктуры Апраксинского сельского поселения Костромского муниципального района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Костромской области на 2025-2027 годы» на 2025год в сумме 2 843 798,00 рублей, на плановый период 2026 года в сумме 1 172 050,60 рублей и на 2027 год в сумме 994 062,00 рубле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textAlignment w:val="baseline"/>
        <w:outlineLvl w:val="0"/>
        <w:rPr/>
      </w:pPr>
      <w:r>
        <w:rPr>
          <w:rFonts w:eastAsia="Arial" w:cs="Arial" w:ascii="Arial" w:hAnsi="Arial"/>
          <w:bCs/>
          <w:kern w:val="2"/>
          <w:sz w:val="28"/>
          <w:szCs w:val="28"/>
          <w:lang w:eastAsia="ar-SA"/>
        </w:rPr>
        <w:t xml:space="preserve">        </w:t>
      </w:r>
      <w:r>
        <w:rPr>
          <w:rFonts w:eastAsia="Times New Roman" w:cs="Arial" w:ascii="Arial" w:hAnsi="Arial"/>
          <w:bCs/>
          <w:kern w:val="2"/>
          <w:sz w:val="28"/>
          <w:szCs w:val="28"/>
          <w:lang w:eastAsia="ar-SA"/>
        </w:rPr>
        <w:t>18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 xml:space="preserve">.  </w:t>
      </w:r>
      <w:r>
        <w:rPr>
          <w:rFonts w:eastAsia="Times New Roman" w:cs="Arial" w:ascii="Arial" w:hAnsi="Arial"/>
          <w:bCs/>
          <w:kern w:val="2"/>
          <w:sz w:val="28"/>
          <w:szCs w:val="28"/>
          <w:lang w:eastAsia="ar-SA"/>
        </w:rPr>
        <w:t>Утвердить распределение бюджетных ассигнований на реализацию муниципальной программы "Обеспечение пожарной безопасности на территории  Апраксинского сельского поселения Костромского муниципального района Костромской области на 2025-2027 годы" на 2025 год в сумме 105 000,00 рублей и на плановый период 2026 года в сумме 95 000,00 рублей и 2027 года в сумме 95 000,00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Arial" w:ascii="Arial" w:hAnsi="Arial"/>
          <w:sz w:val="28"/>
          <w:szCs w:val="28"/>
          <w:lang w:eastAsia="ar-SA"/>
        </w:rPr>
        <w:t>19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Утвердить распределение бюджетных ассигнований на реализацию муниципальной программы "Модернизация и ремонт объектов уличного освещения Апраксинского сельского поселения Костромского муниципального района Костромской области на 2025-2027 годы" на 2025 год в сумме 1 305 000,00 рублей и на плановый период 2026 года в сумме 855 500,00 рублей и 2027 года в сумме 795 500,00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Arial" w:cs="Arial" w:ascii="Arial" w:hAnsi="Arial"/>
          <w:spacing w:val="-13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pacing w:val="-13"/>
          <w:sz w:val="28"/>
          <w:szCs w:val="28"/>
          <w:lang w:eastAsia="ru-RU"/>
        </w:rPr>
        <w:t>20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Установить, что органы местного самоуправления Апраксинского сельского поселения и муниципальные учреждения не вправе принимать в 2025 году  решения, приводящие    к увеличению численности </w:t>
      </w:r>
      <w:r>
        <w:rPr>
          <w:rFonts w:eastAsia="Times New Roman" w:cs="Arial" w:ascii="Arial" w:hAnsi="Arial"/>
          <w:spacing w:val="-1"/>
          <w:sz w:val="28"/>
          <w:szCs w:val="28"/>
          <w:lang w:eastAsia="ru-RU"/>
        </w:rPr>
        <w:t xml:space="preserve">работников, а </w:t>
      </w:r>
      <w:r>
        <w:rPr>
          <w:rFonts w:eastAsia="Times New Roman" w:cs="Arial" w:ascii="Arial" w:hAnsi="Arial"/>
          <w:sz w:val="28"/>
          <w:szCs w:val="28"/>
          <w:lang w:eastAsia="ru-RU"/>
        </w:rPr>
        <w:t>также расходов на их содержание, за исключением случаев, связанных с изменением состава и (или) функций органов местного самоуправления муниципальных учреждений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0" w:after="0"/>
        <w:ind w:left="29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21.Установить, что получатели средств бюджета поселения при заключении договоров (муниципальных контрактов) на поставку товаров (работ, услуг), подлежащих оплате за счет средств бюджета поселения, вправе предусматривать авансовые платеж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0" w:after="0"/>
        <w:ind w:left="29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- в размере 100 процентов договора (контракта) - по договорам (муниципальным контрактам) о предоставлении услуг связи, о подписке на печатные издания и об их приобретении горюче-смазочных материалов, об обучении на курсах повышения квалификации, по договорам обязательного страхования гражданской ответственности владельцев транспортных средств, услуги по технической инвентаризации с изготовлением технических паспо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- в размере 30 процентов суммы договора (муниципального контракта) по остальным договорам (муниципальным контракт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0" w:after="0"/>
        <w:ind w:right="1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22. Настоящее решение вступает в силу с 01.01.2025 года и подлежит опубликованию в общественно-политической газете «Апракси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лава 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редседатель Совета депутатов поселения:</w:t>
        <w:tab/>
        <w:tab/>
        <w:tab/>
        <w:t xml:space="preserve">   О.В.Глухаре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ab/>
        <w:tab/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aps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>к решению Совета депутатов 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ab/>
        <w:t xml:space="preserve">                                        Костр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ap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>От "  " ноября 2024 г.№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043"/>
        <w:gridCol w:w="2551"/>
      </w:tblGrid>
      <w:tr>
        <w:trPr>
          <w:trHeight w:val="6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 xml:space="preserve">Объем  доходов в бюджет  Апраксинского сельского поселения  на 2025 год 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Код доход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именование показателей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лан доходов на  2025год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 НА ДОХОДЫ ФИЗИЧЕСКИХ 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755000,00</w:t>
            </w:r>
          </w:p>
        </w:tc>
      </w:tr>
      <w:tr>
        <w:trPr>
          <w:trHeight w:val="15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 на доходы физических 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200000</w:t>
            </w:r>
          </w:p>
        </w:tc>
      </w:tr>
      <w:tr>
        <w:trPr>
          <w:trHeight w:val="15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caps/>
                  <w:sz w:val="20"/>
                  <w:szCs w:val="20"/>
                  <w:lang w:eastAsia="ru-RU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50000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caps/>
                  <w:sz w:val="20"/>
                  <w:szCs w:val="20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00</w:t>
            </w:r>
          </w:p>
        </w:tc>
      </w:tr>
      <w:tr>
        <w:trPr>
          <w:trHeight w:val="12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1 01 02040 01 0000 110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5000</w:t>
            </w:r>
          </w:p>
        </w:tc>
      </w:tr>
      <w:tr>
        <w:trPr>
          <w:trHeight w:val="12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1 0208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превышающей 650 000 рубле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50000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3 00000 00 0000 000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7064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7064</w:t>
            </w:r>
          </w:p>
        </w:tc>
      </w:tr>
      <w:tr>
        <w:trPr>
          <w:trHeight w:val="18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48886</w:t>
            </w:r>
          </w:p>
        </w:tc>
      </w:tr>
      <w:tr>
        <w:trPr>
          <w:trHeight w:val="19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572</w:t>
            </w:r>
          </w:p>
        </w:tc>
      </w:tr>
      <w:tr>
        <w:trPr>
          <w:trHeight w:val="17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52341</w:t>
            </w:r>
          </w:p>
        </w:tc>
      </w:tr>
      <w:tr>
        <w:trPr>
          <w:trHeight w:val="1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-35735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98000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630000</w:t>
            </w:r>
          </w:p>
        </w:tc>
      </w:tr>
      <w:tr>
        <w:trPr>
          <w:trHeight w:val="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5 01021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80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100000,00</w:t>
            </w:r>
          </w:p>
        </w:tc>
      </w:tr>
      <w:tr>
        <w:trPr>
          <w:trHeight w:val="7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 на имущество физических лиц, взимаемый по ставкам,применяемым к объектам налогообложения,расположенным в границах сельских посе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000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00000</w:t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00000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00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1 08 00000 00 0000 000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1 08 04020 01 0000 110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7621064</w:t>
            </w:r>
          </w:p>
        </w:tc>
      </w:tr>
      <w:tr>
        <w:trPr>
          <w:trHeight w:val="5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1 11 00000 00 0000 000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 ОТ ИСПОЛЬЗОВАНИЯ ИМУЩЕСТВА, НАХОДЯЩЕГОСЯ В  ГОСУДАРСТВЕННОЙ И 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5000</w:t>
            </w:r>
          </w:p>
        </w:tc>
      </w:tr>
      <w:tr>
        <w:trPr>
          <w:trHeight w:val="13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1 11 05000 00 0000 120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а также имущества государственных и муниципальных унитарных предприятий,в том числе казё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11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11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1 0904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0000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3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70000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3 01995 10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70000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4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200000</w:t>
            </w:r>
          </w:p>
        </w:tc>
      </w:tr>
      <w:tr>
        <w:trPr>
          <w:trHeight w:val="9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4 06025 10 0000 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2000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ШТРАФЫ ,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16 02020 02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24360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ИТОГО СОБСТВЕНН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057064,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43220,00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883220,00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475200,00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378000,0</w:t>
            </w:r>
          </w:p>
        </w:tc>
      </w:tr>
      <w:tr>
        <w:trPr>
          <w:trHeight w:val="6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097200,0</w:t>
            </w:r>
          </w:p>
        </w:tc>
      </w:tr>
      <w:tr>
        <w:trPr>
          <w:trHeight w:val="6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 29999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9020,0</w:t>
            </w:r>
          </w:p>
        </w:tc>
      </w:tr>
      <w:tr>
        <w:trPr>
          <w:trHeight w:val="6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9020,0</w:t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87000,00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8280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 40000 0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0</w:t>
            </w:r>
          </w:p>
        </w:tc>
      </w:tr>
      <w:tr>
        <w:trPr>
          <w:trHeight w:val="10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0</w:t>
            </w:r>
          </w:p>
        </w:tc>
      </w:tr>
      <w:tr>
        <w:trPr>
          <w:trHeight w:val="1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ежбюджетные трансферты бюджетам  поселений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0</w:t>
            </w:r>
          </w:p>
        </w:tc>
      </w:tr>
      <w:tr>
        <w:trPr>
          <w:trHeight w:val="12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7 05020 10 0000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810028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ab/>
        <w:tab/>
        <w:tab/>
        <w:t>Приложение №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caps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 xml:space="preserve">к решению Совета депутатов Апраксин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caps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bCs/>
          <w:caps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 xml:space="preserve">от " "ноября 2024№ 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caps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>Утверждаю глава Апраксинского сельского поселения____________ О.В.Глухарева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463"/>
        <w:gridCol w:w="1580"/>
        <w:gridCol w:w="1560"/>
      </w:tblGrid>
      <w:tr>
        <w:trPr>
          <w:trHeight w:val="510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Объем доходов в бюджет Апраксинского поселения на плановый период 2026 и 2027 годов .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Код дохода 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именование показателей до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лан на 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лан на 2026 год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 НА ДОХОДЫ ФИЗИЧЕСКИХ 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7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755000,00</w:t>
            </w:r>
          </w:p>
        </w:tc>
      </w:tr>
      <w:tr>
        <w:trPr>
          <w:trHeight w:val="18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 на доходы физических 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200000,00</w:t>
            </w:r>
          </w:p>
        </w:tc>
      </w:tr>
      <w:tr>
        <w:trPr>
          <w:trHeight w:val="20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Налог на доходы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u w:val="single"/>
                <w:lang w:eastAsia="ru-RU"/>
              </w:rPr>
              <w:t>статьей 227</w:t>
            </w: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u w:val="single"/>
                <w:lang w:eastAsia="ru-RU"/>
              </w:rPr>
              <w:t>статьей 228</w:t>
            </w: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 Налогового кодекса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00,00</w:t>
            </w:r>
          </w:p>
        </w:tc>
      </w:tr>
      <w:tr>
        <w:trPr>
          <w:trHeight w:val="19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1 01 02040 01 0000 110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u w:val="single"/>
                <w:lang w:eastAsia="ru-RU"/>
              </w:rPr>
              <w:t>статьей 227.1</w:t>
            </w: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5000,00</w:t>
            </w:r>
          </w:p>
        </w:tc>
      </w:tr>
      <w:tr>
        <w:trPr>
          <w:trHeight w:val="1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1 0208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превышающей 650 000 рублей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869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92062,00</w:t>
            </w:r>
          </w:p>
        </w:tc>
      </w:tr>
      <w:tr>
        <w:trPr>
          <w:trHeight w:val="16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 от уплаты акцизов на дизельное топливо,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59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61770,00</w:t>
            </w:r>
          </w:p>
        </w:tc>
      </w:tr>
      <w:tr>
        <w:trPr>
          <w:trHeight w:val="19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676,00</w:t>
            </w:r>
          </w:p>
        </w:tc>
      </w:tr>
      <w:tr>
        <w:trPr>
          <w:trHeight w:val="16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 от уплаты акцизов на автомобильный бензин,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613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63261,00</w:t>
            </w:r>
          </w:p>
        </w:tc>
      </w:tr>
      <w:tr>
        <w:trPr>
          <w:trHeight w:val="16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 от уплаты акцизов на прямогонный бензин,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-357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-34645,00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9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98000,00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5 01011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,взимаемый с налогоплательщиков, выбравших в качестве обьекта налогообложения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6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630000,00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5 01021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,взимаемый с налогоплательщиков, выбравших в качестве обьекта налогообложения доходы, уменьшенные на величину расходов(в том числе минимальный налог, зачисляемый в бюджеты субъектов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8000,00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100000,00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лог на имущество физических лиц, взимаемый по ставкам,применяемым к объектам налогообложения,расположенным в границах сельских поселен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00000,00</w:t>
            </w:r>
          </w:p>
        </w:tc>
      </w:tr>
      <w:tr>
        <w:trPr>
          <w:trHeight w:val="28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00000,00</w:t>
            </w:r>
          </w:p>
        </w:tc>
      </w:tr>
      <w:tr>
        <w:trPr>
          <w:trHeight w:val="7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7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000,00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1 08 00000 00 0000 000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1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1 08 04020 01 0000 110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76409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7646062,00</w:t>
            </w:r>
          </w:p>
        </w:tc>
      </w:tr>
      <w:tr>
        <w:trPr>
          <w:trHeight w:val="9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1 11 00000 00 0000 120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 ОТ ИСПОЛЬЗОВАНИЯ ИМУЩЕСТВА, НАХОДЯЩЕГОСЯ В  ГОСУДАРСТВЕННОЙ И 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5000,00</w:t>
            </w:r>
          </w:p>
        </w:tc>
      </w:tr>
      <w:tr>
        <w:trPr>
          <w:trHeight w:val="13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1 11 05000 00 0000 120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а также имущества государственных и муниципальных унитарных предприятий,в том числе казё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 ,в том числе казё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3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3 01995 10 0000 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ШТРАФЫ ,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10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 16 02020 02 0000 1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24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246000,0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ИТОГО СОБСТВЕННЫХ 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78819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7892062,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755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834280,00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05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84280,00</w:t>
            </w:r>
          </w:p>
        </w:tc>
      </w:tr>
      <w:tr>
        <w:trPr>
          <w:trHeight w:val="8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180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259160,00</w:t>
            </w:r>
          </w:p>
        </w:tc>
      </w:tr>
      <w:tr>
        <w:trPr>
          <w:trHeight w:val="9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6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07000,0</w:t>
            </w:r>
          </w:p>
        </w:tc>
      </w:tr>
      <w:tr>
        <w:trPr>
          <w:trHeight w:val="10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017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052160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 29999 1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9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9020,0</w:t>
            </w:r>
          </w:p>
        </w:tc>
      </w:tr>
      <w:tr>
        <w:trPr>
          <w:trHeight w:val="10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9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9020,0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4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4100,0</w:t>
            </w:r>
          </w:p>
        </w:tc>
      </w:tr>
      <w:tr>
        <w:trPr>
          <w:trHeight w:val="7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200,0</w:t>
            </w:r>
          </w:p>
        </w:tc>
      </w:tr>
      <w:tr>
        <w:trPr>
          <w:trHeight w:val="9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99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99900,0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 40000 0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</w:t>
            </w:r>
          </w:p>
        </w:tc>
      </w:tr>
      <w:tr>
        <w:trPr>
          <w:trHeight w:val="16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</w:t>
            </w:r>
          </w:p>
        </w:tc>
      </w:tr>
      <w:tr>
        <w:trPr>
          <w:trHeight w:val="15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ежбюджетные трансферты бюджетам  поселений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</w:t>
            </w:r>
          </w:p>
        </w:tc>
      </w:tr>
      <w:tr>
        <w:trPr>
          <w:trHeight w:val="13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7 05020 10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50000,0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4637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4726342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ab/>
        <w:tab/>
        <w:tab/>
        <w:tab/>
        <w:tab/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 xml:space="preserve">к решению Совета депутатов Апраксин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>от ""ноября  2024г. №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>-</w:t>
        <w:tab/>
        <w:tab/>
        <w:tab/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97"/>
        <w:gridCol w:w="1335"/>
        <w:gridCol w:w="1318"/>
        <w:gridCol w:w="1104"/>
        <w:gridCol w:w="1724"/>
      </w:tblGrid>
      <w:tr>
        <w:trPr>
          <w:trHeight w:val="25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Ведомственная структура,  распределение бюджетных ассигнований  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 xml:space="preserve">и видам расходов классификации расходов бюджетов РФ бюджета Апраксинского сельского поселения на 2025 год. 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умма, руб.(проект)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010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8306797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.0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572132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6100000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572132,00</w:t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Расходы на выплату персоналу в целях обеспечения функций государственными (муниципальными) органами,казёнными учреждениями, органами управления внебюджетными фондам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572132,00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.0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2000,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6200000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2000,00</w:t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Расходы на выплату персоналу в целях обеспечения функций государственными (муниципальными) органами,казёнными учреждениями, органами управления внебюджетными фондам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2000,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010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567011,00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00000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380811,00</w:t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Расходы на выплату персоналу в целях обеспечения функций государственными (муниципальными) органами,казёнными учреждениями, органами управления внебюджетными фондам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380811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00000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82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72000,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000720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.0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011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055654,00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933492,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403492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30000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017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5862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5862,00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2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300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3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020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478354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20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78354,00</w:t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0000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95554,00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95554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00051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82800,00</w:t>
            </w:r>
          </w:p>
        </w:tc>
      </w:tr>
      <w:tr>
        <w:trPr>
          <w:trHeight w:val="1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Расходы на выплату персоналу в целях обеспечения функций государственными (муниципальными) органами,казёнными учреждениями, органами управления внебюджетными фондам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82800,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030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.0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1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aps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900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5000,00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еализация мероприятий по предупреждению и ликвидации последствий чрезвычайных ситуац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900023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900023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5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50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040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2943798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рожное хозяйство ( дорожные фонд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843798,0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5-2027 год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200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843798,00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200020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0</w:t>
            </w:r>
          </w:p>
        </w:tc>
      </w:tr>
      <w:tr>
        <w:trPr>
          <w:trHeight w:val="1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200024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974734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974734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200025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7064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7064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Другие вопросы в области национальной экономик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.04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20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.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268220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0600,0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Взносы на капитальный ремонт и за муниципальный жилищный фонд(Фонд регионального операт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204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06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06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621600,00</w:t>
            </w:r>
          </w:p>
        </w:tc>
      </w:tr>
      <w:tr>
        <w:trPr>
          <w:trHeight w:val="1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Муниципальная программа " Модернизация и ремонт объектов уличного освещения 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600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305000,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610020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30500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305000,00</w:t>
            </w:r>
          </w:p>
        </w:tc>
      </w:tr>
      <w:tr>
        <w:trPr>
          <w:trHeight w:val="1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Муниципальная программа " 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6000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3166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610020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48000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4800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6000S2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10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10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1000L576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114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11400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еализация мероприятий по обеспечению комплексного развития сельских территорий за счет средств заинтерисованны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1000207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6200,00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62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080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3000664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80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000664,00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70000059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830664,0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Расходы на выплату персоналу в целях обеспечения функций государственными (муниципальными) органами,казёнными учреждениями, органами управления внебюджетными фондам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722546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01118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7000006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70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70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0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14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4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83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83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4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4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0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475177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0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475177,0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беспечение деятельности(оказание услуг)  подведомственных учреждений в области физической культуры и спор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0059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475177,00</w:t>
            </w:r>
          </w:p>
        </w:tc>
      </w:tr>
      <w:tr>
        <w:trPr>
          <w:trHeight w:val="1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. органами и органами местного самоуправления, казенными учреждениями, органами управления гос-ми внебюджетными фонд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28977,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46200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910599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 xml:space="preserve">К РЕШЕНИЮ СОВЕТА ДЕПУТАТОВ АПРАКСИН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>ОТ ""НОЯБРЯ  2024Г. №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167"/>
        <w:gridCol w:w="813"/>
        <w:gridCol w:w="829"/>
        <w:gridCol w:w="690"/>
        <w:gridCol w:w="946"/>
        <w:gridCol w:w="946"/>
      </w:tblGrid>
      <w:tr>
        <w:trPr>
          <w:trHeight w:val="87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Администрация Апраксинского сель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010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792598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7930806,00</w:t>
            </w:r>
          </w:p>
        </w:tc>
      </w:tr>
      <w:tr>
        <w:trPr>
          <w:trHeight w:val="7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.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37683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376831,00</w:t>
            </w:r>
          </w:p>
        </w:tc>
      </w:tr>
      <w:tr>
        <w:trPr>
          <w:trHeight w:val="49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61000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37683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376831,00</w:t>
            </w:r>
          </w:p>
        </w:tc>
      </w:tr>
      <w:tr>
        <w:trPr>
          <w:trHeight w:val="85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Расходы на выплату персоналу в целях обеспечения функций государственными (муниципальными) органами,казёнными учреждениями, органами управления внебюджетными фондам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37683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376831,00</w:t>
            </w:r>
          </w:p>
        </w:tc>
      </w:tr>
      <w:tr>
        <w:trPr>
          <w:trHeight w:val="6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.0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2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2000,00</w:t>
            </w:r>
          </w:p>
        </w:tc>
      </w:tr>
      <w:tr>
        <w:trPr>
          <w:trHeight w:val="4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62000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2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2000,00</w:t>
            </w:r>
          </w:p>
        </w:tc>
      </w:tr>
      <w:tr>
        <w:trPr>
          <w:trHeight w:val="106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Расходы на выплату персоналу в целях обеспечения функций государственными (муниципальными) органами,казёнными учреждениями, органами управления внебюджетными фондам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2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2000,00</w:t>
            </w:r>
          </w:p>
        </w:tc>
      </w:tr>
      <w:tr>
        <w:trPr>
          <w:trHeight w:val="82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010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350806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3508066,00</w:t>
            </w:r>
          </w:p>
        </w:tc>
      </w:tr>
      <w:tr>
        <w:trPr>
          <w:trHeight w:val="57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000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25061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250611,00</w:t>
            </w:r>
          </w:p>
        </w:tc>
      </w:tr>
      <w:tr>
        <w:trPr>
          <w:trHeight w:val="96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Расходы на выплату персоналу в целях обеспечения функций государственными (муниципальными) органами,казёнными учреждениями, органами управления внебюджетными фондам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25061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250611,00</w:t>
            </w:r>
          </w:p>
        </w:tc>
      </w:tr>
      <w:tr>
        <w:trPr>
          <w:trHeight w:val="4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000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5325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53255,00</w:t>
            </w:r>
          </w:p>
        </w:tc>
      </w:tr>
      <w:tr>
        <w:trPr>
          <w:trHeight w:val="49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4325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43255,00</w:t>
            </w:r>
          </w:p>
        </w:tc>
      </w:tr>
      <w:tr>
        <w:trPr>
          <w:trHeight w:val="4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00072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49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200,00</w:t>
            </w:r>
          </w:p>
        </w:tc>
      </w:tr>
      <w:tr>
        <w:trPr>
          <w:trHeight w:val="49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.0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011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929089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933909,00</w:t>
            </w:r>
          </w:p>
        </w:tc>
      </w:tr>
      <w:tr>
        <w:trPr>
          <w:trHeight w:val="6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80229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802292,00</w:t>
            </w:r>
          </w:p>
        </w:tc>
      </w:tr>
      <w:tr>
        <w:trPr>
          <w:trHeight w:val="9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27329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273292,00</w:t>
            </w:r>
          </w:p>
        </w:tc>
      </w:tr>
      <w:tr>
        <w:trPr>
          <w:trHeight w:val="3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29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29000,00</w:t>
            </w:r>
          </w:p>
        </w:tc>
      </w:tr>
      <w:tr>
        <w:trPr>
          <w:trHeight w:val="3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01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049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5317,00</w:t>
            </w:r>
          </w:p>
        </w:tc>
      </w:tr>
      <w:tr>
        <w:trPr>
          <w:trHeight w:val="3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049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5317,00</w:t>
            </w:r>
          </w:p>
        </w:tc>
      </w:tr>
      <w:tr>
        <w:trPr>
          <w:trHeight w:val="84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2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300,00</w:t>
            </w:r>
          </w:p>
        </w:tc>
      </w:tr>
      <w:tr>
        <w:trPr>
          <w:trHeight w:val="3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3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300,00</w:t>
            </w:r>
          </w:p>
        </w:tc>
      </w:tr>
      <w:tr>
        <w:trPr>
          <w:trHeight w:val="3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.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9545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95454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20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9545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95454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00000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9555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95554,00</w:t>
            </w:r>
          </w:p>
        </w:tc>
      </w:tr>
      <w:tr>
        <w:trPr>
          <w:trHeight w:val="97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9555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95554,00</w:t>
            </w:r>
          </w:p>
        </w:tc>
      </w:tr>
      <w:tr>
        <w:trPr>
          <w:trHeight w:val="79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6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999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99900,00</w:t>
            </w:r>
          </w:p>
        </w:tc>
      </w:tr>
      <w:tr>
        <w:trPr>
          <w:trHeight w:val="96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Расходы на выплату персоналу в целях обеспечения функций государственными (муниципальными) органами,казёнными учреждениями, органами управления внебюджетными фондам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999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99900,00</w:t>
            </w:r>
          </w:p>
        </w:tc>
      </w:tr>
      <w:tr>
        <w:trPr>
          <w:trHeight w:val="36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030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95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95000,00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.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5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5000,00</w:t>
            </w:r>
          </w:p>
        </w:tc>
      </w:tr>
      <w:tr>
        <w:trPr>
          <w:trHeight w:val="117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5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5000,00</w:t>
            </w:r>
          </w:p>
        </w:tc>
      </w:tr>
      <w:tr>
        <w:trPr>
          <w:trHeight w:val="39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еализация мероприятий по предупреждению и ликвидации последствий чрезвычайных ситуац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900023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еализация мероприятий на осуществление полномочий по обеспечению первичных мер пожарной безопасности в границах муниципальных районов за границам городских и сельских населенных пун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900023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5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50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5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50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040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172050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994062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Дорожное хозяйство ( дорожные фонд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4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72050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4062,00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5-2027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72050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4062,00</w:t>
            </w:r>
          </w:p>
        </w:tc>
      </w:tr>
      <w:tr>
        <w:trPr>
          <w:trHeight w:val="111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20002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2000,00</w:t>
            </w:r>
          </w:p>
        </w:tc>
      </w:tr>
      <w:tr>
        <w:trPr>
          <w:trHeight w:val="6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Содержание сети автомобильных дорог общего пользования местного значения  за счет средств муниципального образован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200024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83139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83139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7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200025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8691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92062,00</w:t>
            </w:r>
          </w:p>
        </w:tc>
      </w:tr>
      <w:tr>
        <w:trPr>
          <w:trHeight w:val="3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8691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92062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.0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951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943316,9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0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0600,00</w:t>
            </w:r>
          </w:p>
        </w:tc>
      </w:tr>
      <w:tr>
        <w:trPr>
          <w:trHeight w:val="6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Взносы на капитальный ремонт и за муниципальный жилищный фонд(Фонд регионального оператор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20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0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06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0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606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5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34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82716,90</w:t>
            </w:r>
          </w:p>
        </w:tc>
      </w:tr>
      <w:tr>
        <w:trPr>
          <w:trHeight w:val="9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Муниципальная программа " Модернизация и ремонт объектов уличного освещения 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6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55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955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61002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55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955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55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95500,00</w:t>
            </w:r>
          </w:p>
        </w:tc>
      </w:tr>
      <w:tr>
        <w:trPr>
          <w:trHeight w:val="69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Муниципальная программа " 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6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79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7216,9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610020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38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6216,9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38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6216,9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6000S2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1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10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1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10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1000L576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еализация мероприятий по обеспечению комплексного развития сельских территорий за счет средств заинтерисованных л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100020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080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293646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2941464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8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93646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941464,00</w:t>
            </w:r>
          </w:p>
        </w:tc>
      </w:tr>
      <w:tr>
        <w:trPr>
          <w:trHeight w:val="6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70000059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76146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761464,00</w:t>
            </w:r>
          </w:p>
        </w:tc>
      </w:tr>
      <w:tr>
        <w:trPr>
          <w:trHeight w:val="9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 xml:space="preserve">Расходы на выплату персоналу в целях обеспечения функций государственными (муниципальными) органами,казёнными учреждениями, органами управления внебюджетными фондам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59234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592346,00</w:t>
            </w:r>
          </w:p>
        </w:tc>
      </w:tr>
      <w:tr>
        <w:trPr>
          <w:trHeight w:val="39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6211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62118,00</w:t>
            </w:r>
          </w:p>
        </w:tc>
      </w:tr>
      <w:tr>
        <w:trPr>
          <w:trHeight w:val="39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 за счет доходов от предоставления платных услу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.07000006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75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75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80000,00</w:t>
            </w:r>
          </w:p>
        </w:tc>
      </w:tr>
      <w:tr>
        <w:trPr>
          <w:trHeight w:val="111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0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00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14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140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4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40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Ежемесячная доплата к пенсиям лицам, замещавшим выборные долж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83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83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4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40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4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34000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00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20721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207212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1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0721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07212,00</w:t>
            </w:r>
          </w:p>
        </w:tc>
      </w:tr>
      <w:tr>
        <w:trPr>
          <w:trHeight w:val="63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обеспечение деятельности(оказание услуг)  подведомственных учреждений в области физической культуры и спо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990000059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0721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207212,00</w:t>
            </w:r>
          </w:p>
        </w:tc>
      </w:tr>
      <w:tr>
        <w:trPr>
          <w:trHeight w:val="94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. органами и органами местного самоуправления, казенными учреждениями, органами управления гос-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9877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798777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0843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408435,00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38463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794233,1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542590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1551554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 xml:space="preserve">К РЕШЕНИЮ СОВЕТА ДЕПУТАТОВ АПРАКСИН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>ОТ ""НОЯБРЯ  2024Г. №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сточн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ирования дефицита бюджета Апракс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2025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/>
        <w:t>( руб.)</w:t>
      </w:r>
    </w:p>
    <w:tbl>
      <w:tblPr>
        <w:tblW w:w="10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1"/>
        <w:gridCol w:w="1758"/>
        <w:gridCol w:w="3687"/>
        <w:gridCol w:w="1844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д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администрато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именование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умма   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ция Апрак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сточники внутреннего          </w:t>
              <w:br/>
              <w:t xml:space="preserve">финансирования дефицитов бюджетов  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00570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зменение остатков средств на  </w:t>
              <w:br/>
              <w:t xml:space="preserve">счетах по учету средств        </w:t>
              <w:br/>
              <w:t xml:space="preserve">бюджетов         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00570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остатков средств    </w:t>
              <w:br/>
              <w:t xml:space="preserve">бюджетов        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-18100284,00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    </w:t>
              <w:br/>
              <w:t xml:space="preserve">средств бюджетов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-18100284,00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    </w:t>
              <w:br/>
              <w:t xml:space="preserve">денежных средств бюджетов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-18100284,00</w:t>
            </w:r>
          </w:p>
        </w:tc>
      </w:tr>
      <w:tr>
        <w:trPr>
          <w:trHeight w:val="491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еличение прочих остатков     </w:t>
              <w:br/>
              <w:t xml:space="preserve">денежных средств бюджетов сельских поселений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-18100284,00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меньшение остатков средств    </w:t>
              <w:br/>
              <w:t xml:space="preserve">бюджетов        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9105990,00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меньшение прочих остатков     </w:t>
              <w:br/>
              <w:t xml:space="preserve">средств бюджетов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9105990,00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меньшение прочих остатков     </w:t>
              <w:br/>
              <w:t xml:space="preserve">денежных средств бюджетов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910599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меньшение прочих остатков     </w:t>
              <w:br/>
              <w:t xml:space="preserve">денежных средств бюджетов сельских поселений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9105990,00</w:t>
            </w:r>
          </w:p>
        </w:tc>
      </w:tr>
      <w:tr>
        <w:trPr>
          <w:trHeight w:val="8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00570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ar-SA"/>
        </w:rPr>
        <w:t>Глава Апраксинского сельского поселения             О.В.Глухар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 xml:space="preserve">К РЕШЕНИЮ СОВЕТА ДЕПУТАТОВ АПРАКСИН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  <w:t>ОТ ""НОЯБРЯ  2024Г. №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сточн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ирования дефицита бюджета Апракс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плановый период 2026-2027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315"/>
        <w:gridCol w:w="2084"/>
        <w:gridCol w:w="2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д администрат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 год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ция Апракс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01 00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точники внутреннего          </w:t>
              <w:br/>
              <w:t xml:space="preserve">финансирования дефицитов бюджетов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8819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8920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01 05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зменение остатков средств на  </w:t>
              <w:br/>
              <w:t xml:space="preserve">счетах по учету средств        </w:t>
              <w:br/>
              <w:t xml:space="preserve">бюджетов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8819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8920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01 05 00 00 00 0000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величение остатков средств    </w:t>
              <w:br/>
              <w:t xml:space="preserve">бюджетов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1463771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1472634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01 05 02 00 00 0000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величение прочих остатков     </w:t>
              <w:br/>
              <w:t xml:space="preserve">средств бюджетов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1463771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1472634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01 05 02 01 00 0000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величение прочих остатков     </w:t>
              <w:br/>
              <w:t xml:space="preserve">денежных средств бюджетов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1463771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1472634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величение прочих остатков     </w:t>
              <w:br/>
              <w:t xml:space="preserve">денежных средств бюджетов сельских поселений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1463771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-1472634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01 05 00 00 00 000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ньшение остатков средств    </w:t>
              <w:br/>
              <w:t xml:space="preserve">бюджетов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5425902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55155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01 05 02 00 00 000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ньшение прочих остатков     </w:t>
              <w:br/>
              <w:t xml:space="preserve">средств бюджетов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5425902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55155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01 05 02 01 00 0000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ньшение прочих остатков     </w:t>
              <w:br/>
              <w:t xml:space="preserve">денежных средств бюджетов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5425902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55155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01 05 02 01 10 0000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ньшение прочих остатков     </w:t>
              <w:br/>
              <w:t xml:space="preserve">денежных средств бюджетов сельских поселений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5425902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551554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8819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89206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руб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Апраксинского сельского поселения                                     О.В.Глухар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893BC30E4FA44C02BFC9CA1964E73C84064186B2D990420E4EFAEE12C5063752E5772369E2c3FAI" TargetMode="External"/><Relationship Id="rId4" Type="http://schemas.openxmlformats.org/officeDocument/2006/relationships/hyperlink" Target="consultantplus://offline/ref=D6893BC30E4FA44C02BFC9CA1964E73C84064186B2D990420E4EFAEE12C5063752E5772169E237CBcCF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9:00Z</dcterms:created>
  <dc:creator>User</dc:creator>
  <dc:description/>
  <dc:language>en-US</dc:language>
  <cp:lastModifiedBy>User</cp:lastModifiedBy>
  <cp:lastPrinted>2024-12-02T13:15:00Z</cp:lastPrinted>
  <dcterms:modified xsi:type="dcterms:W3CDTF">2024-12-02T10:19:00Z</dcterms:modified>
  <cp:revision>2</cp:revision>
  <dc:subject/>
  <dc:title/>
</cp:coreProperties>
</file>