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  <w:br/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9 ноября 2024 г. №47 п. Апраксино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исполнении бюджета Апраксинского СЕЛЬСКОГО поселения за 9 месяцев 202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слушав и обсудив информацию директора «ЦБ администрации Апраксинского сельского поселения» Касаткиной М.В. об исполнении бюджета Апраксинского сельского поселения за 9 месяцев 2024 года, Совет депутатов Апраксинского сельского  поселения Костромского муниципального района Костром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zh-CN"/>
        </w:rPr>
        <w:t>1. Информацию  директора  «ЦБ администрации Апраксинского сельского поселения» Касаткиной М.В. об исполнении бюджета Апраксинского сельского поселения за 9 месяцев 2024 года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Рекомендовать администрации Апраксинского сельского поселения проводить мероприятия по обеспечению выполнения и перевыполнения доходной части бюджета Апра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«ЦБ администрации Апраксинского сельского поселения» совместно с Управлением ФНС России по Костромской области усилить работу по пополнению доходной части бюджета Апраксинского сельского поселения и ликвидации недоимки по платежам в бюджет Апра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4. Настоящее решение вступает в силу с момента опубликования в общественно-политической  газете «Апраксинский вестник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праксинского сельского поселения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тромского муниципального район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                                                                                     О.В. Глухар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24 г. №47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07"/>
        <w:gridCol w:w="2109"/>
        <w:gridCol w:w="1324"/>
        <w:gridCol w:w="1234"/>
        <w:gridCol w:w="1417"/>
      </w:tblGrid>
      <w:tr>
        <w:trPr>
          <w:trHeight w:val="792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32 20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27 40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4 800,0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0 62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4 66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5 957,79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19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1,61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19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1,61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4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2,34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90,73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64,97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5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0,90</w:t>
            </w:r>
          </w:p>
        </w:tc>
      </w:tr>
      <w:tr>
        <w:trPr>
          <w:trHeight w:val="15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52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51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10,98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51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10,98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80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03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69,05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80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03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69,05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56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56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3,12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3,12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1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87,75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1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87,7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0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949,9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1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83,47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4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9,8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4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9,8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93,67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93,6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66,5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66,5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9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061,0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6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830,22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6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830,22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6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30,8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1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3,77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1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3,7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5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447,09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5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447,09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434,15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366,7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,7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,7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7,45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7,45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7,4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2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61 5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82 74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78 842,28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63 4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14 6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8 816,2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7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2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847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47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47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1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1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9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27,77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7,77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7,7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24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57 4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66 841,51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98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89 0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041,51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98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89 0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041,51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26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57 8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26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57 8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6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6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6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6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6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6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/>
        <w:t>от 29.11.2024 г. №47</w:t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99 2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78 42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20 847,4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6 5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9 45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130,4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7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92,1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7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92,1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7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92,17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7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92,1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7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92,1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74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54,5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37,6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01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683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01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683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06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280,8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06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280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06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280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 56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336,9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50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43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102,2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23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14,2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23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14,2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54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8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9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55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5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86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155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5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86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155,2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7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2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87,1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7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25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7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25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8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718,27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7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07,5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3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861,2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3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861,2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3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861,28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42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42,6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42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42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1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85,0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1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85,0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1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85,0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57,28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57,2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57,2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2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56,9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9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00,3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7,77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7,7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7,7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92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14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7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51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5 22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26 092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80 8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7 02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33 792,3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80 8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7 02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33 792,33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97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128,4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97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128,4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97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128,4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97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128,4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13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93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13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93,7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13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93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13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93,76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31 9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0 127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1 842,1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31 9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0 127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51 842,1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31 9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0 127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51 842,1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31 9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0 127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51 842,1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94 8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60 27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 592,0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6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6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 89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 89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 89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 89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 89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0 3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71 91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8 459,6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8 0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 08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6 964,7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92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8,6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92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8,6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92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8,6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14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331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7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26,9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4 4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6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 271,0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6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615,07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6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615,0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6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615,07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6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656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6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656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6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656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8 30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88</w:t>
            </w:r>
          </w:p>
        </w:tc>
      </w:tr>
      <w:tr>
        <w:trPr>
          <w:trHeight w:val="13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остромского муниципального района в части создания и содержания мест (площадок) накопления твердых коммунальных отходов в границах населенного пункта органом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8 30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8 30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8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8 30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88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8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38 30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15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 741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15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 741,7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ЖК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15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 741,7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15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 741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15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 741,76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15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 741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8 6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7 1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92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8 6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7 1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92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7 1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7 1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925,6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1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475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649,06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95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46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95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46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04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895,9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849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50,0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8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41,0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8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41,0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17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20,6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9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1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20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2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2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2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2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76,5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2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76,5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2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76,5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2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76,5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5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48,2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5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48,2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5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48,2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85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85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85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85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7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2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7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2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7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2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7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2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9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06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9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06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9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06,7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9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06,7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7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223,3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7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223,3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6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37,0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1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86,2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316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4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316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316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7 0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1 01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24 г. №47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136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0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 01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0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 01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0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 01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 932 2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896 23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 932 2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896 23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 932 2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896 23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 932 2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896 23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99 2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47 25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99 2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47 25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99 2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47 25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99 2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47 25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9:00Z</dcterms:created>
  <dc:creator>-</dc:creator>
  <dc:description/>
  <dc:language>en-US</dc:language>
  <cp:lastModifiedBy>User</cp:lastModifiedBy>
  <cp:lastPrinted>2023-04-24T13:51:00Z</cp:lastPrinted>
  <dcterms:modified xsi:type="dcterms:W3CDTF">2024-12-03T12:16:00Z</dcterms:modified>
  <cp:revision>3</cp:revision>
  <dc:subject/>
  <dc:title>Апраксинский вестник от 22</dc:title>
</cp:coreProperties>
</file>