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4381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ПРА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09 декабря 2024 года № 52 п. Апраксин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принятии муниципального правового акта о внесении изменений в Устав муниципального образования Апраксинское сельское поселение Костр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приведения Устава муниципального образования Апраксинское сельское поселение Костромского муниципального района Костромской области, принятого решением Совета депутатов Апраксинского сельского поселения Костромского муниципального района Костромской области от 28.09.2018 года № 33 (в редакции муниципального правового акта от 15 мая 2019 года № 9, 15.06.2020 № 10, 11.01.2021 №1, 27.08.2021 № 28, 27.05.2022 №26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, 31.08.2023 № 30, от 10.01.2024 №1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02.07.2024 № 27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и региональным законодательством, руководствуясь статьей 44 Федерального закона от 06.10.2003 </w:t>
        <w:br/>
        <w:t xml:space="preserve">№ 131-ФЗ «Об общих принципах организации местного самоуправления в Российской Федерации» Совет депутатов Апраксинского </w:t>
      </w:r>
      <w:r>
        <w:rPr>
          <w:rFonts w:eastAsia="Times New Roman" w:cs="Arial" w:ascii="Arial" w:hAnsi="Arial"/>
          <w:bCs/>
          <w:sz w:val="28"/>
          <w:szCs w:val="28"/>
        </w:rPr>
        <w:t>сельского поселения Костромского муниципального района Костромской област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нять муниципальный правовой акт о внесении изменений в Устав муниципального образования Апраксинское сельское поселение 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2. Направить главе </w:t>
      </w:r>
      <w:r>
        <w:rPr>
          <w:rFonts w:cs="Arial" w:ascii="Arial" w:hAnsi="Arial"/>
          <w:bCs/>
          <w:sz w:val="28"/>
          <w:szCs w:val="28"/>
        </w:rPr>
        <w:t xml:space="preserve">Апраксинского </w:t>
      </w:r>
      <w:r>
        <w:rPr>
          <w:rFonts w:cs="Arial" w:ascii="Arial" w:hAnsi="Arial"/>
          <w:sz w:val="28"/>
          <w:szCs w:val="28"/>
        </w:rPr>
        <w:t>сельского поселения Костромского муниципального района Костром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подписания и представления в Управление Министерства юстиции Российской Федерации по Костромской области муниципальный правовой акт о внесении изменений в Устав муниципального образования Апраксинское сельское поселение Костромского муниципального района Костромской области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3. Рекомендовать главе Апраксинск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льского поселения Костромского муниципального района Костром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убликовать (обнародовать) зарегистрированный муниципальный правовой акт о внесении изменений в Устав муниципального образования Апраксинское сельское поселение Костромского муниципального района Костромской области в течение семи дней со дня поступления муниципального правового акта о внесении изменений в Устав муниципального образования Апраксинское сельское поселение Костромского муниципального района Костромской области из Управления Министерства юстиции Российской Федерации по Костр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праксин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стром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Костромской области                                                                     О.В. Глухарев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Апраксинского сельского поселения Костромского муниципального района Костромской област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«09» декабря 2024 года № 52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 О ВНЕСЕНИИ ИЗМЕНЕНИЙ В УСТАВ МУНИЦИПАЛЬНОГО ОБРАЗОВАНИЯ АПРАКСИНСКОЕ СЕЛЬСКОЕ ПОСЕЛЕНИЕ КОСТРОМСКОГО МУНИЦИПАЛЬНОГО РАЙОНА КОСТРОМ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Устав муниципального образования Апраксинское сельское поселение Костромского муниципального района Костромской области, принятый решением Совета депутатов Апраксинского сельского поселения Костромского муниципального района Костромской области от 28.09.2018 года № 33 (в редакции муниципальных правовых актов от 15.05.2019 № 9, от 15.06.2020 № 10, от 11.01.2021 № 1, от 27.08.2021 № 28, </w:t>
        <w:br/>
        <w:t>от 27.05.2022 № 26, от 31.07.2023 № 30, от 10.01.2024 №1, 02.07.2024 № 27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часть 1 статьи 7 дополнить пунктом 2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часть 5 статьи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5. Органы местного самоуправления сельского поселения несут ответственность за осуществление переданных полномочий Российской Федерации, полномочий Костромской област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часть 4 статьи 24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статью 44.1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й муниципальный правовой акт вступает в силу после его официального опубликования после государственной регистрации, за исключением положения части 2 статьи 1 настоящего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ожение части 2 статьи 1 настоящего муниципального правового акта вступает в силу с 1 января 2025 года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Апраксинского сельского поселения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стромского муниципального района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стромской области                                               _______________                О.В. Глухар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5:00Z</dcterms:created>
  <dc:creator>Елена</dc:creator>
  <dc:description/>
  <cp:keywords/>
  <dc:language>en-US</dc:language>
  <cp:lastModifiedBy>User</cp:lastModifiedBy>
  <cp:lastPrinted>2024-12-09T15:27:00Z</cp:lastPrinted>
  <dcterms:modified xsi:type="dcterms:W3CDTF">2024-12-09T12:27:00Z</dcterms:modified>
  <cp:revision>4</cp:revision>
  <dc:subject/>
  <dc:title/>
</cp:coreProperties>
</file>