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ind w:right="34" w:hanging="0"/>
        <w:contextualSpacing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публиковано: общественно-политическая газета Апраксинский вестник №32 от 29.11.2024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ПРАКСИНСКОГО СЕЛЬСКОГО ПОСЕЛЕНИЯ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ноября 2024 года №50 п. Апраксин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hanging="0"/>
        <w:contextualSpacing/>
        <w:rPr>
          <w:caps/>
          <w:color w:val="000000"/>
          <w:sz w:val="32"/>
          <w:szCs w:val="32"/>
        </w:rPr>
      </w:pPr>
      <w:r>
        <w:rPr>
          <w:rStyle w:val="Style15"/>
          <w:rFonts w:cs="Arial"/>
          <w:bCs/>
          <w:caps/>
          <w:color w:val="000000"/>
          <w:sz w:val="32"/>
          <w:szCs w:val="32"/>
        </w:rPr>
        <w:t>О внесении изменения в решение Совета депутатов Апраксинского сельского поселения Костромского муниципального района Костромской области от 28 февраля 2022 года № 10 "О налоге на имущество физических лиц"</w:t>
      </w:r>
    </w:p>
    <w:p>
      <w:pPr>
        <w:pStyle w:val="Normal"/>
        <w:spacing w:before="0" w:after="0"/>
        <w:ind w:firstLine="709"/>
        <w:contextualSpacing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№ 31507, в соответствии с </w:t>
      </w:r>
      <w:r>
        <w:rPr>
          <w:rStyle w:val="Style15"/>
          <w:rFonts w:cs="Arial"/>
          <w:color w:val="000000"/>
          <w:sz w:val="24"/>
          <w:szCs w:val="24"/>
        </w:rPr>
        <w:t>главой 32</w:t>
      </w:r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rStyle w:val="Style15"/>
          <w:rFonts w:cs="Arial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6 октября 2003 года №131-ФЗ "Об общих принципах местного самоуправления в Российской Федерации", Уставом муниципального образования Апраксинское сельское поселение Костромского муниципального района Костромской области, Совет депутатов Апраксинского сельского поселения Костромского муниципального района Костромской области,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bookmarkStart w:id="0" w:name="sub_1"/>
      <w:r>
        <w:rPr>
          <w:sz w:val="24"/>
          <w:szCs w:val="24"/>
        </w:rPr>
        <w:t xml:space="preserve">1. Внести в </w:t>
      </w:r>
      <w:r>
        <w:rPr>
          <w:rStyle w:val="Style15"/>
          <w:rFonts w:cs="Arial"/>
          <w:color w:val="000000"/>
          <w:sz w:val="24"/>
          <w:szCs w:val="24"/>
        </w:rPr>
        <w:t>решение</w:t>
      </w:r>
      <w:r>
        <w:rPr>
          <w:sz w:val="24"/>
          <w:szCs w:val="24"/>
        </w:rPr>
        <w:t xml:space="preserve"> Совета депутатов Апраксинского сельского поселения Костромского муниципального района Костромской области от 28 февраля 2022 года №10 "О налоге на имущество физических лиц" (ред. </w:t>
      </w:r>
      <w:r>
        <w:rPr>
          <w:rStyle w:val="Style15"/>
          <w:rFonts w:cs="Arial"/>
          <w:color w:val="000000"/>
          <w:sz w:val="24"/>
          <w:szCs w:val="24"/>
        </w:rPr>
        <w:t>от 31.03.2022 №17, от 25.11.2022 № 55</w:t>
      </w:r>
      <w:r>
        <w:rPr>
          <w:sz w:val="24"/>
          <w:szCs w:val="24"/>
        </w:rPr>
        <w:t>) (далее – Решение) следующее изменение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1. В абзаце пятом подпункта 1 пункта 2 Решения слова «в подпунктах 2 и 3 настоящего пункта» заменить на слова «в подпункте 2 настоящего пункта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Подпункт 3 пункта 2 Решения изложить в следующей реакц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«3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3.Пункт 4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«4. Настоящие решение вступает в силу с 01 января 2023 года, но не ранее чем по истечении одного месяца со дня его официального опубликования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bookmarkStart w:id="1" w:name="sub_1"/>
      <w:r>
        <w:rPr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общественно политической газете "Апраксинский вестник".</w:t>
      </w:r>
      <w:bookmarkEnd w:id="1"/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депутатов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142" w:leader="none"/>
        </w:tabs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.В. Глухарев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27T09:11:00Z</cp:lastPrinted>
  <dcterms:modified xsi:type="dcterms:W3CDTF">2024-12-04T09:59:00Z</dcterms:modified>
  <cp:revision>7</cp:revision>
  <dc:subject/>
  <dc:title/>
</cp:coreProperties>
</file>