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kern w:val="2"/>
          <w:sz w:val="28"/>
          <w:szCs w:val="28"/>
        </w:rPr>
        <w:t>О дополнительных ограничениях розничной продажи алкогольной продукции на территории Костромской обла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22222"/>
          <w:kern w:val="2"/>
          <w:sz w:val="28"/>
          <w:szCs w:val="28"/>
        </w:rPr>
      </w:pPr>
      <w:r>
        <w:rPr>
          <w:rFonts w:cs="Times New Roman"/>
          <w:b/>
          <w:bCs/>
          <w:color w:val="222222"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рта 2025 года вступают в силу следующие изменения в Закон Костромской области от 29.12.2010 № 22-5-ЗКО «О регулировании розничной продажи алкогольной продукции на территории Костромской области», устанавливающие дополнительные ограничения розничной продажи алкогольной продук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.1 Закона Костромской области </w:t>
      </w:r>
      <w:r>
        <w:rPr>
          <w:sz w:val="28"/>
          <w:szCs w:val="28"/>
          <w:u w:val="single"/>
        </w:rPr>
        <w:t>при осуществлении розничной продажи алкогольной продукции</w:t>
      </w:r>
      <w:r>
        <w:rPr>
          <w:sz w:val="28"/>
          <w:szCs w:val="28"/>
        </w:rPr>
        <w:t xml:space="preserve">, за исключением розничной продажи алкогольной продукции при оказании услуг общественного питания, </w:t>
      </w:r>
      <w:r>
        <w:rPr>
          <w:sz w:val="28"/>
          <w:szCs w:val="28"/>
          <w:u w:val="single"/>
        </w:rPr>
        <w:t>выкладка и демонстрация алкогольной продукции не допускается:</w:t>
      </w:r>
    </w:p>
    <w:p>
      <w:pPr>
        <w:pStyle w:val="Default"/>
        <w:ind w:firstLine="709"/>
        <w:jc w:val="both"/>
        <w:rPr/>
      </w:pPr>
      <w:bookmarkStart w:id="0" w:name="p1"/>
      <w:bookmarkEnd w:id="0"/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прикассовой зоне</w:t>
      </w:r>
      <w:r>
        <w:rPr>
          <w:sz w:val="28"/>
          <w:szCs w:val="28"/>
        </w:rPr>
        <w:t xml:space="preserve"> (в радиусе 2 метров от места установки контрольно-кассовой техники при площади торгового зала до 50 квадратных метров включительно, в радиусе 3 метров от места установки контрольно-кассовой техники при площади торгового зала свыше 50 до 150 квадратных метров включительно, в радиусе 5 метров от места установки контрольно-кассовой техники при площади торгового зала свыше 150 квадратных метров), </w:t>
      </w:r>
      <w:r>
        <w:rPr>
          <w:sz w:val="28"/>
          <w:szCs w:val="28"/>
          <w:u w:val="single"/>
        </w:rPr>
        <w:t>за исключением случаев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контрольно-кассовой техники в территориально обособленных местах, специально отведенных для продажи алкогольной продукции (далее - специализированные отделы). Под специализированным отделом понимается часть торгового зала, выделенная стенами, перегородками или непрозразрачными вертикальными ограждениями высотой не менее 2 метров и имеющая вход шириной не более 1,6 метр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выкладки алкогольной продукции в закрытом непрозрачном торговом оборудовании, исключающем демонстрацию алкогольной продукции, и расположенном в прикассовой зоне при условии, что количество мест размещения такого оборудования в торговом зале не превышает одного. Информация об алкогольной продукции, выкладка которой осуществляется в прикассовой зоне, доводится до сведения покупателей в соответствии с законодательством Российской Федерации о защите прав потребителей посредством размещения в торговом зале перечня продаваемой алкоголь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алкогольной продукции без использования каких-либо графических изображений и рисунков. Демонстрация алкогольной продукции покупателю осуществляется по его требованию после ознакомления с перечнем продаваемой алкогольной продукции с учетом требований </w:t>
      </w:r>
      <w:hyperlink r:id="rId2">
        <w:r>
          <w:rPr>
            <w:rStyle w:val="InternetLink"/>
            <w:sz w:val="28"/>
            <w:szCs w:val="28"/>
          </w:rPr>
          <w:t>подпункта 11 пункта 2 статьи 16</w:t>
        </w:r>
      </w:hyperlink>
      <w:r>
        <w:rPr>
          <w:sz w:val="28"/>
          <w:szCs w:val="28"/>
        </w:rPr>
        <w:t xml:space="preserve">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на расстоянии менее 2 метров от места выкладки и демонстрации следующих товарных категорий: кондитерских изделий, безалкогольных напитков, снеков, мороженого, детских игрушек, игр</w:t>
      </w:r>
      <w:r>
        <w:rPr>
          <w:sz w:val="28"/>
          <w:szCs w:val="28"/>
        </w:rPr>
        <w:t xml:space="preserve"> (расстояние измеряется от ближайшей точки лицевой или боковой оси выкладки и демонстрации алкогольной продукции), за исключением случаев размещения алкогольной продукции в специализированных отделах. Данный запрет не применяется при размещении указанных товарных категорий на том же торговом оборудовании, что и алкогольная продукция (или смежном с ним торговом оборудовании) за сплошной непрозрачной задней стенк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если место установки контрольно-кассовой техники по отношению к входу в помещение, в котором осуществляется розничная продажа алкогольной продукции, располагается на большем расстоянии по сравнению с местом выкладки и демонстрации алкогольной продук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если в доступном для обозрения покупателей месте в торговом зале отсутствует объявление</w:t>
      </w:r>
      <w:r>
        <w:rPr>
          <w:sz w:val="28"/>
          <w:szCs w:val="28"/>
        </w:rPr>
        <w:t xml:space="preserve"> (размером не менее 297 x 420 мм) </w:t>
      </w:r>
      <w:r>
        <w:rPr>
          <w:sz w:val="28"/>
          <w:szCs w:val="28"/>
          <w:u w:val="single"/>
        </w:rPr>
        <w:t>о вреде чрезмерного потребления алкоголя для здоровья</w:t>
      </w:r>
      <w:r>
        <w:rPr>
          <w:sz w:val="28"/>
          <w:szCs w:val="28"/>
        </w:rPr>
        <w:t xml:space="preserve"> в виде словосочетания «Чрезмерное употребление алкоголя вредит Вашему здоровью», </w:t>
      </w:r>
      <w:r>
        <w:rPr>
          <w:sz w:val="28"/>
          <w:szCs w:val="28"/>
          <w:u w:val="single"/>
        </w:rPr>
        <w:t>о запрете продажи алкогольной продукции лицам, не достигшим восемнадцатилетнего возраста</w:t>
      </w:r>
      <w:r>
        <w:rPr>
          <w:sz w:val="28"/>
          <w:szCs w:val="28"/>
        </w:rPr>
        <w:t xml:space="preserve">, в виде словосочетания «Запрещено для несовершеннолетних», а также если на каждой единице оборудования для выкладки и демонстрации алкогольной продукции отсутствует указание (размером не менее 100 x 150 мм) на наличие такого запрета в виде цифры «18» и знака «плюс» и (или) текстового предупреждения в виде словосочетания «Запрещено для несовершеннолетних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5&amp;dst=100839&amp;field=134&amp;date=13.01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0:00Z</dcterms:created>
  <dc:creator>haylova</dc:creator>
  <dc:description/>
  <dc:language>en-US</dc:language>
  <cp:lastModifiedBy>User</cp:lastModifiedBy>
  <dcterms:modified xsi:type="dcterms:W3CDTF">2025-01-17T07:10:00Z</dcterms:modified>
  <cp:revision>2</cp:revision>
  <dc:subject/>
  <dc:title/>
</cp:coreProperties>
</file>