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lang w:val="en-US" w:eastAsia="en-US"/>
        </w:rPr>
      </w:pPr>
      <w:bookmarkStart w:id="0" w:name="anchor0"/>
      <w:bookmarkEnd w:id="0"/>
      <w:r>
        <w:rPr>
          <w:rFonts w:cs="Arial" w:ascii="Arial" w:hAnsi="Arial"/>
          <w:bCs/>
          <w:spacing w:val="-2"/>
          <w:lang w:eastAsia="ru-RU"/>
        </w:rPr>
        <w:t>Опубликовано: общественно-политическая газета «Апраксинский вестник» №35 от 28.12.202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4 года №161 п. Апракси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  <w:lang w:eastAsia="ru-RU"/>
        </w:rPr>
        <w:t>Об изменении типа муниципального бюджетного учреждения «СФЕРА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b/>
          <w:b/>
          <w:caps/>
          <w:sz w:val="32"/>
          <w:szCs w:val="32"/>
          <w:lang w:eastAsia="ru-RU"/>
        </w:rPr>
      </w:pPr>
      <w:r>
        <w:rPr>
          <w:rFonts w:cs="Arial" w:ascii="Arial" w:hAnsi="Arial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Апраксинское сельское поселение Костромского муниципального района Костромской области, администрация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 Изменить с 01 января 2025 года тип и наименование муниципального бюджетного учреждения «СФЕРА» на муниципальное казенное учреждение «Культура в движении» с сохранением штатной численно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Возложить функции и полномочия учредителя муниципального казенного учреждения «Культура в движении» на администрацию Апраксинского сельского поселения Костромского муниципального района Костр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3. Основная цель деятельности муниципального казенного учреждения «Культура в движении» является оказание услуг и выполнение работ в целях обеспечения молодежной политики, зрелищно-развлекательная деятельность, предоставление персональных услуг населению, создание условий для организации досуга и обеспечения жителей Апраксинского сельского поселения услугами организаций культуры, привлечение людей к художественно-творческой деятельности, воспитание эстетических, нравственных, этических норм и патриотических чувств у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Внести соответствующие изменения в устав муниципального казенного учреждения «Культура в движен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Утвердить Устав муниципального казенного учреждения «Культура в движении» (приложение№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6. Утвердить перечень мероприятий по изменению типа муниципального учреждения (приложение №2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7. Настоящее постановление вступает в силу с момента подписания и подлежит опубликованию в общественно-политической газете «Апраксинский вестник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 CYR" w:cs="Arial"/>
          <w:lang w:eastAsia="ru-RU"/>
        </w:rPr>
      </w:pPr>
      <w:r>
        <w:rPr>
          <w:rFonts w:cs="Arial" w:ascii="Arial" w:hAnsi="Arial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Arial" w:hAnsi="Arial" w:eastAsia="Times New Roman CYR" w:cs="Arial"/>
          <w:lang w:eastAsia="ru-RU"/>
        </w:rPr>
      </w:pPr>
      <w:r>
        <w:rPr>
          <w:rFonts w:eastAsia="Times New Roman CYR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.В. Глухарева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Утвержден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Костромской области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NSimSun" w:cs="Arial"/>
          <w:kern w:val="2"/>
          <w:highlight w:val="white"/>
          <w:lang w:eastAsia="zh-CN" w:bidi="hi-IN"/>
        </w:rPr>
      </w:pPr>
      <w:r>
        <w:rPr>
          <w:rFonts w:eastAsia="NSimSun" w:cs="Arial" w:ascii="Arial" w:hAnsi="Arial"/>
          <w:kern w:val="2"/>
          <w:highlight w:val="white"/>
          <w:lang w:eastAsia="zh-CN" w:bidi="hi-IN"/>
        </w:rPr>
        <w:t>от «18» декабря 2024 года № 16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0"/>
        <w:rPr>
          <w:rFonts w:ascii="Arial" w:hAnsi="Arial" w:eastAsia="NSimSun" w:cs="Arial"/>
          <w:kern w:val="2"/>
          <w:highlight w:val="white"/>
          <w:lang w:eastAsia="ru-RU" w:bidi="hi-IN"/>
        </w:rPr>
      </w:pPr>
      <w:r>
        <w:rPr>
          <w:rFonts w:eastAsia="NSimSun" w:cs="Arial" w:ascii="Arial" w:hAnsi="Arial"/>
          <w:kern w:val="2"/>
          <w:highlight w:val="white"/>
          <w:lang w:eastAsia="ru-RU" w:bidi="hi-IN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  <w:t>УСТАВ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  <w:t>Муниципального казенного учреждения «Культура в движении»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1.1. Настоящий Устав регулирует деятельность муниципального казенного учреждения "Культура в движении" </w:t>
      </w:r>
      <w:r>
        <w:rPr>
          <w:rFonts w:cs="Arial" w:ascii="Arial" w:hAnsi="Arial"/>
        </w:rPr>
        <w:t>Апраксинского сельского поселения Костромского муниципального района Костромской области</w:t>
      </w:r>
      <w:r>
        <w:rPr>
          <w:rFonts w:cs="Arial" w:ascii="Arial" w:hAnsi="Arial"/>
          <w:lang w:eastAsia="ru-RU"/>
        </w:rPr>
        <w:t xml:space="preserve"> (далее - Учреждение), которое является некоммерческой организацией, созданной для выполнения работ, оказания муниципальных услуг и (или)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 целях обеспечения реализации региональной, национальной и молодежной политики  с использованием имущества, закрепленного на праве оперативного управления или постоянного бессрочного польз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Полное наименование Казенного учреждения: - Муниципальное казенное учреждение "Культура в движении"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1. Сокращенное наименование Казенного учреждения - МКУ "Культура в движении"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1.3. </w:t>
      </w:r>
      <w:r>
        <w:rPr>
          <w:rFonts w:cs="Arial" w:ascii="Arial" w:hAnsi="Arial"/>
        </w:rPr>
        <w:t>Учредителем Учреждения и собственником его имущества является муниципальное образование Апраксинское сельское поселение Костромского муниципального района Костромской области, функции и полномочия учредителя от имени которого осуществляет Администрация Апраксинское сельского поселения Костромского муниципального района Костромской области</w:t>
      </w:r>
      <w:r>
        <w:rPr>
          <w:rFonts w:cs="Arial" w:ascii="Arial" w:hAnsi="Arial"/>
          <w:lang w:eastAsia="ru-RU"/>
        </w:rPr>
        <w:t xml:space="preserve"> (далее - Учредитель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1.4. Казенное учреждение является юридическим лицом с момента государственной регистрации в соответствии с требованиями законодательства Российской Федерации, не имеющим извлечение прибыли в качестве основной цели своей деятельности. Осуществляет операции с бюджетными средствами через лицевые счета, открытые ему в соответствии с Бюджетным </w:t>
      </w:r>
      <w:hyperlink r:id="rId2">
        <w:r>
          <w:rPr>
            <w:rStyle w:val="InternetLink"/>
            <w:rFonts w:cs="Arial" w:ascii="Arial" w:hAnsi="Arial"/>
            <w:lang w:eastAsia="ru-RU"/>
          </w:rPr>
          <w:t>кодексом</w:t>
        </w:r>
      </w:hyperlink>
      <w:r>
        <w:rPr>
          <w:rFonts w:cs="Arial" w:ascii="Arial" w:hAnsi="Arial"/>
          <w:lang w:eastAsia="ru-RU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5. Учреждение отвечает по своим обязательствам, закрепленным за ним имуществом, за исключением  недвижимого имущества, закрепленного за ним или приобретенного за счет средств, выделенных ему собственником на приобретение такого имуществ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.6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. Доходы, полученные от такой деятельности, и приобретенное за счет этих доходов имущество поступает в самостоятельное распоряжение Учрежд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7. Казенное учреждение от своего имени может приобретать и осуществлять имущественные и личные неимущественные права, нести обязанности. Самостоятельно выступает в суде в качестве истца и ответчик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8. Казенное учреждение вправе иметь печать с полным наименованием на русском языке, штампы и бланки с наименованием и указанием местонахождения, а также собственную символику. Федеральными законами могут быть установлены иные требования к печати Казенного учрежд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9. Казенное учреждение по решению Учредителя может создавать филиалы и открывать представительства на территории Российской Федераци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1.10. Адрес Казенного учреждения: 156510, Костромская область, Костромской район, п. Апраксино, ул. Молодежная, дом 1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0. Организационно-правовая форма - муниципальное казенное учрежде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Предмет, цели и виды деятельности учрежд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2.1. Учреждение осуществляет свою деятельность в соответствии с предметом и целями деятельности, определенными действующим законодательством и настоящим Уставом, путем выполнения работ, оказания услуг по проведению мероприятий по работе </w:t>
        <w:br/>
        <w:t>с детьми и молодежью в сферах науки, образования, культуры, средств массовой информации, занятости населения, физической культуры и спорта, а так же в иных сферах в случаях, установленных законами в области реализации молодежной политик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2.2. Целями деятельности Учреждения является оказание услуг и выполнение работ в целях обеспечения </w:t>
      </w:r>
      <w:r>
        <w:rPr>
          <w:rFonts w:cs="Arial" w:ascii="Arial" w:hAnsi="Arial"/>
        </w:rPr>
        <w:t>молодежной политики</w:t>
      </w:r>
      <w:r>
        <w:rPr>
          <w:rFonts w:cs="Arial" w:ascii="Arial" w:hAnsi="Arial"/>
          <w:lang w:eastAsia="ru-RU"/>
        </w:rPr>
        <w:t>, зрелищно-развлекательная деятельность, предоставление персональных услуг населению, создание условий для организации досуга и обеспечения жителей Апраксинского сельского поселения услугами организаций культуры, привлечение людей к художественно-творческой деятельности, воспитание эстетических, нравственных, этических норм и патриотических чувств у насе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 Предметом деятельности Учреждения является деятельность по проведению мероприятий, способствующих политике регионального развития и связанных с реализацией государственной программы Костромской области "Развитие молодежной политики Костромской области", проведение культурно-досуговых и просветительских мероприят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1.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2. Организация досуга детей, подростков и молодеж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3. Организация конгрессов, конференций, семинаров, выставок и иных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4. Организация конгрессов, конференций, семинаров, выставок и иных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5. Организация конгрессов, конференций, семинаров, выставок и иных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6. Организация деятельности специализированных (профильных) лагере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7. Организация и проведение занятий в кружках и клубах разной направленности, объединениях по интересам молодеж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8. Оказание содействия молодежи в вопросах трудоустройства, социальной реабилитации, профориентационные услуг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9. Организация молодежных обмен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 Для достижения поставленных целей Учреждение осуществляет следующие виды деятельност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1. Поддержка, развитие и вовлечение молодежи в инновационную, предпринимательскую и добровольческую деятельност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2. Гражданско-патриотическое и духовно-нравственное воспитание молодеж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3. Поддержка талантливой, творческой и интеллектуальной молодежи (местные команды КВН, неформальное творчество, интеллектуальные игры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4. Поддержка в социальной адаптации молодеж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5. Поддержка и просветительская работа с молодыми семьями, организация семейного и детского отдых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6. Организационная и образовательная поддержка молодежного совета при Главе Апракс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7. Взаимодействие с молодежными общественными организациям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8. Поддержка в планировании карьеры и личностного роста молодежи, профориентационная деятельност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9. Взаимодействие с образовательными организациям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10. Оказание поддержки молодежи в практике, стажировке и трудоустройстве на предприятиях и учреждениях муниципальных образований Костромской област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11. Привлечение молодежи к участию в мероприятиях и программах Федерального агентства по делам молодежи (Росмолодежь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12. Организация образовательных семинаров и мастер-класс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13. Работа с молодежными медиа-центрами (местные, студенческие и молодежные СМИ, социальные сети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14. Регулирование и содействие эффективному ведению экономической деятельности, деятельности в области региональной, национальной и молодежной политик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15. Предоставление социальных услуг без обеспечения прожи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16.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17.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18. Создание и организация работы коллективов, студий и кружков любительского художественного творчества, народных театров, любительских объединений и клубов по культурно-познавательным, историко-краеведческим, научно техническим, природно-экологическим, культурно-бытовым, коллекционно-собирательским и иным интересам, других клубных формир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19. Спортивно-оздоровительная деятельность, проведение спортивных выступлений, физкультурно-массовых соревнований, иных спортивных, физкультурно-оздоровительных програм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20. Показ фильм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21. Информационно-методическая деятельност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22. Прочая деятельность в области спорт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.23. Прочая деятельность по организации отдыха и развлечений, не включенная в другие виды деятельно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Основные функ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/>
      </w:pPr>
      <w:r>
        <w:rPr>
          <w:rFonts w:cs="Arial" w:ascii="Arial" w:hAnsi="Arial"/>
          <w:lang w:eastAsia="ru-RU"/>
        </w:rPr>
        <w:t>3.1. Каждый подросток и молодой человек имеет право в течение всего календарного года заниматься в нескольких объединениях, менять и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стка, молодого человека в физкультурно-оздоровительные объединения осуществляется при наличии медицинского заключения о состоянии здоровь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/>
      </w:pPr>
      <w:r>
        <w:rPr>
          <w:rFonts w:cs="Arial" w:ascii="Arial" w:hAnsi="Arial"/>
          <w:lang w:eastAsia="ru-RU"/>
        </w:rPr>
        <w:t>3.2. Участие в мероприятиях, проводимых Учреждением, могут принимать дети, подростки и молодежь в возрасте от 7 лет до 35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 В работе Учреждения могут участвовать родители (законные представители) подростков (без включения в основной состав) при согласии руководителя объедин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3.4. Учреждение работает в течение всего календарного года, увеличивая объем работ во время школьных каникул. В летнее время на базе клубов могут создаваться оздоровительные площадки с дневным пребыванием. Формы работы с детьми, подростками и молодежью при центрах и клубах в летний период определяются Учреждением по согласованию с Учредителем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5. Вновь образованные молодежные центры и клубы включаются в состав Учреждения по представлению директора Учрежд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3.6. В целях создания условий для организации физкультурно-оздоровительной работы по месту жительства подростков, молодежи за Учреждением могут закрепляться на праве оперативного управления детские и спортивные площадки с установленными на них конструкциями.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7. Учреждение устанавливает цены и тарифы на все виды производимых работ, услуг, выпускаемую и реализуемую продукцию в соответствии действующим законодательством по согласованию с Учреди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чреждение может осуществлять следующие виды приносящей доход деятельности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ганизация дополнительных клубов по интереса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ганизация и проведение мероприятий семейного отдыха, туристических походов, организация экскурси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организация отдыха и туризма, профильных лагерей, организация и проведение выставок, выставок-продаж, конференций, конкурсов, тендеров, семинаров, соревнований, культурно-досуговых, физкультурно-оздоровительных, праздничных, зрелищно-развлекательных и иных мероприятий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ганизация и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учение в платных кружках, студиях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зготовление и реализация сувенирных издел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 фильмов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рование звукозаписей и видеозаписе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здательская деятельность, в том числе производство и реализация учебной, методической, информационной, пропагандистской, художественной, рекламной литературы, включая периодические изда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профессиональному психологическому тестированию, профессиональной ориентации и адаптации, по подбору и психологическому анализу персонал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секретарских, редакторских, информационных, консультационных, экспертных, представительских, репетиторских, транспортных, экспедиторских,  художественно - оформительских, рекламных, услуг и услуг по перевод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 работы компьютерного клуба и других развлекательно-досуговых объектов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ая деятельность в области спорт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ая зрелищно-развлекательная деятельность и деятельность по организации отдыха и развлечений, не включенная в другие группиро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8. Для выполнения уставных целей Учреждение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разрабатывать и принимать правила внутреннего трудового распорядка, и иные локальные нормативные а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олучать и самостоятельно использовать доходы от разрешенной настоящим Уставом деятельности на достижение целей, ради которых оно созда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/>
      </w:pPr>
      <w:r>
        <w:rPr>
          <w:rFonts w:cs="Arial" w:ascii="Arial" w:hAnsi="Arial"/>
          <w:lang w:eastAsia="ru-RU"/>
        </w:rPr>
        <w:t>4)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в установленном порядке определять размер средств, направляемых на оплату труда работников Учреждения, на техническое и социальное развит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разработку и утверждение по согласованию с Учредителем программы развития Учреж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) обеспечение создания и ведения официального сайта Учреждения в сети «Интернет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) иные права, предусмотренные 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9. Учреждение обязано в случаях, предусмотренных действующим законодательством:</w:t>
      </w:r>
    </w:p>
    <w:p>
      <w:pPr>
        <w:pStyle w:val="Normal"/>
        <w:suppressAutoHyphens w:val="false"/>
        <w:spacing w:before="0" w:after="0"/>
        <w:ind w:right="-1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гласовывать с Учредителем распоряжение недвижимым имуществом, закрепленным за ним или приобретенным Учреждением за счет средств, выделенных ему Учредителем на приобретение этого имущества (передача в аренду, залог, внесение в качестве вклада в уставной (складочный) капитал хозяйственного общества или товарищества, заключение договора простого товарищества или иные способы распоряжения имуществом, в том числе его продажа);</w:t>
      </w:r>
    </w:p>
    <w:p>
      <w:pPr>
        <w:pStyle w:val="Normal"/>
        <w:suppressAutoHyphens w:val="false"/>
        <w:spacing w:before="0" w:after="0"/>
        <w:ind w:right="-1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ести ответственность в соответствии с действующим законодательством за нарушение обязательств;</w:t>
      </w:r>
    </w:p>
    <w:p>
      <w:pPr>
        <w:pStyle w:val="Normal"/>
        <w:suppressAutoHyphens w:val="false"/>
        <w:spacing w:before="0" w:after="0"/>
        <w:ind w:right="-1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озмещать ущерб, причиненный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хозяйственной деятельности;</w:t>
      </w:r>
    </w:p>
    <w:p>
      <w:pPr>
        <w:pStyle w:val="Normal"/>
        <w:suppressAutoHyphens w:val="false"/>
        <w:spacing w:before="0" w:after="0"/>
        <w:ind w:right="-1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ивать своим работникам 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suppressAutoHyphens w:val="false"/>
        <w:spacing w:before="0" w:after="0"/>
        <w:ind w:right="-1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;</w:t>
      </w:r>
    </w:p>
    <w:p>
      <w:pPr>
        <w:pStyle w:val="Normal"/>
        <w:suppressAutoHyphens w:val="false"/>
        <w:spacing w:before="0" w:after="0"/>
        <w:ind w:right="-1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ланировать деятельность Учреждения, в том числе и в части доходов от предпринимательской  и иной, приносящей доход деятельности;</w:t>
      </w:r>
    </w:p>
    <w:p>
      <w:pPr>
        <w:pStyle w:val="Normal"/>
        <w:suppressAutoHyphens w:val="false"/>
        <w:spacing w:before="0" w:after="0"/>
        <w:ind w:right="-1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ыполнять задания Учредителя;</w:t>
      </w:r>
    </w:p>
    <w:p>
      <w:pPr>
        <w:pStyle w:val="Normal"/>
        <w:suppressAutoHyphens w:val="false"/>
        <w:spacing w:before="0" w:after="0"/>
        <w:ind w:right="-1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ежегодно опубликовывать отчеты о своей деятельности и об использовании  закрепленного за ним имущества в порядке, установленном Правительством Российской Федерации, в определенных учредителем Учреждения средствах массовой информации;</w:t>
      </w:r>
    </w:p>
    <w:p>
      <w:pPr>
        <w:pStyle w:val="Normal"/>
        <w:suppressAutoHyphens w:val="false"/>
        <w:spacing w:before="0" w:after="0"/>
        <w:ind w:right="-1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ивать открытость и доступность установленных действующим законодательством документов;</w:t>
      </w:r>
    </w:p>
    <w:p>
      <w:pPr>
        <w:pStyle w:val="Normal"/>
        <w:suppressAutoHyphens w:val="false"/>
        <w:spacing w:before="0" w:after="0"/>
        <w:ind w:right="-1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сполнять иные обязанности, предусмотренные действующим законодательством.</w:t>
      </w:r>
    </w:p>
    <w:p>
      <w:pPr>
        <w:pStyle w:val="Normal"/>
        <w:suppressAutoHyphens w:val="false"/>
        <w:spacing w:before="0" w:after="0"/>
        <w:ind w:right="-1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0. Учреждение не вправе использовать средства от сделок с имуществом, а также амортизационные отчисления на цели потребления, в том числе на оплату труда работников Учреждения, социальное развитие, выплату вознаграждения Директору Учреждения (далее – Директор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7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1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, и используется им для достижения целей, ради которых оно созда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 Учреждение подотчетно Учредителю, а также иным органам исполнительной власти по вопросам, относящимся к их компетенции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Структура Казенного учрежд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организация его работ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 Штатное расписание Казенного учреждения утверждается администрацией Апракс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 Деятельностью структурных подразделений руководят их начальники, они несут персональную ответственность за состояние работы подразделе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 Порядок ведения делопроизводства в Управлении, хранение документов и передача их в архив осуществляются в соответствии с номенклатурой дел и инструкцией о делопроизводств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4. Ликвидация, реорганизация и переименование Казенного учреждения осуществляются в порядке, предусмотренном законодательством Российской Федерации и нормативными правовыми актам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Права и обязанности Казенного учрежд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 Казенное учреждение имеет право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1. Вносить на рассмотрение администрации муниципального образования проекты программ развития Учреждения, предложения по вопросам кадровой и социальной политик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2. Вносить на рассмотрение администрации муниципального образования предложения по формированию бюджета Учрежд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3. Издавать приказы и распоряжения, инструкции, указания на основе и во исполнение нормативных правовых актов, распорядительных и методических документов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4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Казенное учреждение задач и функц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5. Представлять предложения администрации муниципального образования об установлении в отношении руководителей подведомственных муниципальных организаций стимулирующих выплат и их величины; применению мер поощрения и дисциплинарного взыск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2. Казенное учреждение обязуе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2.1. Соблюдать законодательство Российской Федерации, общепризнанные принципы и нормы международного права, касающиеся сферы деятельности Казенного учреждения, а также нормы, предусмотренные настоящим Устав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2.2. В случаях, в порядке (в том числе в сроки) и в составе (объеме), предусмотренных законодательством Российской Федерации, раскрывать (в том числе размещать в сети Интернет и (или) публиковать в средствах массовой информации) и (или) представлять отчетность и (или) иные документы (информацию), связанные со своей деятельностью, компетентным государственным органам и (или) иным лица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2.3. 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Руководство Казенного учрежд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1. Казенное учреждение возглавляет директор Казенного учреждения, назначаемый на должность и освобождаемый от должности главой Апракс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 Директор Казенного учреждения в пределах своей компетен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1. Руководит на основе единоначалия деятельностью Казенного учреждения, действует от его имени без доверенности, представляет его интересы во всех государственных и муниципальных учреждениях, организациях, предприятиях, в отношениях с иными юридическими и физическими лицами по вопросам и задачам, определяемым настоящим Устав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2. В пределах своей компетенции координирует работу по безопасности, охране труда, гражданской обороне и противопожарной безопасности, антитеррористической защищенности Казенного учреждения и подведомственных организац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3. Утверждает положения о структурных подразделениях Казенного учреждения, должностные инструкции работников Казенного учрежд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4. Назначает на должность и освобождает от должности работников Казенного учреждения в соответствии с действующим трудовым законодательством Российской Федерации, принимает меры поощрения и дисциплинарного взыскания к работникам Казенного учрежд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5. Устанавливает размер надбавок, дополнительных и поощрительных выплат работникам Казенного учреждения в соответствии с действующим законодательством и муниципальными нормативными правовыми актам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6. Открывает и закрывает в установленном законодательством порядке счета, подписывает и визирует финансовые и иные документы в пределах своей компетен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7. Организует прием граждан, рассматривает предложения, заявления и жалобы граждан, по вопросам своей компетенции принимает по ним решения, а в иных случаях в соответствии с законодательством направляет их в соответствующие органы местного самоуправления, государственные органы и организ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8. Осуществляет иные полномочия в соответствии с законодательством и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9. Участвует в заседаниях и совещаниях, проводимых Апраксинским сельским поселением при обсуждении вопросов, входящих в компетенцию Казенного учрежд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3. Директор Казенного учреждения несет персональную ответственность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3.1. За выполнение Казенным учреждением задач и функций, возложенных на него настоящим Устав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3.2. Своевременность рассмотрения обращений граждан и юридических лиц по вопросам своей компетен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3.3. Соблюдение финансовой дисциплин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3.4. Хранение и правильное использование гербовой печат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3.5. Создание работникам Казенного учреждения условий труда, соответствующих требованиям законодательст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Имущество и финансы</w:t>
      </w:r>
    </w:p>
    <w:p>
      <w:pPr>
        <w:pStyle w:val="Normal"/>
        <w:tabs>
          <w:tab w:val="clear" w:pos="708"/>
          <w:tab w:val="left" w:pos="567" w:leader="none"/>
          <w:tab w:val="left" w:pos="10205" w:leader="none"/>
        </w:tabs>
        <w:suppressAutoHyphens w:val="false"/>
        <w:overflowPunct w:val="false"/>
        <w:autoSpaceDE w:val="false"/>
        <w:spacing w:before="0" w:after="0"/>
        <w:ind w:right="-1"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7.1. Имущество Учреждения закрепляется за ним на праве оперативного управления. </w:t>
      </w:r>
    </w:p>
    <w:p>
      <w:pPr>
        <w:pStyle w:val="Normal"/>
        <w:tabs>
          <w:tab w:val="clear" w:pos="708"/>
          <w:tab w:val="left" w:pos="567" w:leader="none"/>
          <w:tab w:val="left" w:pos="10205" w:leader="none"/>
        </w:tabs>
        <w:suppressAutoHyphens w:val="false"/>
        <w:overflowPunct w:val="false"/>
        <w:autoSpaceDE w:val="false"/>
        <w:spacing w:before="0" w:after="0"/>
        <w:ind w:right="-1"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7.2. Земельный участок, необходимый для выполнения Учреждением своих уставных целей, предоставляется ему в установленном порядке. </w:t>
      </w:r>
    </w:p>
    <w:p>
      <w:pPr>
        <w:pStyle w:val="Normal"/>
        <w:tabs>
          <w:tab w:val="clear" w:pos="708"/>
          <w:tab w:val="left" w:pos="567" w:leader="none"/>
          <w:tab w:val="left" w:pos="10205" w:leader="none"/>
        </w:tabs>
        <w:suppressAutoHyphens w:val="false"/>
        <w:overflowPunct w:val="false"/>
        <w:autoSpaceDE w:val="false"/>
        <w:spacing w:before="0" w:after="0"/>
        <w:ind w:right="-1"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7.3. Учреждение в отношении закрепленного за ним имущества осуществляет права пользования и распоряжения им в пределах, установленных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4. Учреждение не вправе без согласия Учредителя  распоряжаться недвижимым имуществом, закрепленным за ним или приобретенным за счет выделенных ему средств на приобретение этого имуществ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7.5. Остальным имуществом, Учреждение вправе распоряжаться самостоятельно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6. Источниками формирования имущества и финансовых ресурсов Учреждения являются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6.1.Имущество, закрепленное за ним на праве оперативного управл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6.2. Средства от оказания платных услу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6.3. Иные источники, не запрещенные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7. Имущество и средства Учреждения отражаются на его балансе и используются для достижения целей, определенных настоящим Уставом. Недвижимое имущество, закрепленное за Учреждением или приобретенное за счет средств, выделенных ему Учредителем на приобретение этого имущества, подлежит обособленному учету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8. Финансовое обеспечение деятельности осуществляется за счет бюджета администрации Апраксинского сельского поселения Костромского муниципального района, предоставляемых в соответствии с Бюджетным кодексом Российской Федерации и муниципальными правовыми актам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9. Учреждение является получателем бюджетных средств, обладающим следующими бюджетными полномочия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результативность, целевой характер использования ему бюджетных ассигнован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соответствующему главному распорядителю (распорядителю) бюджетных средств предложения по изменению бюджетной роспис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10. 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настоящем Устав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11. Бухгалтерскую, налоговую и статистическую отчетность в порядке, установленном законодательством Российской Федерации ведет МКУ «ЦБ администрации Апраксинского сельского поселения» на основании договор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12. Учреждение может осуществлять приносящую доход деятельность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13. Доходы, полученные от приносящей доход деятельности, зачисляются в бюджет Апраксинского сельского посе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14. Заключение и оплата казенным учреждением муниципальных контрактов, инных договоров подлежащих к исполнению за счет бюджетных средств, производятся от имени муниципального образования в пределах доведенных казенному учреждению  лимитов бюджетных обязательств, если иное не установлено Бюджетным кодексом РФ и с учетом принятых и неисполненных обязательст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15. Учредитель в установленном порядке вправе изъять излишнее, неиспользуемое либо используемое не по назначению имущество, закрепленное за Учреждением на праве оперативного управления, и распорядиться им по своему усмотр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 Порядок внесения изменений в Устав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1. Изменения в Устав могут вноситься исключительно Учредител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2. Изменения, внесенные в Устав Казенного учреждения, или Устав Казенного учреждения в новой редакции подлежат государственной регист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3. Изменения, внесенные в Устав Казенного учреждения, или Устав Казенного учреждения в новой редакции приобретают силу для третьих лиц с момента государственной регистрации, а в случаях, предусмотренных законодательством с момента уведомления органа, осуществляющего государственную регистрацию юридических лиц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декабря 2024 г. №161</w:t>
      </w:r>
    </w:p>
    <w:p>
      <w:pPr>
        <w:pStyle w:val="Normal"/>
        <w:tabs>
          <w:tab w:val="clear" w:pos="708"/>
          <w:tab w:val="left" w:pos="4485" w:leader="none"/>
        </w:tabs>
        <w:suppressAutoHyphens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5" w:leader="none"/>
        </w:tabs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Normal"/>
        <w:tabs>
          <w:tab w:val="clear" w:pos="708"/>
          <w:tab w:val="left" w:pos="4485" w:leader="none"/>
        </w:tabs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ероприятий по изменению типа муниципального бюджетного учреждения «СФЕРА»</w:t>
      </w:r>
    </w:p>
    <w:p>
      <w:pPr>
        <w:pStyle w:val="Normal"/>
        <w:tabs>
          <w:tab w:val="clear" w:pos="708"/>
          <w:tab w:val="left" w:pos="4485" w:leader="none"/>
        </w:tabs>
        <w:suppressAutoHyphens w:val="false"/>
        <w:spacing w:before="0" w:after="0"/>
        <w:contextualSpacing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99"/>
        <w:gridCol w:w="2559"/>
        <w:gridCol w:w="25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кументов на государственную регистрацию устава в новой реда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течение 3-х рабочих д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б изменении типа учреждения на сайте учре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В течение 3-х рабочих дней с даты регистрации в Управлении ФН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бланки учреждения (письма, приказы, общие бланки), замена печатей и штамп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В течение 3-х рабочих дней с даты регистрации в Управлении ФН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контрагентов (кредиторов, дебиторов, налоговой службы, государственных внебюджетных фондов и иных органов) об изменении типа учреждения и подготовка дополнительных соглашений к договорам (контракта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В течение 10-ти рабочих дней с даты регистрации в Управлении ФН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работников об изменении типа учреждения, подготовка дополнительных соглашений к трудовым договорам с работниками учреждения, внесение изменений в трудовые договоры, трудовые книжки работников учре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действующи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всех активов и обязательств учреждения, формирование заключительной отчетности учре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действующи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едоставление в УФК по Костромской области документов для переоформления лицевых сче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действующи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ниципального учреждения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uppressAutoHyphens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5" w:leader="none"/>
        </w:tabs>
        <w:suppressAutoHyphens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5" w:leader="none"/>
        </w:tabs>
        <w:suppressAutoHyphens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firstLine="567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ate=17.12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1:00Z</dcterms:created>
  <dc:creator>sakr1</dc:creator>
  <dc:description/>
  <cp:keywords/>
  <dc:language>en-US</dc:language>
  <cp:lastModifiedBy>User</cp:lastModifiedBy>
  <cp:lastPrinted>2024-12-18T10:10:00Z</cp:lastPrinted>
  <dcterms:modified xsi:type="dcterms:W3CDTF">2025-01-16T12:47:00Z</dcterms:modified>
  <cp:revision>5</cp:revision>
  <dc:subject/>
  <dc:title>Российская Федерация</dc:title>
</cp:coreProperties>
</file>