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en-US" w:eastAsia="en-US"/>
        </w:rPr>
      </w:pPr>
      <w:bookmarkStart w:id="0" w:name="anchor0"/>
      <w:bookmarkEnd w:id="0"/>
      <w:r>
        <w:rPr>
          <w:rFonts w:cs="Arial" w:ascii="Arial" w:hAnsi="Arial"/>
          <w:bCs/>
          <w:spacing w:val="-2"/>
        </w:rPr>
        <w:t>Опубликовано: общественно-политическая газета «Апраксинский вестник» №35 от 28.12.2024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4 года № 167 п.Апраксин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администрации Апраксинского сельского поселения от 19.11.2024 № 140 «Об утверждении перечня муниципальных программ Апраксинского сельского поселения Костромского муниципального района Костромской области на 2025 год и на плановый период 2026 и 2027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Апраксинского сельского поселения Костромского муниципального района Костромской области от 10 февраля 2020 года № 10 «Об утверждении  Порядка принятия решений о разработке муниципальных программ, их формирования, реализации и проведения оценки эффективности их реализации», администрация Апраксин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муниципальных программ Апраксинского сельского поселения Костромского муниципального района Костромской области на 2025 год и на плановый период 2026 и 2027 годов изложить в новой редакции (далее - Перечен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постановление </w:t>
      </w:r>
      <w:r>
        <w:rPr>
          <w:rFonts w:cs="Arial" w:ascii="Arial" w:hAnsi="Arial"/>
          <w:lang w:eastAsia="ar-SA"/>
        </w:rPr>
        <w:t>вступает в силу 1 января 2025 года и подлежит официальному опубликованию.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.В. Глухарев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4 года № 167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униципальных программ Апраксинского сельского поселения Костромского муниципального района Костромской области на 2025 год и на плановый период 2026 и 2027 год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61"/>
        <w:gridCol w:w="1968"/>
        <w:gridCol w:w="3294"/>
      </w:tblGrid>
      <w:tr>
        <w:trPr>
          <w:trHeight w:val="144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</w:t>
            </w:r>
          </w:p>
        </w:tc>
      </w:tr>
      <w:tr>
        <w:trPr>
          <w:trHeight w:val="222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</w:rPr>
              <w:t>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г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59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г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19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0:00Z</dcterms:created>
  <dc:creator>Кузнецов С П</dc:creator>
  <dc:description/>
  <cp:keywords/>
  <dc:language>en-US</dc:language>
  <cp:lastModifiedBy>User</cp:lastModifiedBy>
  <cp:lastPrinted>2025-01-21T14:59:00Z</cp:lastPrinted>
  <dcterms:modified xsi:type="dcterms:W3CDTF">2025-01-23T08:24:00Z</dcterms:modified>
  <cp:revision>5</cp:revision>
  <dc:subject/>
  <dc:title/>
</cp:coreProperties>
</file>