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 рассказали о новых правилах применения кассовых аппар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ФНС России по Костромской области состоялся вебинар на тему «Основные изменения налогового законодательства и нововведения по КК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марта меняются правила применения контрольно-кассовой техники. Кто из предпринимателей сможет работать без кассы, рассказал заместитель начальника отдела оператив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Ринат Амиралиев. </w:t>
      </w:r>
      <w:r>
        <w:rPr>
          <w:rFonts w:cs="Times New Roman" w:ascii="Times New Roman" w:hAnsi="Times New Roman"/>
          <w:sz w:val="28"/>
          <w:szCs w:val="28"/>
        </w:rPr>
        <w:t>Он отметил, что «ККТ-льготу» получили ИП, оказывающие услуги в сфере образования  (при наличии лицензии), а также в области физкультуры и спорта. Обязательное условие – данные виды деятельности должны быть для предпринимателя основ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корректирован перечень продавцов, которым будет разрешено  торговать на рынках и ярмарках без кассы. Расчеты без ККТ смогут вест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ИП, применяющие ЕСХН, при условии розничной торговли продовольственными товарами не более чем с трех торговых мест общей площадью не более 15 кв. 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потребительские кооперативы (до 01.09.2025 включительно) при торговле в розниц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ИП на ПСН по определенным видам деятельности, если они реализуют продукцию на «ярмарках выходного дня», где не более 50 торговых мест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ебинаре также рассмотрели изменения налогового законодательства по НДС для организаций и ИП, применяющих «упрощенку». С этого года они признаются плательщиками налога на добавленную стоимость. В каких случаях бизнес на УСН освобождается от НДС, участникам вебинара разъяснила заместитель начальника отдела камерального контроля НДС №1 </w:t>
      </w:r>
      <w:r>
        <w:rPr>
          <w:rFonts w:cs="Times New Roman" w:ascii="Times New Roman" w:hAnsi="Times New Roman"/>
          <w:b/>
          <w:sz w:val="28"/>
          <w:szCs w:val="28"/>
        </w:rPr>
        <w:t>Ирина Субботи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Если доходы налогоплательщика за 2024 год не превысили 60 млн руб., то с 1 января 2025 года нет обязанности по исчислению и уплате НДС в бюджет.  Порог в 60 млн определяется по кассовому методу. Например, если  предприниматель совмещает УСН и патент,  учитываются все доходы в рамках этих спецрежимов. Если с начала года предприниматель был освобождён от НДС, то, как только в текущем календарном году он выйдет за установленный лимит, возникает обязанность по исчислению налога с месяца, когда произошло превышение», - пояснила спикер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 организация может уменьшить налог на прибыль, на вебинаре расска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камер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ина Пастухова. </w:t>
      </w:r>
      <w:r>
        <w:rPr>
          <w:rFonts w:cs="Times New Roman" w:ascii="Times New Roman" w:hAnsi="Times New Roman"/>
          <w:sz w:val="28"/>
          <w:szCs w:val="28"/>
        </w:rPr>
        <w:t>С 1 января 2025 года основная ставка налога составляет 25%, также изменилась величина специальных ставок. Вместе с те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организаций из приоритетных отраслей экономики в дополнение к существующему региональному инвестиционному налоговому вычету по налогу на прибыль установлен федер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спользоваться можно только одним из них, подчеркнула спикер. Размер федерального инвестиционного вычета составляет 3 %. На эту величину можно уменьшить платеж по налогу на прибыль при условии, что высвободившиеся средства  налогоплательщик инвестирует в развитие производства.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ебинара доступна по ссылке </w:t>
      </w:r>
    </w:p>
    <w:p>
      <w:pPr>
        <w:pStyle w:val="Normal"/>
        <w:spacing w:lineRule="auto" w:line="264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.sbis.ru/webinar/ecfc7262-1dd9-4a1c-8a79-8dbb87491a9d</w:t>
        </w:r>
      </w:hyperlink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Calibri"/>
          <w:color w:val="000000"/>
          <w:sz w:val="28"/>
          <w:szCs w:val="22"/>
        </w:rPr>
      </w:pPr>
      <w:r>
        <w:rPr>
          <w:rFonts w:cs="Calibri" w:ascii="Times New Roman" w:hAnsi="Times New Roman"/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sbis.ru/webinar/ecfc7262-1dd9-4a1c-8a79-8dbb87491a9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1:00Z</dcterms:created>
  <dc:creator>Ефимова Елена Николаевна</dc:creator>
  <dc:description/>
  <dc:language>en-US</dc:language>
  <cp:lastModifiedBy>User</cp:lastModifiedBy>
  <dcterms:modified xsi:type="dcterms:W3CDTF">2025-02-20T06:51:00Z</dcterms:modified>
  <cp:revision>2</cp:revision>
  <dc:subject/>
  <dc:title/>
</cp:coreProperties>
</file>