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: общественно-политическая газета Апраксинский вестник №3 от 31.01.202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 АПРАКСИНСКОГО СЕЛЬСКОГО ПОСЕЛЕНИЯ 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7 января 2025 года №11 п. Апраксино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дополнений в Положение о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, утвержденное постановлением администрации Апраксинского сельского поселения Костромского муниципального района Костромской области от 31 июля 2024 г. № 89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экспертного заключения №32009 правового управления администрации Костромской области, 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, утвержденное постановлением администрации Апраксинского сельского поселения Костромского муниципального района Костромской области от 31 июля 2024 г. № 89, (далее - Положение) следующие допол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1) пункт 15 Положения дополнить предложение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«Д</w:t>
      </w:r>
      <w:r>
        <w:rPr>
          <w:rFonts w:cs="Arial" w:ascii="Arial" w:hAnsi="Arial"/>
          <w:sz w:val="28"/>
          <w:szCs w:val="28"/>
        </w:rPr>
        <w:t xml:space="preserve">олжностным лицом администрации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2) Положение дополнить пунктом 16.1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«16.1. </w:t>
      </w:r>
      <w:r>
        <w:rPr>
          <w:rFonts w:cs="Arial" w:ascii="Arial" w:hAnsi="Arial"/>
          <w:sz w:val="28"/>
          <w:szCs w:val="28"/>
        </w:rPr>
        <w:t>Уведомление, указанное в подпункте «д» пункта 13 настоящего Положения, рассматривается должностным лицом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3) Положение дополнить пунктом 16.2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«16.2. </w:t>
      </w:r>
      <w:r>
        <w:rPr>
          <w:rFonts w:cs="Arial" w:ascii="Arial" w:hAnsi="Arial"/>
          <w:sz w:val="28"/>
          <w:szCs w:val="28"/>
        </w:rPr>
        <w:t>Уведомления, указанные в абзаце четвертом подпункта «б» и подпункте «ж» пункта 13 настоящего Положения, рассматриваются должностным лицом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4) Положение дополнить пунктом 16.3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 xml:space="preserve">«16.3. </w:t>
      </w:r>
      <w:r>
        <w:rPr>
          <w:rFonts w:cs="Arial" w:ascii="Arial" w:hAnsi="Arial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и подпунктах «д» и «ж» пункта 13 настоящего Положения,  должностное лицо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5) Положение дополнить пунктом 16.4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«16.4. Мотивированные заключения, предусмотренные пунктами 15, 16.1 и 16.2 настоящего Положения, должны содержа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ж» пункта 13 настоящего Полож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pacing w:val="-7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ж» пункта 13 настоящего Положения, а также рекомендации для принятия одного из решений в соответствии с пунктами 27, 30, 32, 34 настоящего Положения или иного решения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. В. Глухаре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6:00Z</dcterms:created>
  <dc:creator>SovetnikProf</dc:creator>
  <dc:description/>
  <dc:language>en-US</dc:language>
  <cp:lastModifiedBy>User</cp:lastModifiedBy>
  <dcterms:modified xsi:type="dcterms:W3CDTF">2025-01-31T10:46:00Z</dcterms:modified>
  <cp:revision>2</cp:revision>
  <dc:subject/>
  <dc:title/>
</cp:coreProperties>
</file>