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en-US" w:eastAsia="en-US"/>
        </w:rPr>
        <w:drawing>
          <wp:inline distT="0" distB="0" distL="0" distR="0">
            <wp:extent cx="44450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ПРАКСИНСКОГО СЕЛЬСКОГО ПОСЕЛЕНИЯ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РОМСКОГО МУНИЦИПАЛЬНОГО РАЙОНА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РОМСКОЙ ОБЛАСТ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before="0" w:after="0"/>
        <w:ind w:left="5" w:hanging="0"/>
        <w:contextualSpacing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т 30 января 2025 год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</w:rPr>
        <w:t>№ 3 п. Апраксино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before="0" w:after="0"/>
        <w:ind w:left="5" w:hanging="0"/>
        <w:contextualSpacing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before="0" w:after="0"/>
        <w:ind w:left="5" w:hanging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решение Совета депутатов Апраксинского сельского поселения от 26.12.2024 № 56 «О бюджете Апраксинского сельского поселения на 2025 год и на плановый период 2026 и 2027 годов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внесенный администрацией Апраксинского сельского поселения Костромского муниципального района проект решения «О бюджете поселения на 2025 год и на плановый период 2026 и 2027 годов», сформированный  в соответствии со статьями 9 и 184.1 Бюджетного Кодекса Российской Федерации, Положением о бюджетном процессе в Апраксинском сельском поселении Костромского муниципального района, Совет депутатов муниципального образования Апраксинское сельское поселение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. Пункт 1 решения читать в следующей редакции: «</w:t>
      </w:r>
      <w:r>
        <w:rPr>
          <w:rFonts w:cs="Arial" w:ascii="Arial" w:hAnsi="Arial"/>
          <w:sz w:val="24"/>
          <w:szCs w:val="24"/>
        </w:rPr>
        <w:t xml:space="preserve">Утвердить поступление доходов в бюджет Апраксинского сельского поселения на 2025 год в сумме 32 701 941,00 рублей, в том числе объем собственных доходов в сумме 10 057 064,,00 рублей, объем безвозмездных поступлений </w:t>
      </w:r>
      <w:r>
        <w:rPr>
          <w:rFonts w:cs="Arial" w:ascii="Arial" w:hAnsi="Arial"/>
          <w:spacing w:val="-1"/>
          <w:sz w:val="24"/>
          <w:szCs w:val="24"/>
        </w:rPr>
        <w:t xml:space="preserve">в сумме 22 644 877,00 рублей и расходам в сумме </w:t>
      </w:r>
      <w:r>
        <w:rPr>
          <w:rFonts w:cs="Arial" w:ascii="Arial" w:hAnsi="Arial"/>
          <w:sz w:val="24"/>
          <w:szCs w:val="24"/>
        </w:rPr>
        <w:t>33 707 647,00 рублей.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3 решения читать в следующей редакции: «3. Утвердить основные характеристики бюджета поселения на плановый период 2026  и на 2027 годов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на 2026 год в сумме 14 643 068,00 рублей, в том числе объем собственных доходов в сумме 7 881 911,00 рублей, объем безвозмездных поступлений 6 761 157,00 рублей, и на 2027 год в сумме 14 738 899,00 рублей, в том числе объем собственных доходов в сумме 7 892 062,00 рублей, объем безвозмездных поступлений в сумме 6 846 837,00 рублей; 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поселения  на плановый период 2026 год в сумме 15 430 102,00 рублей, в том числе условно утвержденные расходы в сумме 384 635,40 рублей. Общий объем расходов на 2027 год в сумме 15 526 948,00 рублей, в том числе условно утвержденные расходы в сумме 794 233,10 руб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уемый размер дефицит бюджета поселения на плановый период 2026 год в сумме 787 034,00 рубля и на 2027 год 788 049,00 рублей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риложение № 1 «Объем доходов в бюджет Апраксинского сельского поселения на 2025 год», Приложение № 2 «Объем доходов в бюджет Апраксинского поселения на плановый период 2026 и 2027 годов», Приложение № 3 «Ведомственная структура,  распределение бюджетных ассигнований по разделам, подразделам, целевым статьям и видам расходов классификации расходов бюджетов РФ бюджета Апраксинского сельского поселения на 2025 год», Приложение № 4 «Ведомственная структура,  распределение бюджетных ассигнований по разделам, подразделам, целевым статьям и видам расходов классификации расходов бюджетов РФ бюджета Апраксинского сельского поселения на 2026 и 2027гг.», Приложение № 5 «Источники финансирования дефицита бюджета Апраксинского сельского поселения на 2025год», Приложение № 6 «Источники финансирования дефицита бюджета Апраксинского сельского поселения на плановый период 2026-2027 годы», изложить в новой редакции (приложени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Style w:val="11"/>
          <w:rFonts w:cs="Arial" w:ascii="Arial" w:hAnsi="Arial"/>
          <w:sz w:val="24"/>
          <w:szCs w:val="24"/>
        </w:rPr>
        <w:t>Настоящее решение вступает в силу со дня его опубликования в информационном бюллетене «Апраксинский вестник»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праксинского сельского поселения</w:t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поселения:</w:t>
        <w:tab/>
        <w:t xml:space="preserve">                                               О. В. Глухарева</w:t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25 № 3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в бюджет Апраксинского сельского поселения на 2025 год</w:t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953"/>
        <w:gridCol w:w="1560"/>
      </w:tblGrid>
      <w:tr>
        <w:trPr>
          <w:trHeight w:val="7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АД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дохода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доходов 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</w:tr>
      <w:tr>
        <w:trPr>
          <w:trHeight w:val="25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621 064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55 000,00</w:t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 000,00</w:t>
            </w:r>
          </w:p>
        </w:tc>
      </w:tr>
      <w:tr>
        <w:trPr>
          <w:trHeight w:val="18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4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8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 064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 064,00</w:t>
            </w:r>
          </w:p>
        </w:tc>
      </w:tr>
      <w:tr>
        <w:trPr>
          <w:trHeight w:val="20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886,00</w:t>
            </w:r>
          </w:p>
        </w:tc>
      </w:tr>
      <w:tr>
        <w:trPr>
          <w:trHeight w:val="2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2,00</w:t>
            </w:r>
          </w:p>
        </w:tc>
      </w:tr>
      <w:tr>
        <w:trPr>
          <w:trHeight w:val="20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341,00</w:t>
            </w:r>
          </w:p>
        </w:tc>
      </w:tr>
      <w:tr>
        <w:trPr>
          <w:trHeight w:val="20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735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98 0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1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000,0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2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00 0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36 0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000,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00 000,0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114 06025 1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57 064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644 877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484 877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7 2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4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77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900,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2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енежных пожертвований, предоставляемых физическими лицами получателям средств бюджетов 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ДО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701 941,00</w:t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25 № 3</w:t>
      </w:r>
    </w:p>
    <w:p>
      <w:pPr>
        <w:pStyle w:val="Normal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ъем доходов в бюджет Апраксинского поселения 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лановый период 2026 и 2027 годов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253"/>
        <w:gridCol w:w="1417"/>
        <w:gridCol w:w="1418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АД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дохода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640 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646 062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55 000,00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 000,00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4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</w:tr>
      <w:tr>
        <w:trPr>
          <w:trHeight w:val="20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8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 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2 062,00</w:t>
            </w:r>
          </w:p>
        </w:tc>
      </w:tr>
      <w:tr>
        <w:trPr>
          <w:trHeight w:val="15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062,00</w:t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770,00</w:t>
            </w:r>
          </w:p>
        </w:tc>
      </w:tr>
      <w:tr>
        <w:trPr>
          <w:trHeight w:val="20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6,00</w:t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261,00</w:t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7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 645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98 0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1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1 6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000,0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2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00 0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 0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000,0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1 1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81 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92 062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61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846 837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11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96 837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 0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7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2 16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77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300,0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енежных пожертвований, предоставляемых физическими лицами получателям средств бюджетов 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ДОХО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643 0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738 899,00</w:t>
            </w:r>
          </w:p>
        </w:tc>
      </w:tr>
    </w:tbl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25 № 3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Апраксинского сельского поселения на 2025 год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755"/>
        <w:gridCol w:w="1247"/>
        <w:gridCol w:w="1420"/>
        <w:gridCol w:w="978"/>
        <w:gridCol w:w="1560"/>
      </w:tblGrid>
      <w:tr>
        <w:trPr>
          <w:trHeight w:val="102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расходов </w:t>
            </w:r>
          </w:p>
        </w:tc>
      </w:tr>
      <w:tr>
        <w:trPr>
          <w:trHeight w:val="25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6 797,00</w:t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2 132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высшего должностного лиц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2 132,00</w:t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2 132,00</w:t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7 011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0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0 811,00</w:t>
            </w:r>
          </w:p>
        </w:tc>
      </w:tr>
      <w:tr>
        <w:trPr>
          <w:trHeight w:val="27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0 811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0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2 000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2 000,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72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5 654,00</w:t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3 492,00</w:t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3 492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00,00</w:t>
            </w:r>
          </w:p>
        </w:tc>
      </w:tr>
      <w:tr>
        <w:trPr>
          <w:trHeight w:val="153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7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862,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862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членских взносов Ассоциации "Совет муниципальных образований Костромской област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454,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454,00</w:t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0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554,00</w:t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554,00</w:t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900,00</w:t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900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,00</w:t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,00</w:t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ожарной безопасности на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едупреждению и ликвидации последствий чрезвычайных ситу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23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3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3 798,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3 798,00</w:t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инфраструктуры на территории Апраксинского сельского поселения Костромской области на 2025-2027 год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3 798,00</w:t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и автомобильных дорог общего пользования местного значения  за счет средств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24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4 734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4 734,00</w:t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9Д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 064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 064,00</w:t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2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по землеустройству и землепользова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16 779 757,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и за муниципальный жилищный фонд (Фонд регионального оператор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 000,00</w:t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поселений на осуществление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 000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 000,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9 157,00</w:t>
            </w:r>
          </w:p>
        </w:tc>
      </w:tr>
      <w:tr>
        <w:trPr>
          <w:trHeight w:val="10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лагоустройство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5 157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ей уличного  освещения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20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 000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 000,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20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 000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 000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на реализацию мероприятий по борьбе с борщевиком Сосновского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S2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57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57,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плексное развитие сельских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й Апраксинского сельского поселения Костромского муниципального района Костромской области на 2020-2025 год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000,00</w:t>
            </w:r>
          </w:p>
        </w:tc>
      </w:tr>
      <w:tr>
        <w:trPr>
          <w:trHeight w:val="13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L576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00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00,00</w:t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207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0,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5 841,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5 841,00</w:t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работы с молодежь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5 841,0</w:t>
            </w:r>
          </w:p>
        </w:tc>
      </w:tr>
      <w:tr>
        <w:trPr>
          <w:trHeight w:val="127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1 523,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318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7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за счет доходов от предоставления платных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 за выслугу лет муниципальным служащи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3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оплата к пенсии лицам, замещавшим выборные должност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3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33 707 647,00</w:t>
            </w:r>
          </w:p>
        </w:tc>
      </w:tr>
    </w:tbl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25 № 3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Ведомственная структура,  распределение бюджетных ассигнований по разделам, подразделам, целевым статьям и видам расходов классификации расходов бюджетов РФ бюджета Апраксинского сельского поселения на 2026 и 2027г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right="2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755"/>
        <w:gridCol w:w="1247"/>
        <w:gridCol w:w="1420"/>
        <w:gridCol w:w="993"/>
        <w:gridCol w:w="1417"/>
        <w:gridCol w:w="1418"/>
      </w:tblGrid>
      <w:tr>
        <w:trPr>
          <w:trHeight w:val="25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руб.</w:t>
            </w:r>
          </w:p>
        </w:tc>
      </w:tr>
      <w:tr>
        <w:trPr>
          <w:trHeight w:val="25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25 9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30 806,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6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6 831,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высшего должностного лиц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6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6 831,00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6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6 831,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</w:tr>
      <w:tr>
        <w:trPr>
          <w:trHeight w:val="278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</w:tr>
      <w:tr>
        <w:trPr>
          <w:trHeight w:val="102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8 0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8 066,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 6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 611,00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 6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 611,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 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 255,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255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7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9 0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3 909,00</w:t>
            </w:r>
          </w:p>
        </w:tc>
      </w:tr>
      <w:tr>
        <w:trPr>
          <w:trHeight w:val="102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2 2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2 292,00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 2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 292,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000,00</w:t>
            </w:r>
          </w:p>
        </w:tc>
      </w:tr>
      <w:tr>
        <w:trPr>
          <w:trHeight w:val="153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4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317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4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317,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членских взносов Ассоциации "Совет муниципальных образований Костромской области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6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854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6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854,00</w:t>
            </w:r>
          </w:p>
        </w:tc>
      </w:tr>
      <w:tr>
        <w:trPr>
          <w:trHeight w:val="84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554,00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554,00</w:t>
            </w:r>
          </w:p>
        </w:tc>
      </w:tr>
      <w:tr>
        <w:trPr>
          <w:trHeight w:val="102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300,00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300,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</w:tr>
      <w:tr>
        <w:trPr>
          <w:trHeight w:val="42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ожарной безопасности на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едупреждению и ликвидации последствий чрезвычайных ситуац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2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3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 05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 062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 05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 062,00</w:t>
            </w:r>
          </w:p>
        </w:tc>
      </w:tr>
      <w:tr>
        <w:trPr>
          <w:trHeight w:val="84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инфраструктуры на территории Апраксинского сельского поселения Костромской области на 2025-2027 годы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 05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 062,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и автомобильных дорог общего пользования местного значения  за счет средств муниципального обра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2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13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13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9Д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062,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062,00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 316,9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и за муниципальный жилищный фонд (Фонд регионального оператора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 716,90</w:t>
            </w:r>
          </w:p>
        </w:tc>
      </w:tr>
      <w:tr>
        <w:trPr>
          <w:trHeight w:val="102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лагоустройство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 716,9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ей уличного  освещения муниципального обра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2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500,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500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2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16,9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16,9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на реализацию мероприятий по борьбе с борщевиком Сосновского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S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3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8 676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3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8 676,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работы с молодежью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9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8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8 676,00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 1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 123,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 5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 553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за счет доходов от предоставления платных услу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 за выслугу лет муниципальным служащи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3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оплата к пенсии лицам, замещавшим выборные должности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45 46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32 714,9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63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233,10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430 1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526 948,00</w:t>
            </w:r>
          </w:p>
        </w:tc>
      </w:tr>
    </w:tbl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25 № 3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сточники финансирования дефицита бюджета Апраксинского сельского поселения на 2025 год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694"/>
      </w:tblGrid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5 706,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5 706,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 701 941,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 701 941,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 701 941,00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 701 941,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07 647,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07 647,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07 647,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07 647,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5 706,00</w:t>
            </w:r>
          </w:p>
        </w:tc>
      </w:tr>
    </w:tbl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25 № 3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сточники финансирования дефицита бюджета Апраксинского сельского поселения на плановый период 2026-2027 годы</w:t>
      </w:r>
    </w:p>
    <w:p>
      <w:pPr>
        <w:pStyle w:val="Normal"/>
        <w:spacing w:before="0" w:after="0"/>
        <w:ind w:right="210" w:hanging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2126"/>
        <w:gridCol w:w="1843"/>
      </w:tblGrid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 0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 049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 0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 049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643 0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738 899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643 0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738 899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643 0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738 899,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643 0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738 899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30 1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26 948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30 1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26 948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30 1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26 948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30 1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26 948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 0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8 049,00</w:t>
            </w:r>
          </w:p>
        </w:tc>
      </w:tr>
    </w:tbl>
    <w:p>
      <w:pPr>
        <w:pStyle w:val="Normal"/>
        <w:spacing w:before="0" w:after="0"/>
        <w:ind w:right="21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4">
    <w:name w:val=" Знак Знак Знак Знак Знак Знак Знак Знак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3:00Z</dcterms:created>
  <dc:creator>-</dc:creator>
  <dc:description/>
  <dc:language>en-US</dc:language>
  <cp:lastModifiedBy>User</cp:lastModifiedBy>
  <cp:lastPrinted>2024-12-27T15:36:00Z</cp:lastPrinted>
  <dcterms:modified xsi:type="dcterms:W3CDTF">2025-02-06T10:40:00Z</dcterms:modified>
  <cp:revision>3</cp:revision>
  <dc:subject/>
  <dc:title>СОВЕТ ДЕПУТАТОВ</dc:title>
</cp:coreProperties>
</file>