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убликовано: общественно-политическая газета Апраксинский вестник №6 от 28.02.2025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438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ПРАКСИНСКОГО СЕЛЬСКОГО ПОСЕЛЕНИЯ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РОМСКОГО МУНИЦИПАЛЬНОГО РАЙОНА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РОМСКОЙ ОБЛАСТИ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spacing w:before="0" w:after="0"/>
        <w:ind w:left="5" w:hanging="0"/>
        <w:contextualSpacing/>
        <w:jc w:val="center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от 28 февраля 2025 год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pacing w:val="-1"/>
          <w:sz w:val="32"/>
          <w:szCs w:val="32"/>
        </w:rPr>
        <w:t>№ 4 п. Апраксино</w:t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spacing w:before="0" w:after="0"/>
        <w:ind w:left="5" w:hanging="0"/>
        <w:contextualSpacing/>
        <w:jc w:val="center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spacing w:before="0" w:after="0"/>
        <w:ind w:left="5" w:hanging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внесении изменений в решение Совета депутатов Апраксинского сельского поселения от 26.12.2024 № 56 «О бюджете Апраксинского сельского поселения на 2025 год и на плановый период 2026 и 2027 годов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hd w:fill="FFFFFF" w:val="clear"/>
        <w:spacing w:before="518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отрев внесенный администрацией Апраксинского сельского поселения Костромского муниципального района проект решения «О бюджете поселения на 2025 год и на плановый период 2026 и 2027 годов», сформированный  в соответствии со статьями 9 и 184.1 Бюджетного Кодекса Российской Федерации, Положением о бюджетном процессе в Апраксинском сельском поселении Костромского муниципального района, Совет депутатов муниципального образования Апраксинское сельское поселение Костромского муниципального района Костромской области</w:t>
      </w:r>
    </w:p>
    <w:p>
      <w:pPr>
        <w:pStyle w:val="Normal"/>
        <w:shd w:fill="FFFFFF" w:val="clear"/>
        <w:spacing w:before="518" w:after="0"/>
        <w:ind w:firstLine="72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Пункт 17 решения изложить в следующей редакции: «17. Утвердить распределение бюджетных ассигнований на реализацию муниципальной программы «Развитие транспортной инфраструктуры Апраксинского сельского поселения Костромского муниципального района Костромской области на 2025-2027 годы» на 2025 год в сумме 2 693 798,00 рублей, на плановый период 2026 года в сумме 1 172 050,60 рублей и на 2027 год в сумме 994 062,00 рублей.»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Пункт 18 решения изложить в следующей редакции: «18. Утвердить распределение бюджетных ассигнований на реализацию муниципальной программы «Обеспечение пожарной безопасности на территории Апраксинского сельского поселения Костромского муниципального района Костромской области на 2025-2027 годы» на 2025 год в сумме 255 000,00 рублей и на плановый период 2026 года в сумме 95000,00 рублей и 2027 года в сумме 95 000,00 рублей.»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риложение № 3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Апраксинского сельского поселения на 2025 год», изложить в новой редакции (приложение)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Style w:val="11"/>
          <w:rFonts w:cs="Arial" w:ascii="Arial" w:hAnsi="Arial"/>
          <w:sz w:val="24"/>
          <w:szCs w:val="24"/>
        </w:rPr>
        <w:t>Настоящее решение вступает в силу со дня его опубликования в информационном бюллетене «Апраксинский вестник».</w:t>
      </w:r>
    </w:p>
    <w:p>
      <w:pPr>
        <w:pStyle w:val="Normal"/>
        <w:shd w:fill="FFFFFF" w:val="clear"/>
        <w:spacing w:before="0" w:after="0"/>
        <w:ind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праксинского сельского поселе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поселения                                               О. В. Глухарев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праксинского сельского поселения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го муниципального района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й области</w:t>
      </w:r>
    </w:p>
    <w:p>
      <w:pPr>
        <w:pStyle w:val="Normal"/>
        <w:widowControl/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6.12.2024 № 56</w:t>
      </w:r>
    </w:p>
    <w:p>
      <w:pPr>
        <w:pStyle w:val="Normal"/>
        <w:widowControl/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Апраксинского сельского поселения на 2025 год</w:t>
      </w:r>
    </w:p>
    <w:p>
      <w:pPr>
        <w:pStyle w:val="Normal"/>
        <w:spacing w:before="0" w:after="0"/>
        <w:ind w:right="210" w:hanging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10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63"/>
        <w:gridCol w:w="1453"/>
        <w:gridCol w:w="1660"/>
        <w:gridCol w:w="1130"/>
        <w:gridCol w:w="1701"/>
      </w:tblGrid>
      <w:tr>
        <w:trPr>
          <w:trHeight w:val="64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 (руб.)</w:t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06 797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2 132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высшего должностного ли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2 132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2 132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02 00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00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0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67 011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0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0 811,00</w:t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0 811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2 00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2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720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55 654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, осуществляющих реализацию функций, связанных с общегосударственным управление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33 492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3 492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17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862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862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плату членских взносов Ассоциации "Совет муниципальных образований Костромской области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6 3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 454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 454,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0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554,00</w:t>
            </w:r>
          </w:p>
        </w:tc>
      </w:tr>
      <w:tr>
        <w:trPr>
          <w:trHeight w:val="10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554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5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900,00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90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пожарной безопасности на территории Апраксинского сельского поселения Костромского муниципального района Костромской области на 2025-2027 годы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едупреждению и ликвидации последствий чрезвычайных ситуац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23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3 798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93 798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транспортной инфраструктуры на территории Апраксинского сельского поселения Костромской области на 2025-2027 годы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93 798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сети автомобильных дорог общего пользования местного значения  за счет средств муниципального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24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4 734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4 734,00</w:t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9Д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064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064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20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0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 по землеустройству и землепользовани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3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79 757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60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и за муниципальный жилищный фонд (Фонд регионального оператора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4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60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 00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поселений на осуществление полномочий по организации водоснабжения в границах населенных пунктов сельских поселений Костромского муниципального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6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 00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19 157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Благоустройство территории Апраксинского сельского поселения Костромского муниципального района Костромской области на 2025-2027 годы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5 157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сетей уличного  освещения муниципального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202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 00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благоустройст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20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8 00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8 00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 на реализацию мероприятий по борьбе с борщевиком Сосновского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S2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157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157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  <w:br/>
              <w:t>«Комплексное развитие сельских</w:t>
              <w:br/>
              <w:t>территорий Апраксинского сельского поселения</w:t>
              <w:br/>
              <w:t>Костромского муниципального района</w:t>
              <w:br/>
              <w:t>Костромской области на 2020-2025 годы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 00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L576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80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80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комплексного развития сельских территорий за счет средств заинтересованных ли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207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20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2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75 841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75 841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работы с молодежь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05 841,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1 523,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7318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за счет доходов от предоставления платных услу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енсии за выслугу лет муниципальным служащи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3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ая доплата к пенсии лицам, замещавшим выборные должност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3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7647,00</w:t>
            </w:r>
          </w:p>
        </w:tc>
      </w:tr>
    </w:tbl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/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tyle15">
    <w:name w:val=" Знак Знак Знак Знак Знак Знак Знак Знак"/>
    <w:basedOn w:val="Normal"/>
    <w:qFormat/>
    <w:pPr>
      <w:widowControl/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13:00Z</dcterms:created>
  <dc:creator>-</dc:creator>
  <dc:description/>
  <cp:keywords/>
  <dc:language>en-US</dc:language>
  <cp:lastModifiedBy>User</cp:lastModifiedBy>
  <cp:lastPrinted>2025-03-04T11:58:00Z</cp:lastPrinted>
  <dcterms:modified xsi:type="dcterms:W3CDTF">2025-03-14T11:46:00Z</dcterms:modified>
  <cp:revision>9</cp:revision>
  <dc:subject/>
  <dc:title>СОВЕТ ДЕПУТАТОВ</dc:title>
</cp:coreProperties>
</file>