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9 от 28.03.202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color w:val="000000"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color w:val="000000"/>
          <w:spacing w:val="2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  <w:t>от 28 марта 2025 года №11 п. Апраксино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Cambria Math" w:cs="Arial"/>
          <w:b/>
          <w:b/>
          <w:sz w:val="32"/>
          <w:szCs w:val="32"/>
          <w:lang w:eastAsia="en-US"/>
        </w:rPr>
      </w:pPr>
      <w:r>
        <w:rPr>
          <w:rFonts w:eastAsia="Cambria Math" w:cs="Arial" w:ascii="Arial" w:hAnsi="Arial"/>
          <w:b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cap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  <w:t xml:space="preserve">О признании утратившим силу РЕШЕниЯ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b/>
          <w:caps/>
          <w:sz w:val="32"/>
          <w:szCs w:val="32"/>
        </w:rPr>
        <w:t>от 29.12.2020 г. №32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cap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Апраксинское сельское поселение Костромского муниципального района Костромской области, на основании экспертного заключения №31607 на решение Совета депутатов Апраксинского сельского поселения Костромского муниципального района Костромской области от 29.12.2020 №32 «Об установлении дополнительных оснований признания безнадёжными к взысканию и списания недоимки  задолженности по пеням, штрафам и процентам по местным налогам» Правового управления администрации Костромской области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 депутатов </w:t>
      </w: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Признать утратившим силу Решение Совета депутатов Апраксинского сельского поселения Костромского муниципального района Костромской области </w:t>
      </w:r>
      <w:r>
        <w:rPr>
          <w:rFonts w:cs="Arial" w:ascii="Arial" w:hAnsi="Arial"/>
          <w:sz w:val="24"/>
          <w:szCs w:val="24"/>
        </w:rPr>
        <w:t>от 29.12.2020 г. №32 «Об установлении дополнительных оснований признания безнадёжными к взысканию и списания недоимки  задолженности по пеням, штрафам и процентам по местным налогам»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Опубликовать настоящее решение в общественно-политической газете «Апраксинский вестник»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праксинского сельского поселения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стромск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. В. Глухарева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0:00Z</dcterms:created>
  <dc:creator>User</dc:creator>
  <dc:description/>
  <dc:language>en-US</dc:language>
  <cp:lastModifiedBy>User</cp:lastModifiedBy>
  <cp:lastPrinted>2025-03-28T10:09:00Z</cp:lastPrinted>
  <dcterms:modified xsi:type="dcterms:W3CDTF">2025-04-02T12:00:00Z</dcterms:modified>
  <cp:revision>2</cp:revision>
  <dc:subject/>
  <dc:title/>
</cp:coreProperties>
</file>