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85705345"/>
      <w:bookmarkStart w:id="1" w:name="_Hlk87606145"/>
      <w:bookmarkStart w:id="2" w:name="_Hlk87701099"/>
      <w:bookmarkEnd w:id="0"/>
      <w:bookmarkEnd w:id="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9 от 28.03.202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6 марта 2025 г. №7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3" w:name="_Hlk87606145"/>
      <w:bookmarkStart w:id="4" w:name="_Hlk87701099"/>
      <w:bookmarkEnd w:id="3"/>
      <w:bookmarkEnd w:id="4"/>
      <w:r>
        <w:rPr>
          <w:rFonts w:cs="Arial" w:ascii="Arial" w:hAnsi="Arial"/>
          <w:b/>
          <w:bCs/>
          <w:caps/>
          <w:sz w:val="32"/>
          <w:szCs w:val="32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праксинского сельского поселения от 22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 апреля 2022 г. № 22 «ОБ УТВЕРЖДЕНИИ ПЕРЕЧНЯ ИНДИКАТОРОВ РИСКА НАРУШЕНИЯ ОБЯЗАТЕЛЬНЫХ ТРЕБОВАНИЙ ПО МУНИЦИПАЛЬНОМУ КОНТРОЛЮ В СФЕРЕ БЛАГОУСТРОЙСТВА В АПРАКСИНСКОМ СЕЛЬСКОМ ПОСЕЛЕНИИ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Совета депутатов Апраксинского сельского поселения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решением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от 28.12.2021 г. №33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, Совет депутатов Апраксинского сельского поселения Костромского муниципального района Костромской области</w:t>
      </w:r>
      <w:r>
        <w:rPr>
          <w:sz w:val="24"/>
          <w:szCs w:val="24"/>
        </w:rPr>
        <w:t xml:space="preserve">, Уставом  Апраксинского сельского поселения Костромского муниципального района Костромской области, </w:t>
      </w:r>
      <w:r>
        <w:rPr>
          <w:bCs/>
          <w:sz w:val="24"/>
          <w:szCs w:val="24"/>
        </w:rPr>
        <w:t xml:space="preserve">Совет депутатов 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22 апреля 2022 г.  №22 «Об утверждении перечня индикаторов риска нарушения обязательных требований по муниципальному контролю в сфере благоустройства в Апраксинском сельском поселении Костромского муниципального района Костромской области»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 </w:t>
      </w:r>
      <w:r>
        <w:rPr>
          <w:rFonts w:cs="Arial" w:ascii="Arial" w:hAnsi="Arial"/>
          <w:bCs/>
          <w:sz w:val="24"/>
          <w:szCs w:val="24"/>
        </w:rPr>
        <w:t>Перечень индикаторов риска нарушения обязательных требований по муниципальному контро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фере благоустройства на территории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>изложить в редакции согласно прилож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 «Апраксинский вестник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5" w:name="_Hlk85705345"/>
      <w:bookmarkStart w:id="6" w:name="_Hlk85705345"/>
      <w:bookmarkEnd w:id="6"/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5 г. №7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еречень индикаторов риска нарушения обязательных требований по муниципальному контролю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в сфере благоустройства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величение в два и более раза числа дорожно-транспортных происшествий за месяц в сравнении с предыдущим аналогичным периодом текущего года на автомобильных дорогах общего пользования местного значения в радиусе 50 метров от места производства земляных работ на основании данных УГИБДД УМВД России по Костромской обла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Факт не направления юридическим лицом или индивидуальным предпринимателем, осуществляющим предпринимательскую деятельность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f70ec5d9-f192-43bf-a26a-be01f8558c1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Денисова</dc:creator>
  <dc:description/>
  <cp:keywords/>
  <dc:language>en-US</dc:language>
  <cp:lastModifiedBy>User</cp:lastModifiedBy>
  <cp:lastPrinted>2025-03-27T10:09:00Z</cp:lastPrinted>
  <dcterms:modified xsi:type="dcterms:W3CDTF">2025-03-27T07:27:00Z</dcterms:modified>
  <cp:revision>6</cp:revision>
  <dc:subject/>
  <dc:title/>
</cp:coreProperties>
</file>