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9 от 28.03.202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Cambria Math" w:cs="Arial"/>
          <w:b/>
          <w:b/>
          <w:spacing w:val="20"/>
          <w:sz w:val="24"/>
          <w:szCs w:val="24"/>
          <w:lang w:val="en-US" w:eastAsia="en-US"/>
        </w:rPr>
      </w:pPr>
      <w:r>
        <w:rPr>
          <w:rFonts w:eastAsia="Cambria Math" w:cs="Arial" w:ascii="Arial" w:hAnsi="Arial"/>
          <w:b/>
          <w:spacing w:val="2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РО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От 26 марта 2025 г. №9 п. Апраксин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eastAsia="ru-RU"/>
        </w:rPr>
        <w:t>О ВНЕСЕНИИ ИЗМЕНЕНИЙ В РЕШЕНИЕ СОВЕТА ДЕПУТАТОВ АПРАКСИНСКОГО СЕЛЬСКОГО ПОСЕЛЕНИЯ ОТ 22 АПРЕЛЯ 2022 Г. № 24 «ОБ УТВЕРЖДЕНИИ ИНДИКАТОРОВ РИСКА НАРУШЕНИЯ ОБЯЗАТЕЛЬНЫХ ТРЕБОВАНИЙ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целях приведения в соответствие с действующим законодательством нормативно – правовых актов Совета депутатов Апраксинского сельского поселения, в соответствии с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частью 13 статьи 20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Жилищного кодекса Российской Федерации, Федеральным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31 июля 2020 года N 248-ФЗ "О государственном контроле (надзоре) и муниципальном контроле в Российской Федерации", </w:t>
      </w:r>
      <w:r>
        <w:rPr>
          <w:rFonts w:cs="Arial" w:ascii="Arial" w:hAnsi="Arial"/>
          <w:sz w:val="24"/>
          <w:szCs w:val="24"/>
        </w:rPr>
        <w:t xml:space="preserve">решением Совета депутатов Апраксинского сельского поселения Костромского муниципального района Костром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т 28.12.2021 г. №34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ложения о муниципальном жилищном контроле на территории Апраксинского сельского поселения Костромского муниципального района Костромской области»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Устава Апраксинского сельского поселения Костромского муниципального района Костромской области,</w:t>
      </w:r>
      <w:r>
        <w:rPr>
          <w:rFonts w:cs="Arial" w:ascii="Arial" w:hAnsi="Arial"/>
          <w:sz w:val="24"/>
          <w:szCs w:val="24"/>
        </w:rPr>
        <w:t xml:space="preserve"> Совет депутатов Апраксинского сельского поселения Костромского муниципального района Костр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в решение Совета депутатов Апраксинского сельского поселения от 22.04.2022г. № 24 «Об утверждении индикаторов риска нарушения обязательных требований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»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Перечень индикаторов риска нарушения обязательных требований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в общественно-политической газете «Апраксинский вестник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подлежит размещению на официальном сайте муниципального образования Апракси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. В. Глухарева</w:t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Style91"/>
        <w:spacing w:lineRule="auto" w:line="240"/>
        <w:ind w:left="4536" w:firstLine="691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рта 2025 г. №9</w:t>
      </w:r>
    </w:p>
    <w:p>
      <w:pPr>
        <w:pStyle w:val="Style91"/>
        <w:widowControl/>
        <w:spacing w:lineRule="auto" w:line="240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ЕРЕЧЕНЬ ИНДИКАТОРОВ РИСКА НАРУШЕНИЯ ОБЯЗАТЕЛЬНЫХ ТРЕБОВАНИЙ ПРИ ОСУЩЕСТВЛЕНИИ МУНИЦИПАЛЬНОГО ЖИЛИЩНОГО КОНТРОЛЯ НА ТЕРРИТОРИИ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Интернет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сутствие в течение трех и более месяцев размещения информации – актов выполненных работ по содержанию и текущему ремонту общего имущества многоквартирного дома, при условии, что в данном доме имеются жилые помещения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Более 5 случаев в неделю вызовов ремонтных бригад для проведения работ по устранению неисправностей общего имущества в многоквартирном доме, находящемся в управлении контролируемого лица, по информации Единой диспетчерской службы Костромского района, при условии, что в данном доме имеются жилые помещения, находящиеся в муниципальной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2FA08ED40A014969FBD5746CF7B389C4F9C028515DCC7014702BB79F265CA13012CF1D16A65F6CC6186242C31AA54B8E2E58DFFC80L5JFI" TargetMode="External"/><Relationship Id="rId3" Type="http://schemas.openxmlformats.org/officeDocument/2006/relationships/hyperlink" Target="consultantplus://offline/ref=7B2FA08ED40A014969FBD5746CF7B389C3F1C92D5054CC7014702BB79F265CA13012CF1D16A55C66944272468A4EAF54893346DEE2805D28LBJCI" TargetMode="External"/><Relationship Id="rId4" Type="http://schemas.openxmlformats.org/officeDocument/2006/relationships/hyperlink" Target="http://zakon.scli.ru:8111/content/act/d1ec910e-ffda-4f8a-b964-41638830272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3:00Z</dcterms:created>
  <dc:creator>z1</dc:creator>
  <dc:description/>
  <cp:keywords/>
  <dc:language>en-US</dc:language>
  <cp:lastModifiedBy>User</cp:lastModifiedBy>
  <cp:lastPrinted>2025-03-27T10:20:00Z</cp:lastPrinted>
  <dcterms:modified xsi:type="dcterms:W3CDTF">2025-03-27T07:26:00Z</dcterms:modified>
  <cp:revision>5</cp:revision>
  <dc:subject/>
  <dc:title/>
</cp:coreProperties>
</file>