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убликовано: общественно-политическая газета Апраксинский вестник №31 от 22.11.2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АДМИНИСТРАЦИЯ АПРАКС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КОСТРОМ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КОСТРОМ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т 20 ноября 2024 г. № 141/1 п. Апраксин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aps/>
          <w:sz w:val="32"/>
          <w:szCs w:val="32"/>
          <w:lang w:eastAsia="ar-SA"/>
        </w:rPr>
        <w:t>Об утверждении размера платы за пользование жилым помещением для нанимателей жилых помещений по договорам социального найма муниципального жилищного фонда на территории Апракс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В связи с повышением цен и тарифов на энергоресурсы, увеличением платы за капитальный ремонт жилищного фонда, в соответствии со статьями 156-158 Жилищного кодекса РФ, руководствуясь Уставом муниципального образования Апраксинского сельское поселение Костромского муниципального района Костромской области, а</w:t>
      </w:r>
      <w:r>
        <w:rPr>
          <w:rFonts w:eastAsia="Arial" w:cs="Arial" w:ascii="Arial" w:hAnsi="Arial"/>
          <w:sz w:val="24"/>
          <w:szCs w:val="24"/>
          <w:lang w:eastAsia="ar-SA"/>
        </w:rPr>
        <w:t>дминистрация</w:t>
      </w: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 ПОСТАНОВЛЯЕТ</w:t>
      </w:r>
      <w:r>
        <w:rPr>
          <w:rFonts w:eastAsia="Times New Roman" w:cs="Arial" w:ascii="Arial" w:hAnsi="Arial"/>
          <w:sz w:val="24"/>
          <w:szCs w:val="24"/>
          <w:lang w:eastAsia="ar-SA"/>
        </w:rPr>
        <w:t>:</w:t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 размер платы за пользование жилым помещением (платы за наем) для нанимателей жилых помещений по договорам социального найма муниципального жилищного фонда на территории Апраксинского сельского поселения (Приложение 1)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>2. Утвердить размер платы за содержание жилого помещения для нанимателей помещений по договорам социального найма муниципального жилищного фонда на территории Апраксинского сельского поселения, для собственников жилых помещений, которые не приняли решение о выборе способа управления многоквартирным домом и (или) на их общем собрании не принято решение об установлении размера платы за содержание жилого помещения (Приложение 2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 Настоящее постановление вступает в силу с 1 января 2025 года и подлежит опубликованию в информационном бюллетене «Апраксинский вестник»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И. о. глав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пракс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Ю. С. Юдина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праксин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остромского муниципального района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остромской области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«20» ноября 2024г. № 141/1</w:t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b/>
          <w:b/>
          <w:cap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aps/>
          <w:sz w:val="32"/>
          <w:szCs w:val="32"/>
          <w:lang w:eastAsia="ar-SA"/>
        </w:rPr>
        <w:t xml:space="preserve">Размер платы за пользование жилым помещением (платы за наем) для нанимателей жилых помещений по договорам социального найма муниципального жилищного фонда на территории Апракси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8"/>
        <w:gridCol w:w="2490"/>
        <w:gridCol w:w="780"/>
        <w:gridCol w:w="75"/>
        <w:gridCol w:w="855"/>
        <w:gridCol w:w="844"/>
        <w:gridCol w:w="1804"/>
        <w:gridCol w:w="1134"/>
        <w:gridCol w:w="1173"/>
      </w:tblGrid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иды услуг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азовая ставка, руб./кв. 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оэффициент качества жилого помещ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оэффициент благоустройства жилого помещен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змер платы в месяц за 1 кв. м (рублей)</w:t>
            </w:r>
          </w:p>
        </w:tc>
      </w:tr>
      <w:tr>
        <w:trPr/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 г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льзование жилым помещением (платы за наем) для нанимателей жилых помещений по договорам социального найма муниципального жилищного фонда на территории Апракс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ма постройки до 1970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2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,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1.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Благоустроенные жилые помещен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,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,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1.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благоустроенные жилые помещ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5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ма постройки 1971-1990 г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2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2.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лагоустроенные жилые помещ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,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2,26</w:t>
            </w:r>
          </w:p>
        </w:tc>
      </w:tr>
      <w:tr>
        <w:trPr>
          <w:trHeight w:val="1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.2.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благоустроенные жилые помещ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,03</w:t>
            </w:r>
          </w:p>
        </w:tc>
      </w:tr>
      <w:tr>
        <w:trPr>
          <w:trHeight w:val="1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.3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ма постройки с 1991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2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.3.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лагоустроенные жилые помещ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2,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2,74</w:t>
            </w:r>
          </w:p>
        </w:tc>
      </w:tr>
      <w:tr>
        <w:trPr>
          <w:trHeight w:val="1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.3.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благоустроенные жилые помещ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,1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5:00Z</dcterms:created>
  <dc:creator>User</dc:creator>
  <dc:description/>
  <cp:keywords/>
  <dc:language>en-US</dc:language>
  <cp:lastModifiedBy>User</cp:lastModifiedBy>
  <cp:lastPrinted>2024-12-10T16:50:00Z</cp:lastPrinted>
  <dcterms:modified xsi:type="dcterms:W3CDTF">2025-03-04T11:44:00Z</dcterms:modified>
  <cp:revision>5</cp:revision>
  <dc:subject/>
  <dc:title/>
</cp:coreProperties>
</file>