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ap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04 апреля 2025 года №12 п. Апраксино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О внесении изменений в решение Совета депутатов Апраксинского сельского поселения от 06.08.2024 года №32 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О ЛИКВИДАЦИИ МУНИЦИПАЛЬНОГО УНИТАРНОГО ПРЕДПРИЯТИЯ «ШУНГЕНСКОЕ»»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14.11.2002 г. № 161-ФЗ «О государственных и муниципальных унитарных предприятиях»,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Апраксинское сельское поселение Костромского муниципального района, Совет депутатов Апраксинского сельского поселения Костромского муниципального района Костромской област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1 к решению Совета депутатов Апраксинского сельского поселения Костромского муниципального района Костромской области от 06.08.2024 г. № 32 «О ликвидации муниципального унитарного предприятия «Шунгенское»» изложить в новой редакции: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iCs/>
          <w:sz w:val="24"/>
          <w:szCs w:val="24"/>
        </w:rPr>
        <w:t>Приложение №1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 06.08.2024 г. № 3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bidi="ru-RU"/>
        </w:rPr>
        <w:t>СОСТА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bidi="ru-RU"/>
        </w:rPr>
        <w:t xml:space="preserve">ликвидационной комиссии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color w:val="000000"/>
          <w:sz w:val="32"/>
          <w:szCs w:val="32"/>
          <w:lang w:bidi="ru-RU"/>
        </w:rPr>
        <w:t>Муниципального унитарного предприятия «</w:t>
      </w:r>
      <w:r>
        <w:rPr>
          <w:rFonts w:cs="Arial" w:ascii="Arial" w:hAnsi="Arial"/>
          <w:b/>
          <w:caps/>
          <w:sz w:val="32"/>
          <w:szCs w:val="32"/>
          <w:lang w:bidi="ru-RU"/>
        </w:rPr>
        <w:t>Шунгенское</w:t>
      </w:r>
      <w:r>
        <w:rPr>
          <w:rFonts w:cs="Arial" w:ascii="Arial" w:hAnsi="Arial"/>
          <w:b/>
          <w:caps/>
          <w:color w:val="000000"/>
          <w:sz w:val="32"/>
          <w:szCs w:val="32"/>
          <w:lang w:bidi="ru-RU"/>
        </w:rPr>
        <w:t>»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редседатель ликвидационной</w:t>
      </w:r>
      <w:r>
        <w:rPr>
          <w:rFonts w:cs="Arial" w:ascii="Arial" w:hAnsi="Arial"/>
          <w:b/>
          <w:sz w:val="24"/>
          <w:szCs w:val="24"/>
          <w:lang w:bidi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комиссии:</w:t>
      </w:r>
    </w:p>
    <w:p>
      <w:pPr>
        <w:pStyle w:val="Normal"/>
        <w:widowControl w:val="false"/>
        <w:spacing w:before="0" w:after="299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Шаброва Наталья Александровна</w:t>
      </w:r>
    </w:p>
    <w:p>
      <w:pPr>
        <w:pStyle w:val="Normal"/>
        <w:widowControl w:val="false"/>
        <w:spacing w:before="0" w:after="294"/>
        <w:contextualSpacing/>
        <w:jc w:val="both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Члены комиссии:</w:t>
      </w:r>
    </w:p>
    <w:p>
      <w:pPr>
        <w:pStyle w:val="Normal"/>
        <w:widowControl w:val="false"/>
        <w:spacing w:before="0" w:after="2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харева Оксана Викторовна – Глава Апраксинского сельского поселения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дина Юлия Сергеевна – заместитель главы администрации Апраксинского сельского поселения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аткина Мария Викторовна – директор МКУ «Центральная бухгалтерия администрации Апраксинского сельского поселения»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Аносова Зоя Анатольевна - бухгалтер МКУ «Центральная бухгалтерия администрации Апраксинского сельского поселения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Апракси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                                              О. В. Глухаре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sz w:val="27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9:00Z</dcterms:created>
  <dc:creator>администрация</dc:creator>
  <dc:description/>
  <cp:keywords/>
  <dc:language>en-US</dc:language>
  <cp:lastModifiedBy>User</cp:lastModifiedBy>
  <cp:lastPrinted>2025-05-05T09:18:00Z</cp:lastPrinted>
  <dcterms:modified xsi:type="dcterms:W3CDTF">2025-05-05T06:18:00Z</dcterms:modified>
  <cp:revision>8</cp:revision>
  <dc:subject/>
  <dc:title/>
</cp:coreProperties>
</file>