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2 от 30.04.2025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ВЕТ ДЕПУТАТОВ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ПРАКСИНСКОГО СЕЛЬСКОГО ПОСЕЛЕН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ОСТРОМСКОГО МУНИЦИПАЛЬНОГО РАЙОНА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ОСТРОМСКОЙ ОБЛАСТИ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8 апреля 2025 года №13 п. Апраксино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 внесении изменений в решение Совета депутатов Апраксинского сельского поселения от 26.12.2024 № 56 «О бюджете Апраксинского сельского поселения на 2025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6 и 2027 годов»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3 635 384,00 рублей, в том числе объем собственных доходов в сумме 10 533 364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3102 020,00 рублей и расходам в сумме </w:t>
      </w:r>
      <w:r>
        <w:rPr>
          <w:rFonts w:cs="Arial" w:ascii="Arial" w:hAnsi="Arial"/>
          <w:sz w:val="24"/>
          <w:szCs w:val="24"/>
        </w:rPr>
        <w:t>33 810 790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17 решения изложить в следующей редакции: «17. Утвердить распределение бюджетных ассигнований на реализацию муниципальной программы «Развитие транспортной инфраструктуры Апраксинского сельского поселения Костромского муниципального района Костромской области на 2025-2027 годы» на 2025 год в сумме 2 650 941,00 рублей, на плановый период 2026 года в сумме 1 172 050,60 рублей и на 2027 год в сумме 994 062,00 рублей.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1 «Объем доходов в бюджет Апраксинского сельского поселения на 2025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», Приложение № 5 «Источники финансирования дефицита бюджета Апраксинского сельского поселения на 2025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поселения:</w:t>
        <w:tab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4.2025 № 13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5 год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6"/>
        <w:gridCol w:w="5671"/>
        <w:gridCol w:w="1559"/>
      </w:tblGrid>
      <w:tr>
        <w:trPr>
          <w:trHeight w:val="10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АД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доходов (руб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97 364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31 300,00</w:t>
            </w:r>
          </w:p>
        </w:tc>
      </w:tr>
      <w:tr>
        <w:trPr>
          <w:trHeight w:val="15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6 300,00</w:t>
            </w:r>
          </w:p>
        </w:tc>
      </w:tr>
      <w:tr>
        <w:trPr>
          <w:trHeight w:val="1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20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13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6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886,00</w:t>
            </w:r>
          </w:p>
        </w:tc>
      </w:tr>
      <w:tr>
        <w:trPr>
          <w:trHeight w:val="1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,00</w:t>
            </w:r>
          </w:p>
        </w:tc>
      </w:tr>
      <w:tr>
        <w:trPr>
          <w:trHeight w:val="1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341,00</w:t>
            </w:r>
          </w:p>
        </w:tc>
      </w:tr>
      <w:tr>
        <w:trPr>
          <w:trHeight w:val="17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8 000,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0 000,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6 00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00 000,00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33 364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02 02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942 02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7 200,00</w:t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7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59 143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635 384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4.2025 № 1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0"/>
        <w:gridCol w:w="1121"/>
        <w:gridCol w:w="1322"/>
        <w:gridCol w:w="993"/>
        <w:gridCol w:w="1701"/>
      </w:tblGrid>
      <w:tr>
        <w:trPr>
          <w:trHeight w:val="1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 (руб.)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52 797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7 011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2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1 654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3 492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3 49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 941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941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94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734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734,0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9Д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143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143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землеустройству и землепользо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79 757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9 157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 157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Апраксин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5 841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5 84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5 841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523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31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1079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4.2025 № 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2025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410"/>
      </w:tblGrid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635 384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635 384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635 384,00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635 384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10 790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10 790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10 790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10 790,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06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7:00Z</dcterms:created>
  <dc:creator>-</dc:creator>
  <dc:description/>
  <dc:language>en-US</dc:language>
  <cp:lastModifiedBy>User</cp:lastModifiedBy>
  <cp:lastPrinted>2025-05-05T10:48:00Z</cp:lastPrinted>
  <dcterms:modified xsi:type="dcterms:W3CDTF">2025-05-05T07:53:00Z</dcterms:modified>
  <cp:revision>4</cp:revision>
  <dc:subject/>
  <dc:title>СОВЕТ ДЕПУТАТОВ</dc:title>
</cp:coreProperties>
</file>