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85705345"/>
      <w:bookmarkStart w:id="1" w:name="_Hlk87606145"/>
      <w:bookmarkStart w:id="2" w:name="_Hlk87701099"/>
      <w:bookmarkEnd w:id="0"/>
      <w:bookmarkEnd w:id="1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Опубликовано: общественно-политическая газета Апраксинский вестник №12 от 30.04.202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spacing w:val="6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pacing w:val="60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8 апреля 2025 г. №17 п. Апракс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bookmarkStart w:id="3" w:name="_Hlk87606145"/>
      <w:bookmarkStart w:id="4" w:name="_Hlk87701099"/>
      <w:bookmarkEnd w:id="3"/>
      <w:bookmarkEnd w:id="4"/>
      <w:r>
        <w:rPr>
          <w:rFonts w:cs="Arial" w:ascii="Arial" w:hAnsi="Arial"/>
          <w:b/>
          <w:bCs/>
          <w:caps/>
          <w:sz w:val="32"/>
          <w:szCs w:val="32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праксинского сельского поселения от 22</w:t>
      </w: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 xml:space="preserve"> апреля 2022 г. № 22 «ОБ УТВЕРЖДЕНИИ ПЕРЕЧНЯ ИНДИКАТОРОВ РИСКА НАРУШЕНИЯ ОБЯЗАТЕЛЬНЫХ ТРЕБОВАНИЙ ПО МУНИЦИПАЛЬНОМУ КОНТРОЛЮ В СФЕРЕ БЛАГОУСТРОЙСТВА В АПРАКСИНСКОМ СЕЛЬСКОМ ПОСЕЛЕНИИ КОСТРОМСКОГО МУНИЦИПАЛЬНОГО РАЙОНА КОСТРОМСКОЙ ОБЛАСТИ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Совета депутатов Апраксинского сельского поселения в соответствие с законодательством Российской Федерации, руководствуясь Федерального закона от 06.10.2003 № 131-ФЗ «Об общих принципах организации местного самоуправления в Российской Федерации, </w:t>
      </w:r>
      <w:r>
        <w:rPr>
          <w:bCs/>
          <w:sz w:val="24"/>
          <w:szCs w:val="24"/>
        </w:rPr>
        <w:t xml:space="preserve">Совет депутатов 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Совета депутатов Апраксинского сельского поселения 22 апреля 2022 г. №22 «Об утверждении перечня индикаторов риска нарушения обязательных требований по муниципальному контролю в сфере благоустройства в Апраксинском сельском поселении Костромского муниципального района Костром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>Преамбулу изложить в новой редакции: «</w:t>
      </w: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от 31.07.2020 N 248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"О государственном контроле (надзоре) и муниципальном контроле в Российской Федерации", решением Совета депутатов Апраксинского сельского поселения Костромского муниципального района Костромской области от 28.04.2025 года №16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»</w:t>
      </w:r>
      <w:r>
        <w:rPr>
          <w:rFonts w:eastAsia="Times New Roman" w:cs="Arial" w:ascii="Arial" w:hAnsi="Arial"/>
          <w:sz w:val="24"/>
          <w:szCs w:val="24"/>
        </w:rPr>
        <w:t>, Совет депутатов Апраксинского сельского поселения Костромского муниципального района Костромской области»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в общественно-политической газете  «Апраксинский вестник»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подлежит размещению на официальном сайте муниципального образования Апраксин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5" w:name="_Hlk85705345"/>
      <w:bookmarkStart w:id="6" w:name="_Hlk85705345"/>
      <w:bookmarkEnd w:id="6"/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 В. Глухаре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1f5643-3aeb-4438-9333-2e47f2a9d0e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2:00Z</dcterms:created>
  <dc:creator>Денисова</dc:creator>
  <dc:description/>
  <cp:keywords/>
  <dc:language>en-US</dc:language>
  <cp:lastModifiedBy>User</cp:lastModifiedBy>
  <cp:lastPrinted>2025-04-30T13:07:00Z</cp:lastPrinted>
  <dcterms:modified xsi:type="dcterms:W3CDTF">2025-05-05T08:07:00Z</dcterms:modified>
  <cp:revision>12</cp:revision>
  <dc:subject/>
  <dc:title/>
</cp:coreProperties>
</file>