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12 от 30.04.2025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от 28 апреля 2025 г. №19 п. Апракс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ВЕТА ДЕПУТАТОВ АПРАКСИНСКОГО СЕЛЬСКОГО ПОСЕЛЕНИЯ ОТ 22 АПРЕЛЯ 2022 Г. № 24 «ОБ УТВЕРЖДЕНИИ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в соответствие с действующим законодательством нормативно – правовых актов Совета депутатов Апраксинского сельского поселения, ,</w:t>
      </w:r>
      <w:r>
        <w:rPr>
          <w:rFonts w:cs="Arial" w:ascii="Arial" w:hAnsi="Arial"/>
          <w:sz w:val="24"/>
          <w:szCs w:val="24"/>
        </w:rPr>
        <w:t xml:space="preserve"> Совет депутатов Апраксинского сельского поселения Костромского муниципального района Костр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решение Совета депутатов Апраксинского сельского поселения от 22.04.2022г. № 24 «Об утверждении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Преамбулу изложить в новой редакции: «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от 31.07.2020 N 248-Ф</w:t>
        </w:r>
      </w:hyperlink>
      <w:r>
        <w:rPr>
          <w:rFonts w:eastAsia="Times New Roman" w:cs="Arial" w:ascii="Arial" w:hAnsi="Arial"/>
          <w:sz w:val="24"/>
          <w:szCs w:val="24"/>
        </w:rPr>
        <w:t>З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от 28.04.2025 г №15 «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», Совет депутатов Апраксинского сельского поселения Костромского муниципального района Костромской области»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«Апраксин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z1</dc:creator>
  <dc:description/>
  <cp:keywords/>
  <dc:language>en-US</dc:language>
  <cp:lastModifiedBy>User</cp:lastModifiedBy>
  <cp:lastPrinted>2025-04-30T13:18:00Z</cp:lastPrinted>
  <dcterms:modified xsi:type="dcterms:W3CDTF">2025-05-05T08:09:00Z</dcterms:modified>
  <cp:revision>10</cp:revision>
  <dc:subject/>
  <dc:title/>
</cp:coreProperties>
</file>