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 главы  Апраксинского сельского поселения Костромского муниципального района Костромской области и членов ее семьи за период с 1 января  по 31 декабря 2024 года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19"/>
        <w:gridCol w:w="2150"/>
        <w:gridCol w:w="1134"/>
        <w:gridCol w:w="1559"/>
        <w:gridCol w:w="13"/>
        <w:gridCol w:w="1688"/>
        <w:gridCol w:w="1549"/>
        <w:gridCol w:w="1619"/>
        <w:gridCol w:w="1622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>
                <w:lang w:eastAsia="en-US"/>
              </w:rPr>
              <w:t>Декларированный доход за 2024 год, рублей</w:t>
            </w:r>
          </w:p>
        </w:tc>
        <w:tc>
          <w:tcPr>
            <w:tcW w:w="6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 и транспортного имущества и транспортных средств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, кв.м.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, кв.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Апраксинского сельского поселения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85 064,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, ИЖС,</w:t>
            </w:r>
          </w:p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1050, 0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6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, общая совместная соб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171,3 м</w:t>
            </w:r>
            <w:r>
              <w:rPr>
                <w:rFonts w:cs="Arial"/>
                <w:lang w:eastAsia="en-US"/>
              </w:rPr>
              <w:t>²</w:t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ж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42 500,0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, ИЖС,</w:t>
            </w:r>
          </w:p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>
                <w:lang w:eastAsia="en-US"/>
              </w:rPr>
              <w:t>1050 м</w:t>
            </w:r>
            <w:r>
              <w:rPr>
                <w:rFonts w:cs="Arial"/>
                <w:lang w:eastAsia="en-US"/>
              </w:rPr>
              <w:t>²</w:t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TOYOTA LEXUS RX 350</w:t>
            </w:r>
            <w:r>
              <w:rPr>
                <w:lang w:eastAsia="en-US"/>
              </w:rPr>
              <w:t>, 2015 г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, ЛПХ, общая долевая собственность, право в доле 1/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szCs w:val="20"/>
                <w:lang w:eastAsia="en-US"/>
              </w:rPr>
            </w:pPr>
            <w:r>
              <w:rPr>
                <w:lang w:eastAsia="en-US"/>
              </w:rPr>
              <w:t>600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TOYOTA HILUX</w:t>
            </w:r>
            <w:r>
              <w:rPr>
                <w:lang w:eastAsia="en-US"/>
              </w:rPr>
              <w:t>, 2018 г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, приусадебный, 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szCs w:val="20"/>
                <w:lang w:eastAsia="en-US"/>
              </w:rPr>
            </w:pPr>
            <w:r>
              <w:rPr>
                <w:lang w:eastAsia="en-US"/>
              </w:rPr>
              <w:t>800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негоболотохо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 xml:space="preserve">CF Moto GFORCE 1000 EPS, 2021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, общая совместная соб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szCs w:val="20"/>
                <w:lang w:eastAsia="en-US"/>
              </w:rPr>
            </w:pPr>
            <w:r>
              <w:rPr>
                <w:lang w:eastAsia="en-US"/>
              </w:rPr>
              <w:t>171,3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цеп МЗСА 831132, 2014 г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, совместная соб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szCs w:val="20"/>
                <w:lang w:eastAsia="en-US"/>
              </w:rPr>
            </w:pPr>
            <w:r>
              <w:rPr>
                <w:lang w:eastAsia="en-US"/>
              </w:rPr>
              <w:t>77,5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Мотоцикл</w:t>
            </w:r>
            <w:r>
              <w:rPr>
                <w:lang w:val="en-US" w:eastAsia="en-US"/>
              </w:rPr>
              <w:t xml:space="preserve"> Yamaha FZ8-S, 2013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оторное судно </w:t>
            </w:r>
            <w:r>
              <w:rPr>
                <w:lang w:val="en-US" w:eastAsia="en-US"/>
              </w:rPr>
              <w:t>GRIZZLY</w:t>
            </w:r>
            <w:r>
              <w:rPr>
                <w:lang w:eastAsia="en-US"/>
              </w:rPr>
              <w:t xml:space="preserve"> 580 </w:t>
            </w:r>
            <w:r>
              <w:rPr>
                <w:lang w:val="en-US" w:eastAsia="en-US"/>
              </w:rPr>
              <w:t>CRUISER</w:t>
            </w:r>
            <w:r>
              <w:rPr>
                <w:lang w:eastAsia="en-US"/>
              </w:rPr>
              <w:t>,2019 г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АЗ 65115, 2008 г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чь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6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чь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6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заместителя главы администрации  Апраксинского сельского поселения Костромского муниципального района Костромской области и членов его семьи за период </w:t>
      </w:r>
    </w:p>
    <w:p>
      <w:pPr>
        <w:pStyle w:val="Normal"/>
        <w:jc w:val="center"/>
        <w:rPr/>
      </w:pPr>
      <w:r>
        <w:rPr/>
        <w:t>с 1 января  по 31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19"/>
        <w:gridCol w:w="1725"/>
        <w:gridCol w:w="1512"/>
        <w:gridCol w:w="1619"/>
        <w:gridCol w:w="1618"/>
        <w:gridCol w:w="1619"/>
        <w:gridCol w:w="1619"/>
        <w:gridCol w:w="1622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О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ларированный доход за 2024 год, рублей</w:t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объектов недвижимого  и транспортного имущества и транспортных средств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объектов недвижимост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ощадь, кв.м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ана располож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ранспортные сред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ощадь, кв.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главы администрации Апраксинского сельского поселения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48 572,0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004 </w:t>
            </w:r>
            <w:r>
              <w:rPr/>
              <w:t>г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,8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МАЗ 53212, 1997 г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, ИЖС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цеп к легковому автомобилю 2024 г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, ИЖС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66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ж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 558 24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eastAsia="en-US"/>
              </w:rPr>
              <w:t>Земельный участок, ИЖС, индивидуальная собственность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,8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, ИЖС, индивидуальная собственность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6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ын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,8 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чь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,8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чь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,8 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расходах, об имуществе и обязательствах имущественного характера  ведущих специалистов администрации  Апраксинского сельского поселения Костромского муниципального района Костромской области и членов его семьи за период с 1 января  по 31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19"/>
        <w:gridCol w:w="1725"/>
        <w:gridCol w:w="1512"/>
        <w:gridCol w:w="1619"/>
        <w:gridCol w:w="1618"/>
        <w:gridCol w:w="1619"/>
        <w:gridCol w:w="1619"/>
        <w:gridCol w:w="1622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О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ларированный доход за 2024 год, рублей</w:t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объектов недвижимого  и транспортного имущества и транспортных средств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объектов недвижимост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ощадь, кв.м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ана располож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ранспортные сред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ощадь, кв.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4 916,0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, ИЖС, индивидуальная собственность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5,0 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ИССАН кашкай, 2017 год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8,4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ж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62 993,64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/>
              <w:t>49,6 м</w:t>
            </w:r>
            <w:r>
              <w:rPr>
                <w:rFonts w:cs="Arial"/>
              </w:rPr>
              <w:t>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6 м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 м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илой дом, общая долевая собственность в праве1/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 м</w:t>
            </w:r>
            <w:r>
              <w:rPr>
                <w:rFonts w:cs="Arial"/>
              </w:rPr>
              <w:t>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Земельный участок, ИЖС, ЛПХ, общая долевая собственность в праве 1/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8,4 м</w:t>
            </w:r>
            <w:r>
              <w:rPr>
                <w:rFonts w:cs="Arial"/>
              </w:rPr>
              <w:t>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чь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8,4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ы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8,4 м</w:t>
            </w:r>
            <w:r>
              <w:rPr>
                <w:rFonts w:cs="Arial"/>
              </w:rPr>
              <w:t>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9 230,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eastAsia="en-US"/>
              </w:rPr>
              <w:t xml:space="preserve">Земельный участок, ИЖС, индивидуальная собственност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>1039,0</w:t>
            </w:r>
            <w:r>
              <w:rPr/>
              <w:t xml:space="preserve"> м</w:t>
            </w:r>
            <w:r>
              <w:rPr>
                <w:rFonts w:cs="Arial"/>
              </w:rPr>
              <w:t>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,0 м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, общая долевая собственность в праве 1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>43,5</w:t>
            </w:r>
            <w:r>
              <w:rPr/>
              <w:t xml:space="preserve"> м</w:t>
            </w:r>
            <w:r>
              <w:rPr>
                <w:rFonts w:cs="Arial"/>
              </w:rPr>
              <w:t>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2,4 м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 563 168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ый участок, ИЖС, индивидуальная собств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,0 м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ЙОТА РАВ 4, 201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,3 м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2,4 м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,0 м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2,4 м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,0 м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2,4 м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 директора МКУ «ЦБ администрации Апраксинского сельского поселения»  и членов ее семьи за период с 1 января  по 31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2268"/>
        <w:gridCol w:w="1134"/>
        <w:gridCol w:w="1572"/>
        <w:gridCol w:w="1688"/>
        <w:gridCol w:w="1549"/>
        <w:gridCol w:w="1619"/>
        <w:gridCol w:w="16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lang w:eastAsia="en-US"/>
              </w:rPr>
              <w:t>Декларированный доход за 2024 год, рубле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 и транспортного имущества и транспортных средств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КУ «ЦБ администрации Апракс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26 99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4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30 54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Mazd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X</w:t>
            </w:r>
            <w:r>
              <w:rPr>
                <w:lang w:eastAsia="en-US"/>
              </w:rPr>
              <w:t>-5, 2014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4 м</w:t>
            </w:r>
            <w:r>
              <w:rPr>
                <w:rFonts w:cs="Arial"/>
                <w:lang w:eastAsia="en-US"/>
              </w:rPr>
              <w:t>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 директора МКУ Дом культуры  Апраксинского сельского поселения  и членов ее семьи за период с 1 января  по 31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19"/>
        <w:gridCol w:w="2150"/>
        <w:gridCol w:w="1134"/>
        <w:gridCol w:w="1572"/>
        <w:gridCol w:w="1688"/>
        <w:gridCol w:w="1549"/>
        <w:gridCol w:w="1619"/>
        <w:gridCol w:w="1622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lang w:eastAsia="en-US"/>
              </w:rPr>
              <w:t>Декларированный доход за 2024 год, рублей</w:t>
            </w:r>
          </w:p>
        </w:tc>
        <w:tc>
          <w:tcPr>
            <w:tcW w:w="6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 и транспортного имущества и транспортных средств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КУ «Культура в движении»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 874,2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, общая совместная соб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 085,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, садовый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АЗ Лада207, 200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, дач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OMODA S5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2024</w:t>
            </w:r>
            <w:r>
              <w:rPr>
                <w:lang w:eastAsia="en-US"/>
              </w:rPr>
              <w:t xml:space="preserve">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/>
              <w:t>Квартира, 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АЗ 31514, 1996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специалистов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8:00Z</dcterms:created>
  <dc:creator>User</dc:creator>
  <dc:description/>
  <cp:keywords/>
  <dc:language>en-US</dc:language>
  <cp:lastModifiedBy>User</cp:lastModifiedBy>
  <dcterms:modified xsi:type="dcterms:W3CDTF">2025-05-15T06:55:00Z</dcterms:modified>
  <cp:revision>94</cp:revision>
  <dc:subject/>
  <dc:title/>
</cp:coreProperties>
</file>