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 АПРАКС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ОСТР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ОСТР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SimSun;宋体" w:cs="Arial" w:ascii="Arial" w:hAnsi="Arial"/>
          <w:b/>
          <w:color w:val="000000"/>
          <w:sz w:val="32"/>
          <w:szCs w:val="32"/>
          <w:lang w:eastAsia="ar-SA"/>
        </w:rPr>
        <w:t>от 04 июня 2025г. № 51 п</w:t>
      </w:r>
      <w:r>
        <w:rPr>
          <w:rFonts w:eastAsia="SimSun;宋体" w:cs="Arial" w:ascii="Arial" w:hAnsi="Arial"/>
          <w:b/>
          <w:sz w:val="32"/>
          <w:szCs w:val="32"/>
          <w:lang w:eastAsia="ar-SA"/>
        </w:rPr>
        <w:t>. Апракси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b/>
          <w:b/>
          <w:bCs/>
          <w:cap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32"/>
          <w:szCs w:val="32"/>
          <w:lang w:eastAsia="ar-SA"/>
        </w:rPr>
        <w:t>О наделении  муниципального казенного учреждения «культура в движении» полномочи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ap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aps/>
          <w:kern w:val="2"/>
          <w:sz w:val="32"/>
          <w:szCs w:val="32"/>
          <w:lang w:eastAsia="ar-SA"/>
        </w:rPr>
        <w:t xml:space="preserve">администраторов доход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b/>
          <w:b/>
          <w:bCs/>
          <w:cap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ap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aps/>
          <w:kern w:val="2"/>
          <w:sz w:val="32"/>
          <w:szCs w:val="32"/>
          <w:lang w:eastAsia="ar-SA"/>
        </w:rPr>
        <w:t>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SimSun;宋体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В соответствии со статьей 41 Бюджетного кодекса Российской Федерации, №145-ФЗ от 31.07.98 года,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1. Наделить муниципальное казенное учреждение «Культура в движении» полномочиями администраторов доходов бюджета в части КБ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- 999 11301995100000130 – Прочие доходы от оказания платных услуг получателями средств бюджетов поселений и компенсации затрат бюджетов посе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.    Настоящее постановление вступает в силу после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Глава Апраксинского сельского поселения                                                 О.В. Глухар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1:00Z</dcterms:created>
  <dc:creator>User</dc:creator>
  <dc:description/>
  <dc:language>en-US</dc:language>
  <cp:lastModifiedBy>User</cp:lastModifiedBy>
  <dcterms:modified xsi:type="dcterms:W3CDTF">2025-06-05T06:51:00Z</dcterms:modified>
  <cp:revision>2</cp:revision>
  <dc:subject/>
  <dc:title/>
</cp:coreProperties>
</file>