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3 мая 2025 года №22 п. Апраксино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caps/>
          <w:sz w:val="32"/>
          <w:szCs w:val="32"/>
        </w:rPr>
        <w:t>Об утверждении ликвидационного баланса муниципального унитарного предприятия «Шунгенское»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12 января 1996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Апраксинское сельское поселение Костромского муниципального района Костромской области, на основании решения Совета депутатов Апраксинского сельского поселения Костромского муниципального района Костромской области от 06.08.2024 г. № 32 «О ликвидации муниципального унитарного предприятия «Шунгенское», Совет депутатов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  <w:t>1. Утвердить ликвидационный баланс муниципального унитарного предприятия «Шунгенское» (долее – МУП «Шунгенское»), ИНН 4414007093, КПП 441401001 ОГРН 1144437001642 юридический адрес: Костромская область, Костромской район, с. Шунга, ул. Юбилейная, д.10Б,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седателю ликвидационной комиссии МУП «Шунгенское» в течение 3 (трёх) рабочих дней после утверждения ликвидационного баланса уведомить регистрирующий орган о составлении ликвидационного баланс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в газете «Апраксинский вестник» и разместить в сети Интернет на сайте Апракс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прак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                                                                                        О.В. Глухарев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38" w:leader="none"/>
        </w:tabs>
        <w:rPr>
          <w:rFonts w:ascii="Arial" w:hAnsi="Arial" w:eastAsia="Times New Roman" w:cs="Arial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Fincom15</dc:creator>
  <dc:description/>
  <cp:keywords/>
  <dc:language>en-US</dc:language>
  <cp:lastModifiedBy>User</cp:lastModifiedBy>
  <cp:lastPrinted>2025-05-30T09:15:00Z</cp:lastPrinted>
  <dcterms:modified xsi:type="dcterms:W3CDTF">2025-05-30T06:17:00Z</dcterms:modified>
  <cp:revision>6</cp:revision>
  <dc:subject/>
  <dc:title/>
</cp:coreProperties>
</file>